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Журчание ручьев прозрачных,</w:t>
        <w:br/>
        <w:t>Мир пробуждая ото сна,</w:t>
        <w:br/>
        <w:t>Улыбкой солнца в небе мрачном</w:t>
        <w:br/>
        <w:t>Верх над зимой берет весна.</w:t>
        <w:br/>
        <w:t>Весна приносит обновленье,</w:t>
        <w:br/>
        <w:t>Улыбки, счастье и цветы.</w:t>
        <w:br/>
        <w:t>И я хочу, чтоб в день весны рожденье</w:t>
        <w:br/>
        <w:t>Твои исполнились мечты!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Женщины!</w:t>
        <w:br/>
        <w:t>Без вас ни хлеба нет, ни вина,</w:t>
        <w:br/>
        <w:t>Без вас ни отдыха нет, ни сна,</w:t>
        <w:br/>
        <w:t>Без вас любая еда пресна,</w:t>
        <w:br/>
        <w:t>И речи родимой нет,</w:t>
        <w:br/>
        <w:t>Нет ни сказочника, ни пастуха,</w:t>
        <w:br/>
        <w:t>Без Вас заплачешь от пустяка,</w:t>
        <w:br/>
        <w:t>И солнечный блекнет свет.</w:t>
        <w:br/>
        <w:t>Женщина?</w:t>
        <w:br/>
        <w:t>Мужеству твоему</w:t>
        <w:br/>
        <w:t>Сама Земля дивилась подчас,</w:t>
        <w:br/>
        <w:t>Мы честные лишь потому,</w:t>
        <w:br/>
        <w:t>Что ты воспитала нас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Verdana" w:hAnsi="Verdana"/>
          <w:b/>
          <w:bCs/>
          <w:color w:val="000000"/>
        </w:rPr>
        <w:t>Ты, кого я избрал, всех милей для меня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Verdana" w:hAnsi="Verdana"/>
          <w:b/>
          <w:bCs/>
          <w:color w:val="000000"/>
        </w:rPr>
        <w:t>Сердца пылкого жар, свет очей для меня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Verdana" w:hAnsi="Verdana"/>
          <w:b/>
          <w:bCs/>
          <w:color w:val="000000"/>
        </w:rPr>
        <w:t>В жизни есть ли хоть что-нибудь жизни дороже?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Verdana" w:hAnsi="Verdana"/>
          <w:b/>
          <w:bCs/>
          <w:color w:val="000000"/>
        </w:rPr>
        <w:t>Ты и жизни дороже моей для меня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Verdana" w:hAnsi="Verdana"/>
          <w:b/>
          <w:bCs/>
          <w:color w:val="000000"/>
        </w:rPr>
        <w:t>Чьё сердце не горит любовью к милой, -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Verdana" w:hAnsi="Verdana"/>
          <w:b/>
          <w:bCs/>
          <w:color w:val="000000"/>
        </w:rPr>
        <w:t>Без утешения влачит свой век унылый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Verdana" w:hAnsi="Verdana"/>
          <w:b/>
          <w:bCs/>
          <w:color w:val="000000"/>
        </w:rPr>
        <w:t>Дни, проведённые без радостей любви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AFCED" w:val="clear"/>
        <w:spacing w:before="30" w:after="24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Считаю тяготой ненужной и постылой.</w:t>
      </w:r>
      <w:r>
        <w:rPr/>
        <w:t xml:space="preserve"> </w:t>
      </w:r>
    </w:p>
    <w:tbl>
      <w:tblPr>
        <w:tblW w:w="47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>
          <w:trHeight w:val="1155" w:hRule="atLeast"/>
        </w:trPr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ind w:left="-36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Рубаи о любви</w:t>
            </w:r>
          </w:p>
        </w:tc>
      </w:tr>
      <w:tr>
        <w:trPr>
          <w:trHeight w:val="5730" w:hRule="atLeast"/>
        </w:trPr>
        <w:tc>
          <w:tcPr>
            <w:tcW w:w="8887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Лучше пить и веселых красавиц ласкать, </w:t>
              <w:br/>
              <w:t xml:space="preserve">Чем в постах и молитвах спасенья искать. </w:t>
              <w:br/>
              <w:t xml:space="preserve">Если место в аду для влюбленных и пьяниц, </w:t>
              <w:br/>
              <w:t>То кого же прикажете в рай допускать?</w:t>
              <w:br/>
              <w:br/>
              <w:t>***</w:t>
              <w:br/>
              <w:br/>
              <w:t>Когда фиалки льют благоуханье</w:t>
              <w:br/>
              <w:t>И веет ветра вешнего дыханье,</w:t>
              <w:br/>
              <w:t>Мудрец - кто пьет с возлюбленной вино,</w:t>
              <w:br/>
              <w:t>Разбив о камень чашу покаянья.</w:t>
              <w:br/>
              <w:br/>
              <w:t>***</w:t>
              <w:br/>
              <w:br/>
              <w:t>Метнул рассвет на кровли сноп огня</w:t>
              <w:br/>
              <w:t>И кинул в кубок шар владыки дня.</w:t>
              <w:br/>
              <w:t>Пригубь вино! Звучит в лучах рассвета</w:t>
              <w:br/>
              <w:t>Призыв любви, вселенную пьяня.</w:t>
              <w:br/>
              <w:br/>
              <w:t>***</w:t>
              <w:br/>
              <w:br/>
              <w:t>Увы, не много дней нам здесь побыть дано,</w:t>
              <w:br/>
              <w:t>Прожить их без любви и без вина - грешно.</w:t>
              <w:br/>
              <w:t>Не стоит размышлять, мир этот - стар иль молод:</w:t>
              <w:br/>
              <w:t>Коль суждено уйти - не все ли нам равно?</w:t>
              <w:br/>
              <w:br/>
              <w:t>***</w:t>
              <w:br/>
              <w:br/>
              <w:t>Среди гурий прекрасных я пьян и влюблен</w:t>
              <w:br/>
              <w:t>И вину отдаю благодарный поклон.</w:t>
              <w:br/>
              <w:t>От оков бытия я сегодня свободен</w:t>
              <w:br/>
              <w:t>И блажен, словно в высший чертог приглашен.</w:t>
              <w:br/>
              <w:br/>
              <w:t>***</w:t>
              <w:br/>
              <w:br/>
              <w:t>Дай кувшин вина и чашу, о, любимая моя,</w:t>
              <w:br/>
              <w:t>Сядем на лугу с тобою и на берегу ручья!</w:t>
              <w:br/>
              <w:t>Небо множество красавиц, от начала бытия,</w:t>
              <w:br/>
              <w:t>Превратило, друг мой, в чаши и в кувшины - знаю я.</w:t>
              <w:br/>
              <w:br/>
              <w:t>***</w:t>
              <w:br/>
              <w:br/>
              <w:t>Любовь - роковая беда, но беда - по воле аллаха.</w:t>
              <w:br/>
              <w:t>Что ж вы порицаете то, что всегда - по воле аллаха.</w:t>
              <w:br/>
              <w:t>Возникла и зла и добра череда - по воле аллаха.</w:t>
              <w:br/>
              <w:t>За что же нам громы и пламя Суда - по воле аллаха?</w:t>
              <w:br/>
              <w:br/>
              <w:t>***</w:t>
              <w:br/>
              <w:br/>
              <w:t>С той, чей стан - кипарис, а уста - словно лал,</w:t>
              <w:br/>
              <w:t>В сад любви удались и наполни бокал,</w:t>
              <w:br/>
              <w:t>Пока рок неминуемый, волк ненасытный,</w:t>
              <w:br/>
              <w:t>Эту плоть, как рубашку, с тебя не сорвал!</w:t>
              <w:br/>
              <w:br/>
              <w:t>***</w:t>
              <w:br/>
              <w:br/>
              <w:t>О горе, горе сердцу, где жгучей страсти нет.</w:t>
              <w:br/>
              <w:t>Где нет любви мучений, где грез о счастье нет.</w:t>
              <w:br/>
              <w:t>День без любви - потерян: тусклее и серей,</w:t>
              <w:br/>
              <w:t>Чем этот день бесплодный, и дней ненастья нет.</w:t>
              <w:br/>
              <w:br/>
              <w:t>***</w:t>
              <w:br/>
              <w:br/>
              <w:t>Любя тебя, сношу я все упреки</w:t>
              <w:br/>
              <w:t>И вечной верности не зря даю зароки.</w:t>
              <w:br/>
              <w:t>Коль вечно буду жить, готов до дня Суда</w:t>
              <w:br/>
              <w:t>Покорно выносить гнет тяжкий и жестокий.</w:t>
              <w:br/>
              <w:br/>
              <w:t xml:space="preserve">*** </w:t>
              <w:br/>
              <w:br/>
              <w:t>Скорей приди, исполненная чар,</w:t>
              <w:br/>
              <w:t>Развей печаль, вдохни сердечный жар!</w:t>
              <w:br/>
              <w:t>Налей кувшин вина, пока в кувшины</w:t>
              <w:br/>
              <w:t>Наш прах еще не превратил гончар.</w:t>
              <w:br/>
              <w:br/>
              <w:t>***</w:t>
              <w:br/>
              <w:br/>
              <w:t>Ты, кого я избрал, всех милей для меня.</w:t>
              <w:br/>
              <w:t>Сердце пылкого жар, свет очей для меня.</w:t>
              <w:br/>
              <w:t>В жизни есть ли хоть что-нибудь жизни дороже?</w:t>
              <w:br/>
              <w:t>Ты и жизни дороже моей для меня.</w:t>
              <w:br/>
              <w:br/>
              <w:t>***</w:t>
              <w:br/>
              <w:br/>
              <w:t>Упреков не боюсь, не опустел карман,</w:t>
              <w:br/>
              <w:t>Но все же прочь вино и в сторону стакан.</w:t>
              <w:br/>
              <w:t>Я пил всегда вино - искал услады сердцу,</w:t>
              <w:br/>
              <w:t>Зачем мне пить теперь, когда тобою пьян!</w:t>
              <w:br/>
              <w:br/>
              <w:t>***</w:t>
              <w:br/>
              <w:br/>
              <w:t>Лишь твоему лицу печальное сердце радо.</w:t>
              <w:br/>
              <w:t>Кроме лица твоего - мне ничего не надо.</w:t>
              <w:br/>
              <w:t>Образ свой вижу в тебе я, глядя в твои глаза,</w:t>
              <w:br/>
              <w:t>Вижу в самом себе тебя я, моя отрада.</w:t>
              <w:br/>
              <w:br/>
              <w:t>***</w:t>
              <w:br/>
              <w:br/>
              <w:t>Страстью раненный, слезы без устали лью,</w:t>
              <w:br/>
              <w:t>Исцелить мое бедное сердце молю,</w:t>
              <w:br/>
              <w:t>Ибо вместо напитка любовного небо</w:t>
              <w:br/>
              <w:t>Кровью сердца наполнило чашу мою.</w:t>
              <w:br/>
              <w:br/>
              <w:t xml:space="preserve">*** </w:t>
              <w:br/>
              <w:br/>
              <w:t>Утром роза раскрыла под ветром бутон,</w:t>
              <w:br/>
              <w:t>И запел соловей, в ее прелесть влюблен.</w:t>
              <w:br/>
              <w:t>Сядь в тени. Этим розам цвести еще долго,</w:t>
              <w:br/>
              <w:t>Когда будет наш горестный прах погребен.</w:t>
              <w:br/>
              <w:br/>
              <w:t>***</w:t>
              <w:br/>
              <w:br/>
              <w:t>Поутру просыпается роза моя,</w:t>
              <w:br/>
              <w:t>На ветру распускается роза моя.</w:t>
              <w:br/>
              <w:t>О, жестокое небо! Едва распустилась -</w:t>
              <w:br/>
              <w:t>Как уже осыпается роза моя.</w:t>
              <w:br/>
              <w:br/>
              <w:t>***</w:t>
              <w:br/>
              <w:br/>
              <w:t>Страсть к неверной сразила меня как чума.</w:t>
              <w:br/>
              <w:t>Не по мне моя милая сходит с ума!</w:t>
              <w:br/>
              <w:t>Кто же нас, мое сердце, от страсти излечит,</w:t>
              <w:br/>
              <w:t>Если лекарша наша страдает сама.</w:t>
              <w:br/>
              <w:br/>
              <w:t>***</w:t>
              <w:br/>
              <w:br/>
              <w:t>Раскаянья обеты забыли мы теперь</w:t>
              <w:br/>
              <w:t>И наглухо закрыли для доброй славы дверь.</w:t>
              <w:br/>
              <w:t>Мы вне себя; за это ты нас не осуждай:</w:t>
              <w:br/>
              <w:t>Вином любви мы пьяны, не лоз вином, поверь!</w:t>
              <w:br/>
              <w:br/>
              <w:t>***</w:t>
              <w:br/>
              <w:t xml:space="preserve">Омар Хайям Рубаи о любви </w:t>
              <w:br/>
              <w:t>Рай здесь нашел, за чашею вина, я</w:t>
              <w:br/>
              <w:t>Средь роз, близ милой от любви сгорая.</w:t>
              <w:br/>
              <w:t>Что слушать толки нам про ад и рай!</w:t>
              <w:br/>
              <w:t>Кто видел ад? Вернулся кто из рая?</w:t>
              <w:br/>
              <w:br/>
              <w:t>***</w:t>
              <w:br/>
              <w:br/>
              <w:t>Этой чаше рассудок хвалу воздает,</w:t>
              <w:br/>
              <w:t>С ней влюбленный целуется ночь напролет.</w:t>
              <w:br/>
              <w:t>А безумный гончар столь изящную чашу</w:t>
              <w:br/>
              <w:t>Создает и об землю без жалости бьет!</w:t>
              <w:br/>
              <w:br/>
              <w:t>***</w:t>
              <w:br/>
              <w:br/>
              <w:t>Хайям! О чем горюешь? Весел будь!</w:t>
              <w:br/>
              <w:t>С подругой ты пируешь - весел будь!</w:t>
              <w:br/>
              <w:t>Всех ждет небытие. Ты мог исчезнуть,</w:t>
              <w:br/>
              <w:t>Еще ты существуешь - весел будь!</w:t>
              <w:br/>
              <w:br/>
              <w:t>***</w:t>
              <w:br/>
              <w:br/>
              <w:t>Не горюй, что забудется имя твое.</w:t>
              <w:br/>
              <w:t>Пусть тебя утешает хмельное питье.</w:t>
              <w:br/>
              <w:t>До того, как суставы твои распадутся -</w:t>
              <w:br/>
              <w:t>Утешайся с любимой, лаская ее.</w:t>
              <w:br/>
              <w:br/>
              <w:t>***</w:t>
              <w:br/>
              <w:br/>
              <w:t>Хочешь тронуть розу - рук иссечь не бойся,</w:t>
              <w:br/>
              <w:t>Хочешь пить - с похмелья хворым слечь не бойся.</w:t>
              <w:br/>
              <w:t>А любви прекрасной, трепетной и страстной</w:t>
              <w:br/>
              <w:t>Хочешь - понапрасну сердце сжечь не бойся!</w:t>
              <w:br/>
              <w:br/>
              <w:t>***</w:t>
              <w:br/>
              <w:br/>
              <w:t>Ты в игре королева. Я и сам уж не рад.</w:t>
              <w:br/>
              <w:t>Конь мой сделался пешкой, но не взять ход назад...</w:t>
              <w:br/>
              <w:t>Черной жмусь я ладьею к твоей белой ладье,</w:t>
              <w:br/>
              <w:t>Два лица теперь рядом... А в итоге что? Мат!</w:t>
              <w:br/>
              <w:br/>
              <w:t>***</w:t>
              <w:br/>
              <w:br/>
              <w:t>Родник живительный сокрыт в бутоне губ твоих,</w:t>
              <w:br/>
              <w:t>Чужая чаша пусть вовек не тронет губ твоих...</w:t>
              <w:br/>
              <w:t>Кувшин, что след от них хранит, я осушу до дна.</w:t>
              <w:br/>
              <w:t>Вино все может заменить... Все, кроме губ твоих!</w:t>
              <w:br/>
              <w:br/>
              <w:t>***</w:t>
              <w:br/>
              <w:br/>
              <w:t>Дай коснуться, любимая, прядей густых,</w:t>
              <w:br/>
              <w:t>Эта явь мне милей сновидений любых...</w:t>
              <w:br/>
              <w:t>Твои кудри сравню только с сердцем влюбленным,</w:t>
              <w:br/>
              <w:t>Так нежны и так трепетны локоны их!</w:t>
              <w:br/>
              <w:br/>
              <w:t>***</w:t>
              <w:br/>
              <w:br/>
              <w:t>Целовать твою ножку, о веселья царица,</w:t>
              <w:br/>
              <w:t>Много слаще, чем губы полусонной девицы!</w:t>
              <w:br/>
              <w:t>День-деньской я капризам всем твоим потакаю,</w:t>
              <w:br/>
              <w:t>Чтобы звездной ночью мне с любимой слиться.</w:t>
              <w:br/>
              <w:br/>
              <w:t>***</w:t>
              <w:br/>
              <w:br/>
              <w:t xml:space="preserve">Цвет рубину уста подарили твои, </w:t>
              <w:br/>
              <w:t xml:space="preserve">Ты ушла - я в печали, и сердце в крови. </w:t>
              <w:br/>
              <w:t xml:space="preserve">Кто в ковчеге укрылся как Ной от потопа, </w:t>
              <w:br/>
              <w:t>Он один не утонет в пучине любви.</w:t>
              <w:br/>
              <w:br/>
              <w:t>***</w:t>
              <w:br/>
              <w:br/>
              <w:t xml:space="preserve">Чье сердце не горит любовью страстной к милой, - </w:t>
              <w:br/>
              <w:t xml:space="preserve">Без утешения влачит свой век унылый. </w:t>
              <w:br/>
              <w:t xml:space="preserve">Дни, проведенные без радостей любви, </w:t>
              <w:br/>
              <w:t>Считаю тяготой ненужной и постылой.</w:t>
              <w:br/>
              <w:br/>
              <w:t>***</w:t>
              <w:br/>
              <w:br/>
              <w:t xml:space="preserve">Из края в край мы держим к смерти путь; </w:t>
              <w:br/>
              <w:t xml:space="preserve">Из края смерти нам не повернуть. </w:t>
              <w:br/>
              <w:t xml:space="preserve">Смотри же, в здешнем караван-сарае </w:t>
              <w:br/>
              <w:t>Своей любви случайно не забудь!</w:t>
              <w:br/>
              <w:br/>
              <w:t>***</w:t>
              <w:br/>
              <w:br/>
              <w:t xml:space="preserve">Кто розу нежную любви привил </w:t>
              <w:br/>
              <w:t xml:space="preserve">К порезам сердца, - не напрасно жил! </w:t>
              <w:br/>
              <w:t xml:space="preserve">И тот, кто сердцем чутко слушал бога, </w:t>
              <w:br/>
              <w:t>И тот, кто хмель земной услады пил!</w:t>
              <w:br/>
              <w:br/>
              <w:t>***</w:t>
              <w:br/>
              <w:br/>
              <w:t xml:space="preserve">Развеселись!... В плен не поймать ручья? </w:t>
              <w:br/>
              <w:t xml:space="preserve">Зато ласкает беглая струя! </w:t>
              <w:br/>
              <w:t xml:space="preserve">Нет в женщинах и в жизни постоянства? </w:t>
              <w:br/>
              <w:t>Зато бывает очередь твоя!</w:t>
              <w:br/>
              <w:br/>
              <w:t>***</w:t>
              <w:br/>
              <w:br/>
              <w:t xml:space="preserve">О, если б, захватив с собой стихов диван </w:t>
              <w:br/>
              <w:t xml:space="preserve">Да в кувшине вина и сунув хлеб в карман, </w:t>
              <w:br/>
              <w:t xml:space="preserve">Мне провести с тобой денек среди развалин, - </w:t>
              <w:br/>
              <w:t>Мне позавидовать бы мог любой султан.</w:t>
              <w:br/>
              <w:br/>
              <w:t>***</w:t>
              <w:br/>
              <w:br/>
              <w:t xml:space="preserve">Не дрогнут ветки... ночь... я одинок... </w:t>
              <w:br/>
              <w:t xml:space="preserve">Во тьме роняет роза лепесток. </w:t>
              <w:br/>
              <w:t xml:space="preserve">Так - ты ушла! И горьких опьянений </w:t>
              <w:br/>
              <w:t>Летучий бред развеян и далек.</w:t>
              <w:br/>
              <w:br/>
              <w:t>***</w:t>
              <w:br/>
              <w:t xml:space="preserve">Омар Хайям Рубаи о любви </w:t>
              <w:br/>
              <w:t xml:space="preserve">Наш мир - аллея молодая роз, </w:t>
              <w:br/>
              <w:t xml:space="preserve">Хор соловьев, прозрачный рой стрекоз. </w:t>
              <w:br/>
              <w:t xml:space="preserve">А осенью? Безмолвие и звезды, </w:t>
              <w:br/>
              <w:t>И мрак твоих распущенных волос...</w:t>
              <w:br/>
              <w:br/>
              <w:t xml:space="preserve">*** </w:t>
              <w:br/>
              <w:br/>
              <w:t>Кто урод, кто красавец - не ведает страсть,</w:t>
              <w:br/>
              <w:t>В ад согласен безумец влюбленный попасть.</w:t>
              <w:br/>
              <w:t>Безразлично влюбленным, во что одеваться,</w:t>
              <w:br/>
              <w:t>Что на землю стелить, что под голову класть.</w:t>
              <w:br/>
              <w:br/>
              <w:t>***</w:t>
              <w:br/>
              <w:br/>
              <w:t>Мы похожи на циркуль, вдвоем, на траве:</w:t>
              <w:br/>
              <w:t>Головы у единого тулова две,</w:t>
              <w:br/>
              <w:t>Полный круг совершаем, на стержне вращаясь,</w:t>
              <w:br/>
              <w:t>Чтобы снова совпасть голова к голове.</w:t>
              <w:br/>
              <w:br/>
              <w:t>***</w:t>
              <w:br/>
              <w:br/>
              <w:t>Шейх блудницу стыдил: "Ты, беспутница, пьешь,</w:t>
              <w:br/>
              <w:t>Всем желающим тело свое продаешь!"</w:t>
              <w:br/>
              <w:t>"Я, - сказала блудница, - и вправду такая,</w:t>
              <w:br/>
              <w:t>Тот ли ты, за кого мне себя выдаешь?"</w:t>
              <w:br/>
              <w:br/>
              <w:t>***</w:t>
              <w:br/>
              <w:br/>
              <w:t>Небо - пояс загубленной жизни моей,</w:t>
              <w:br/>
              <w:t>Слезы павших - соленые волны морей.</w:t>
              <w:br/>
              <w:t>Рай - блаженный покой после страстных усилий,</w:t>
              <w:br/>
              <w:t>Адский пламень - лишь отблеск угасших страстей.</w:t>
              <w:br/>
              <w:br/>
              <w:t>***</w:t>
              <w:br/>
              <w:br/>
              <w:t>Словно солнце, горит, не сгорая, любовь,</w:t>
              <w:br/>
              <w:t>Словно птица небесного рая - любовь.</w:t>
              <w:br/>
              <w:t>Но еще не любовь - соловьиные стоны,</w:t>
              <w:br/>
              <w:t>Не стонать, от любви умирая, - любовь!</w:t>
              <w:br/>
              <w:br/>
              <w:t>***</w:t>
              <w:br/>
              <w:br/>
              <w:t>Сбрось обузу корысти, тщеславия гнет,</w:t>
              <w:br/>
              <w:t>Злом опутанный, вырвись их этих тенет.</w:t>
              <w:br/>
              <w:t>Пей вино и расчесывай локоны милой:</w:t>
              <w:br/>
              <w:t>День пройдет незаметно - и жизнь промелькнет.</w:t>
              <w:br/>
              <w:br/>
              <w:t>***</w:t>
              <w:br/>
              <w:br/>
              <w:t>Мой совет: будь хмельным и влюбленным всегда,</w:t>
              <w:br/>
              <w:t>Быть сановным и важным - не стоит труда.</w:t>
              <w:br/>
              <w:t>Не нужны всемогущему Господу Богу</w:t>
              <w:br/>
              <w:t>Ни усы твои, друг, ни моя борода!</w:t>
              <w:br/>
              <w:br/>
              <w:t>***</w:t>
              <w:br/>
              <w:br/>
              <w:t>Из сиреневой тучи на зелень равнин</w:t>
              <w:br/>
              <w:t>Целый день осыпается белый жасмин.</w:t>
              <w:br/>
              <w:t>Наливаю подобную лилии чашу</w:t>
              <w:br/>
              <w:t>Чистым розовым пламенем - лучшим из вин.</w:t>
              <w:br/>
              <w:br/>
              <w:t>***</w:t>
              <w:br/>
              <w:br/>
              <w:t>В жизни сей опьянение лучше всего,</w:t>
              <w:br/>
              <w:t>Нежной гурии пение лучше всего,</w:t>
              <w:br/>
              <w:t>Вольной мысли кипение лучше всего,</w:t>
              <w:br/>
              <w:t>Всех запретов забвение лучше всего.</w:t>
              <w:br/>
              <w:br/>
              <w:t>***</w:t>
              <w:br/>
              <w:br/>
              <w:t>Дай вина! Здесь не место пустым словесам.</w:t>
              <w:br/>
              <w:t>Поцелуи любимой - мой хлеб и бальзам.</w:t>
              <w:br/>
              <w:t>Губы пылкой возлюбленной - винного цвета,</w:t>
              <w:br/>
              <w:t>Буйство страсти подобно ее волосам.</w:t>
              <w:br/>
              <w:br/>
              <w:t>***</w:t>
              <w:br/>
              <w:br/>
              <w:t xml:space="preserve">День завтрашний - увы! - сокрыт от наших глаз! </w:t>
              <w:br/>
              <w:t xml:space="preserve">Спеши использовать летящий в бездну час. </w:t>
              <w:br/>
              <w:t xml:space="preserve">Пей, луноликая! Как часто будет месяц </w:t>
              <w:br/>
              <w:t>Всходить на небеса, уже не видя нас.</w:t>
              <w:br/>
              <w:br/>
              <w:t>***</w:t>
              <w:br/>
              <w:br/>
              <w:t>Изначальней всего остального - любовь,</w:t>
              <w:br/>
              <w:t>В песне юности первое слово - любовь.</w:t>
              <w:br/>
              <w:t>О, несведущий в мире любви горемыка,</w:t>
              <w:br/>
              <w:t>Знай, что всей нашей жизни основа - любовь!</w:t>
              <w:br/>
              <w:br/>
              <w:t>***</w:t>
              <w:br/>
              <w:br/>
              <w:t>От зенита Сатурна до чрева Земли</w:t>
              <w:br/>
              <w:t>Тайны мира свое толкованье нашли.</w:t>
              <w:br/>
              <w:t>Я распутал все петли вблизи и вдали,</w:t>
              <w:br/>
              <w:t>Кроме самой простой - кроме светлой петли.</w:t>
              <w:br/>
              <w:br/>
              <w:t>***</w:t>
              <w:br/>
              <w:br/>
              <w:t>Те, кому была жизнь полной мерой дана,</w:t>
              <w:br/>
              <w:t>Одурманены хмелем любви и вина.</w:t>
              <w:br/>
              <w:t>Уронив недопитую чашу восторга,</w:t>
              <w:br/>
              <w:t>Спят вповалку в объятиях вечного сна.</w:t>
              <w:br/>
              <w:br/>
              <w:t>***</w:t>
              <w:br/>
              <w:br/>
              <w:t>Если в лучах ты надежды - сердце ищи себе, сердце,</w:t>
              <w:br/>
              <w:t>Если ты в обществе друга - сердцем гляди в его сердце.</w:t>
              <w:br/>
              <w:t>Храм и бесчисленность храмов меньше, чем малое сердце,</w:t>
              <w:br/>
              <w:t>Брось же свою ты Каабу, сердцем ищи себе сердце.</w:t>
              <w:br/>
              <w:br/>
              <w:t>***</w:t>
              <w:br/>
              <w:br/>
              <w:t xml:space="preserve">Кудри милой от мускуса ночи темней, </w:t>
              <w:br/>
              <w:t xml:space="preserve">А рубин ее губ всех дороже камней... </w:t>
              <w:br/>
              <w:t xml:space="preserve">Я однажды сравнил ее стан с кипарисом, </w:t>
              <w:br/>
              <w:t>Возгордился теперь кипарис до корней!</w:t>
              <w:br/>
              <w:br/>
              <w:t>***</w:t>
              <w:br/>
              <w:br/>
              <w:t xml:space="preserve">О, не растите дерево печали... </w:t>
              <w:br/>
              <w:t xml:space="preserve">Ищите мудрость в собственном начале. </w:t>
              <w:br/>
              <w:t xml:space="preserve">Ласкайте милых и вино любите! </w:t>
              <w:br/>
              <w:t>Ведь не навек нас с жизнью обвенчали.</w:t>
              <w:br/>
              <w:br/>
              <w:t>***</w:t>
              <w:br/>
              <w:br/>
              <w:t xml:space="preserve">Пей вино, ибо радость телесная - в нем. </w:t>
              <w:br/>
              <w:t>Слушай чанг, ибо сладость небесная - в нем.</w:t>
              <w:br/>
              <w:t xml:space="preserve">Променяй свою вечную скорбь на веселье, </w:t>
              <w:br/>
              <w:t>Ибо цель, никому не известная, - в нем.</w:t>
              <w:br/>
              <w:br/>
              <w:t>***</w:t>
              <w:br/>
              <w:br/>
              <w:t xml:space="preserve">Сад цветущий, подруга и чаша с вином - </w:t>
              <w:br/>
              <w:t xml:space="preserve">Вот мой рай. Не хочу очутиться в ином. </w:t>
              <w:br/>
              <w:t xml:space="preserve">Да никто и не видел небесного рая! </w:t>
              <w:br/>
              <w:t>Так что будем пока утешаться в земном.</w:t>
              <w:br/>
              <w:br/>
              <w:t>***</w:t>
              <w:br/>
              <w:br/>
              <w:t xml:space="preserve">Я к неверной хотел бы душой охладеть, </w:t>
              <w:br/>
              <w:t xml:space="preserve">Новой страсти позволить собой овладеть. </w:t>
              <w:br/>
              <w:t xml:space="preserve">Я хотел бы, но слезы глаза застилают, </w:t>
              <w:br/>
              <w:t>Слезы мне не дают на другую глядеть.</w:t>
              <w:br/>
              <w:br/>
              <w:t>***</w:t>
              <w:br/>
              <w:br/>
              <w:t xml:space="preserve">Горе сердцу, которое льда холодней, </w:t>
              <w:br/>
              <w:t xml:space="preserve">Не пылает любовью, не знает о ней. </w:t>
              <w:br/>
              <w:t xml:space="preserve">А для сердца влюбленного день, проведенный </w:t>
              <w:br/>
              <w:t>Без возлюбленной, - самый пропащий из дней!</w:t>
              <w:br/>
              <w:br/>
              <w:t>***</w:t>
              <w:br/>
              <w:br/>
              <w:t xml:space="preserve">Волшебства о любви болтовня лишена, </w:t>
              <w:br/>
              <w:t xml:space="preserve">Как остывшие угли огня лишена. </w:t>
              <w:br/>
              <w:t xml:space="preserve">А любовь настоящая жарко пылает, </w:t>
              <w:br/>
              <w:t>Сна и отдыха, ночи и дня лишена.</w:t>
              <w:br/>
              <w:br/>
              <w:t>***</w:t>
              <w:br/>
              <w:br/>
              <w:t xml:space="preserve">Не моли о любви, безнадежно любя, </w:t>
              <w:br/>
              <w:t xml:space="preserve">Не броди под окном у неверной, скорбя. </w:t>
              <w:br/>
              <w:t xml:space="preserve">Словно нищие дервиши, будь независим - </w:t>
              <w:br/>
              <w:t>Может статься, тогда и полюбят тебя.</w:t>
              <w:br/>
              <w:br/>
              <w:t>***</w:t>
              <w:br/>
              <w:br/>
              <w:t>Куда уйти от пламенных страстей,</w:t>
              <w:br/>
              <w:t>Что причиняют боль душе твоей?</w:t>
              <w:br/>
              <w:t>Когда б узнал, что этих мук источник</w:t>
              <w:br/>
              <w:t>У той в руках, что всех тебе милей...</w:t>
              <w:br/>
              <w:br/>
              <w:t>***</w:t>
              <w:br/>
              <w:br/>
              <w:t>Сокровенною тайной с тобой поделюсь,</w:t>
              <w:br/>
              <w:t>В двух словах изолью свою нежность и грусть.</w:t>
              <w:br/>
              <w:t>Я во прахе с любовью к тебе растворяюсь,</w:t>
              <w:br/>
              <w:t>Из земли я с любовью к тебе поднимусь.</w:t>
              <w:br/>
              <w:br/>
              <w:t>***</w:t>
              <w:br/>
              <w:br/>
              <w:t>Не по бедности я позабыл про вино,</w:t>
              <w:br/>
              <w:t>Не из страха совсем опустился на дно.</w:t>
              <w:br/>
              <w:t>Пил вино я, чтоб сердце весельем наполнить,</w:t>
              <w:br/>
              <w:t>А теперь мое сердце тобою полно.</w:t>
              <w:br/>
              <w:br/>
              <w:t>***</w:t>
              <w:br/>
              <w:br/>
              <w:t>Говорят: "Будут гурии, мед и вино -</w:t>
              <w:br/>
              <w:t>Все услады в раю нам вкусить суждено".</w:t>
              <w:br/>
              <w:t>Потому я повсюду с любимой и с чашей, -</w:t>
              <w:br/>
              <w:t>Ведь в итоге к тому же придем все равно.</w:t>
              <w:br/>
              <w:br/>
              <w:t>***</w:t>
              <w:br/>
              <w:br/>
              <w:t>Я над книгою жизни упрямо гадал,</w:t>
              <w:br/>
              <w:t>Вдруг с сердечною болью мудрец мне сказал:</w:t>
              <w:br/>
              <w:t>"Нет прекрасней блаженства - забыться в объятьях</w:t>
              <w:br/>
              <w:t>Луноликой красы, чьи уста, словно лал".</w:t>
              <w:br/>
              <w:br/>
              <w:t>***</w:t>
              <w:br/>
              <w:br/>
              <w:t>За любовь к тебе пусть все осудят вокруг,</w:t>
              <w:br/>
              <w:t>Мне с невеждами спорить, поверь, недосуг.</w:t>
              <w:br/>
              <w:t>Лишь мужей исцеляет любовный напиток,</w:t>
              <w:br/>
              <w:t>А ханжам он приносит жестокий недуг.</w:t>
              <w:br/>
              <w:br/>
              <w:t>***</w:t>
              <w:br/>
              <w:br/>
              <w:t>"Надо жить, - нам внушают, - в постах и в труде!"</w:t>
              <w:br/>
              <w:t>"Как живете вы - так и воскреснете-де!"</w:t>
              <w:br/>
              <w:t xml:space="preserve">Я с подругой и чашей вина неразлучен, </w:t>
              <w:br/>
              <w:t>Чтобы так и проснуться на страшном суде.</w:t>
              <w:br/>
              <w:br/>
              <w:t>***</w:t>
              <w:br/>
              <w:br/>
              <w:t xml:space="preserve">Для тех, кто умирает, Багдад и Балх - одно; </w:t>
              <w:br/>
              <w:t xml:space="preserve">Горька, сладка ли чаша - мы в ней увидим дно. </w:t>
              <w:br/>
              <w:t xml:space="preserve">Ущербный месяц гаснет - вернется молодым, </w:t>
              <w:br/>
              <w:t>А нам уж не вернуться.... Молчи и пей вино.</w:t>
              <w:br/>
              <w:br/>
              <w:t xml:space="preserve">*** </w:t>
              <w:br/>
              <w:br/>
              <w:t>Жертвуй ради любимой всего ты себя,</w:t>
              <w:br/>
              <w:t>Жертвуй тем, что дороже всего для тебя.</w:t>
              <w:br/>
              <w:t>Не хитри никогда, одаряя любовью,</w:t>
              <w:br/>
              <w:t>Жертвуй жизнью, будь мужествен, сердце губя!</w:t>
              <w:br/>
              <w:br/>
              <w:t>***</w:t>
              <w:br/>
              <w:br/>
              <w:t>Роза молвила: "Ох, мой сегодняшний вид</w:t>
              <w:br/>
              <w:t>О безумстве, по сути, моем говорит.</w:t>
              <w:br/>
              <w:t>Почему выхожу я в крови из бутона?</w:t>
              <w:br/>
              <w:t>Путь к свободе сквозь тернии часто лежит!"</w:t>
              <w:br/>
              <w:br/>
              <w:t>***</w:t>
              <w:br/>
              <w:br/>
              <w:t>Страсть к тебе порвала одеяние роз,</w:t>
              <w:br/>
              <w:t>В аромате твоем есть дыхание роз.</w:t>
              <w:br/>
              <w:t>Ты нежна, блестки пота на шелковой коже,</w:t>
              <w:br/>
              <w:t>Как роса в чудный миг раскрывания роз!</w:t>
              <w:br/>
              <w:br/>
              <w:t>***</w:t>
              <w:br/>
              <w:br/>
              <w:t>Ты одна в моем сердце лишь радость несла,</w:t>
              <w:br/>
              <w:t>Горем сердце мое твоя смерть обожгла.</w:t>
              <w:br/>
              <w:t>Лишь с тобой мог терпеть я все горести мира,</w:t>
              <w:br/>
              <w:t>Без тебя - что мне мир и мирские дела?</w:t>
              <w:br/>
              <w:br/>
              <w:t>***</w:t>
              <w:br/>
              <w:br/>
              <w:t>Путь любви ты избрал - надо твердо идти,</w:t>
              <w:br/>
              <w:t>Блеском глаз затопить все на этом пути.</w:t>
              <w:br/>
              <w:t>А достигнув терпением цели высокой,</w:t>
              <w:br/>
              <w:t>Так вздохнуть, чтобы вздохом миры потрясти!</w:t>
              <w:br/>
              <w:br/>
              <w:t>***</w:t>
              <w:br/>
              <w:br/>
              <w:t>Не убудет луна твоя в месячный срок,</w:t>
              <w:br/>
              <w:t>Украшая, был щедр к тебе скаредный рок.</w:t>
              <w:br/>
              <w:t>Жизнь и мир этот, право, покинуть не трудно,</w:t>
              <w:br/>
              <w:t>Но как трудно покинуть всегда твой порог!</w:t>
              <w:br/>
              <w:br/>
              <w:t>***</w:t>
              <w:br/>
              <w:br/>
              <w:t>Вы в дороге любви не гоните коня -</w:t>
              <w:br/>
              <w:t>Вы падете без сил к окончанию дня.</w:t>
              <w:br/>
              <w:t>Не кляните того, кто измучен любовью,-</w:t>
              <w:br/>
              <w:t>Вы не в силах постичь жар чужого огня.</w:t>
              <w:br/>
              <w:br/>
              <w:t>***</w:t>
              <w:br/>
              <w:br/>
              <w:t>В сад я в горести вышел и утру не рад,</w:t>
              <w:br/>
              <w:t>Розе пел соловей на таинственный лад:</w:t>
              <w:br/>
              <w:t>"Покажись из бутона, возрадуйся утру,</w:t>
              <w:br/>
              <w:t>Сколько чудных цветов подарил этот сад!"</w:t>
              <w:br/>
              <w:br/>
              <w:t>***</w:t>
              <w:br/>
              <w:br/>
              <w:t>Плачут очи мои из-за цепи разлук,</w:t>
              <w:br/>
              <w:t>Плачет сердце мое от сомнений и мук.</w:t>
              <w:br/>
              <w:t>Плачу жалобно я и пишу эти строки,</w:t>
              <w:br/>
              <w:t>Плачет даже калам, выпадая из рук...</w:t>
              <w:br/>
              <w:br/>
              <w:t>***</w:t>
              <w:br/>
              <w:br/>
              <w:t>Приходи, ведь душевный покой - это ты!</w:t>
              <w:br/>
              <w:t>Ты пришла! И не кто-то другой - это ты!</w:t>
              <w:br/>
              <w:t>И не ради души - ради нашего Бога</w:t>
              <w:br/>
              <w:t>Дай увериться, тронуть рукой - это ты!</w:t>
              <w:br/>
              <w:br/>
              <w:t>***</w:t>
              <w:br/>
              <w:br/>
              <w:t>Я любимую радостно вновь обниму</w:t>
              <w:br/>
              <w:t>И из памяти зло моих дней изыму.</w:t>
              <w:br/>
              <w:t>Хотя пьяный словам мудрецов не внимает,</w:t>
              <w:br/>
              <w:t>Но уж эти слова я, конечно, пойму!</w:t>
              <w:br/>
              <w:br/>
              <w:t>***</w:t>
              <w:br/>
              <w:br/>
              <w:t>Ветром в кудри ее залететь нелегко,</w:t>
              <w:br/>
              <w:t>И страданий в любви не иметь нелегко.</w:t>
              <w:br/>
              <w:t>Говорят, что глазам ее лик недоступен -</w:t>
              <w:br/>
              <w:t>Оком пьяным, конечно, глядеть нелегко!</w:t>
              <w:br/>
              <w:br/>
              <w:t>***</w:t>
              <w:br/>
              <w:br/>
              <w:t>Каждый миг, о кумир, ты жеманной не будь,</w:t>
              <w:br/>
              <w:t>В себялюбии столь постоянной не будь.</w:t>
              <w:br/>
              <w:t>Шагом ровным иди и не хмурь больше брови,</w:t>
              <w:br/>
              <w:t>Для влюбленных врагом непрестанно не будь!</w:t>
              <w:br/>
              <w:br/>
              <w:t>***</w:t>
              <w:br/>
              <w:br/>
              <w:t>Осветил мою душу подруги приход,</w:t>
              <w:br/>
              <w:t>Улыбнулось мне счастье меж многих невзгод.</w:t>
              <w:br/>
              <w:t>Пусть померкнет луна. И с угасшей свечою</w:t>
              <w:br/>
              <w:t>Ночь с тобой для меня - словно солнца восход.</w:t>
              <w:br/>
              <w:br/>
              <w:t>***</w:t>
              <w:br/>
              <w:br/>
              <w:t>От огня твоей страсти лишь дым исходил,</w:t>
              <w:br/>
              <w:t>Сердцу мало надежд он с собой приносил.</w:t>
              <w:br/>
              <w:t>Повстречаться с тобой я прилежно старался,</w:t>
              <w:br/>
              <w:t>Но раз не было счастья - бесплоден мой пыл!</w:t>
              <w:br/>
              <w:br/>
              <w:t>***</w:t>
              <w:br/>
              <w:t xml:space="preserve">Омар Хайям Рубаи о любви </w:t>
              <w:br/>
              <w:t>Не сраженных тобой наповал в мире нет,</w:t>
              <w:br/>
              <w:t>Кто бы разум притом не терял, в мире нет.</w:t>
              <w:br/>
              <w:t>И, хоть ты ни к кому не питаешь пристрастья,</w:t>
              <w:br/>
              <w:t>Кто любви бы твоей не желал, в мире нет.</w:t>
              <w:br/>
              <w:t>Перевод: Н.Тенигиной</w:t>
              <w:br/>
              <w:br/>
              <w:t>Говорит мне душа - влюблена в его лик,</w:t>
              <w:br/>
              <w:t>Звук речей его в самое сердце проник.</w:t>
              <w:br/>
              <w:t>Перлы тайн наполняют мне душу и сердце,</w:t>
              <w:br/>
              <w:t>Но сказать не могу - пригвожден мой язык!</w:t>
              <w:br/>
              <w:br/>
              <w:t>***</w:t>
              <w:br/>
              <w:br/>
              <w:t>Думал я, что верны обещанья твои,</w:t>
              <w:br/>
              <w:t>Постоянства полны обещанья твои.</w:t>
              <w:br/>
              <w:t>Нет, не знал я, что, как и столпы мирозданья -</w:t>
              <w:br/>
              <w:t>Свет очей! - непрочны обещанья твои!</w:t>
              <w:br/>
              <w:br/>
              <w:t>***</w:t>
              <w:br/>
              <w:br/>
              <w:t>Просило сердце: "Поучи хоть раз!"</w:t>
              <w:br/>
              <w:t>Я начал с азбуки: "Запомни - "Аз".</w:t>
              <w:br/>
              <w:t>И слышу: "Хватит! Все в начальном слоге,</w:t>
              <w:br/>
              <w:t>А дальше - беглый, вечный пересказ".</w:t>
              <w:br/>
              <w:br/>
              <w:t>***</w:t>
              <w:br/>
              <w:br/>
              <w:t>Страсть не может с глубокой любовью дружить,</w:t>
              <w:br/>
              <w:t>Если сможет, то вместе недолго им быть.</w:t>
              <w:br/>
              <w:t>Вздумай курица с соколом рядом подняться,</w:t>
              <w:br/>
              <w:t>Даже выше забора - увы - ей не взмыть.</w:t>
              <w:br/>
              <w:br/>
              <w:t>***</w:t>
              <w:br/>
              <w:br/>
              <w:t>Коль с любовью дано сердцу вдруг совладать,</w:t>
              <w:br/>
              <w:t>То коня-то мечты нет труда оседлать.</w:t>
              <w:br/>
              <w:t>Если сердца не будет - любовь бесприютна,</w:t>
              <w:br/>
              <w:t>Нет любви - так зачем же и сердцу стучать?</w:t>
              <w:br/>
              <w:br/>
              <w:t>***</w:t>
              <w:br/>
              <w:br/>
              <w:t>Если любишь, то стойко разлуку терпи,</w:t>
              <w:br/>
              <w:t>В ожиданьи лекарства страдай и не спи!</w:t>
              <w:br/>
              <w:t>Пусть сжимается сердце, как роза в бутоне,</w:t>
              <w:br/>
              <w:t>Жертвуй жизнью. И кровью тропу окропи!</w:t>
              <w:br/>
              <w:br/>
              <w:t>***</w:t>
              <w:br/>
              <w:br/>
              <w:t>У монахов - экстаз, в медресе все шумят,</w:t>
              <w:br/>
              <w:t>Для любви же не нужен духовный обряд.</w:t>
              <w:br/>
              <w:t>Будь он муфтий хоть сам и знаток шариата,</w:t>
              <w:br/>
              <w:t>Где любовь суд вершит - все наречья молчат!</w:t>
              <w:br/>
              <w:br/>
              <w:t>***</w:t>
              <w:br/>
              <w:br/>
              <w:t>Надо выпить вина! Человечность нужна,</w:t>
              <w:br/>
              <w:t>Сострадания боль жечь как пламя должна!</w:t>
              <w:br/>
              <w:t>Надо Книгу Любви изучать непрестанно,</w:t>
              <w:br/>
              <w:t>Чтоб учила быть пылью пред другом она!</w:t>
              <w:br/>
              <w:br/>
              <w:t>***</w:t>
              <w:br/>
              <w:br/>
              <w:t>Встань от сна! Ночь для таинств любви создана,</w:t>
              <w:br/>
              <w:t>Для метаний у дома любимой дана!</w:t>
              <w:br/>
              <w:t>Где есть двери - они запираются на ночь,</w:t>
              <w:br/>
              <w:t>Только дверь у влюбленных - открыта она!</w:t>
              <w:br/>
              <w:br/>
              <w:t>***</w:t>
              <w:br/>
              <w:br/>
              <w:t>Когда к жизни Любовь меня в мир призвала,</w:t>
              <w:br/>
              <w:t>Мне уроки любви она сразу дала,</w:t>
              <w:br/>
              <w:t>Ключ волшебный сковала из сердца частичек</w:t>
              <w:br/>
              <w:t>И к сокровищам духа меня привела.</w:t>
              <w:br/>
              <w:br/>
              <w:t>***</w:t>
              <w:br/>
              <w:br/>
              <w:t>У тюльпана ты цвет свой пурпурный взяла,</w:t>
              <w:br/>
              <w:t>Тебе лилия юности суть отдала.</w:t>
              <w:br/>
              <w:t>Была роза, она на тебя походила -</w:t>
              <w:br/>
              <w:t>Передав тебе жизнь, она робко ушла.</w:t>
              <w:br/>
              <w:br/>
              <w:t>***</w:t>
              <w:br/>
              <w:br/>
              <w:t>Нет голов, где не зрела бы тайна своя,</w:t>
              <w:br/>
              <w:t>Сердце чувством живет, ничего не тая.</w:t>
              <w:br/>
              <w:t>По дороге своей идет каждое племя...</w:t>
              <w:br/>
              <w:t>Но любовь - ураган на путях бытия!</w:t>
              <w:br/>
              <w:br/>
              <w:t>***</w:t>
              <w:br/>
              <w:br/>
              <w:t>Что от страсти к тебе я, страдая, вкусил?</w:t>
              <w:br/>
              <w:t>Днем и ночью я боль и несчастье сносил,</w:t>
              <w:br/>
              <w:t>Мое сердце в крови, и душа исстрадалась,</w:t>
              <w:br/>
              <w:t>И глаза мои влажны, а сам я - без сил.</w:t>
              <w:br/>
              <w:br/>
              <w:t>***</w:t>
              <w:br/>
              <w:br/>
              <w:t>Златом можно красавиц любых покорить,</w:t>
              <w:br/>
              <w:t>Чтоб плоды этих встреч и сорвать, и вкусить.</w:t>
              <w:br/>
              <w:t>А нарцисс-венценосец уж голову поднял, -</w:t>
              <w:br/>
              <w:t>Погляди! Златом можно от сна пробудить!</w:t>
              <w:br/>
              <w:br/>
              <w:t>***</w:t>
              <w:br/>
              <w:br/>
              <w:t>Кто рожден в красоте счастья лик созерцать,</w:t>
              <w:br/>
              <w:t>Тому мир будет множеством граней мерцать -</w:t>
              <w:br/>
              <w:t>Украшает шитьем для красавицы платье</w:t>
              <w:br/>
              <w:t>И умеет изнанку душой понимать!</w:t>
              <w:br/>
              <w:br/>
              <w:t>***</w:t>
              <w:br/>
              <w:br/>
              <w:t>Зелень, розы, вино мне судьбою даны,</w:t>
              <w:br/>
              <w:t>Нет, однако, тебя в этом блеске весны!</w:t>
              <w:br/>
              <w:t>Без тебя мне ни в чем не найти утешенья,</w:t>
              <w:br/>
              <w:t>Там, где ты, - мне другие дары не нужны!</w:t>
              <w:br/>
              <w:br/>
              <w:t>***</w:t>
              <w:br/>
              <w:br/>
              <w:t>Ты, чей облик свежее пшеничных полей,</w:t>
              <w:br/>
              <w:t>Ты михраба из райского храма милей!</w:t>
              <w:br/>
              <w:t>Тебя мать при рожденье омыла амброю,</w:t>
              <w:br/>
              <w:t>Подмешав в аромат капли крови моей!</w:t>
              <w:br/>
              <w:br/>
              <w:t>***</w:t>
              <w:br/>
              <w:br/>
              <w:t>С влажной розы ты, сбросив стыдливый покров,</w:t>
              <w:br/>
              <w:t>Принесла мне сумятицу в виде даров.</w:t>
              <w:br/>
              <w:t>С волосок твоя талия! Лик покажи мне!</w:t>
              <w:br/>
              <w:t>Я расплавлен как воск и к страданьям готов!</w:t>
              <w:br/>
              <w:br/>
              <w:t>***</w:t>
              <w:br/>
              <w:br/>
              <w:t>Ты как будто сначала дружила со мной,</w:t>
              <w:br/>
              <w:t>Но потом враждовать вдруг решила со мной,</w:t>
              <w:br/>
              <w:t>Не отчаялся я, что судьба отвернулась:</w:t>
              <w:br/>
              <w:t>Вдруг, по-прежнему станешь ты милой со мной?</w:t>
              <w:br/>
              <w:br/>
              <w:t>***</w:t>
              <w:br/>
              <w:br/>
              <w:t>Ты - рудник, коль на поиск рубина идешь,</w:t>
              <w:br/>
              <w:t>Ты - любим, коль надеждой свиданья живешь.</w:t>
              <w:br/>
              <w:t>Вникни в суть этих слов - и нехитрых, и мудрых:</w:t>
              <w:br/>
              <w:t>Все, что ищешь, в себе непременно найдешь!</w:t>
              <w:br/>
              <w:br/>
              <w:t>***</w:t>
              <w:br/>
              <w:br/>
              <w:t>Мы в наперсниках были у чаши вина -</w:t>
              <w:br/>
              <w:t>И в свиданиях тайна была нам нужна -</w:t>
              <w:br/>
              <w:t>Как боялись в поступках себя опозорить!</w:t>
              <w:br/>
              <w:t>Опозорены ныне - молва не страшна!</w:t>
              <w:br/>
              <w:br/>
              <w:t>***</w:t>
              <w:br/>
              <w:br/>
              <w:t>Лик твой - день, с ним и локоны в дружбе всегда,</w:t>
              <w:br/>
              <w:t>Роза - ты, а в шипах - разлученья беда.</w:t>
              <w:br/>
              <w:t>Твои кудри - кольчуга, глаза - словно копья,</w:t>
              <w:br/>
              <w:t>В гневе ты - как огонь, а в любви - как вода!</w:t>
              <w:br/>
              <w:br/>
              <w:t>***</w:t>
              <w:br/>
              <w:br/>
              <w:t>О, кумир! Дружбу ты почему прервала?</w:t>
              <w:br/>
              <w:t>Где же верность твоя в это время была?</w:t>
              <w:br/>
              <w:t>Я хотел за шальвары твои ухватиться -</w:t>
              <w:br/>
              <w:t>Ты рубашку терпенья мою порвала!</w:t>
              <w:br/>
              <w:br/>
              <w:t>***</w:t>
              <w:br/>
              <w:br/>
              <w:t>Свет очей, вдохновение наших сердец!</w:t>
              <w:br/>
              <w:t>Наш удел - лишь мучение наших сердец!</w:t>
              <w:br/>
              <w:t>От разлуки душа вдруг к губам подступила,</w:t>
              <w:br/>
              <w:t>Встреча лишь - исцеление наших сердец!</w:t>
              <w:br/>
              <w:br/>
              <w:t>***</w:t>
              <w:br/>
              <w:br/>
              <w:t>Пусть весь мир перед шахом покорный лежит,</w:t>
              <w:br/>
              <w:t>Ад - плохим, рай же праведным принадлежит.</w:t>
              <w:br/>
              <w:t>Четки - ангелам, свежесть заоблачным кущам,</w:t>
              <w:br/>
              <w:t>Нам - любимых и души их дать надлежит.</w:t>
              <w:br/>
              <w:br/>
              <w:t>***</w:t>
              <w:br/>
              <w:br/>
              <w:t xml:space="preserve">Две Каабы для веры нам создал Творец - </w:t>
              <w:br/>
              <w:t>Бытия и сердец, это - веры венец.</w:t>
              <w:br/>
              <w:t>Поклоняйся Каабе сердец, пока можешь,</w:t>
              <w:br/>
              <w:t>Выше тысяч Кааб - и одно из сердец!</w:t>
              <w:br/>
              <w:br/>
              <w:t>***</w:t>
              <w:br/>
              <w:br/>
              <w:t>Нет надежд у меня на свиданье с тобой,</w:t>
              <w:br/>
              <w:t>Нет терпенья на миг - что поделать с собой!</w:t>
              <w:br/>
              <w:t>В сердце мужества нет, чтоб поведать о горе…</w:t>
              <w:br/>
              <w:t>Что за дивная страсть вручена мне судьбой!</w:t>
              <w:br/>
              <w:br/>
              <w:t>***</w:t>
              <w:br/>
              <w:br/>
              <w:t>Мир любви обрести без терзаний нельзя,</w:t>
              <w:br/>
              <w:t>Путь любви отвести по желанью нельзя.</w:t>
              <w:br/>
              <w:t>И пока от страданья не станешь согбенным,</w:t>
              <w:br/>
              <w:t xml:space="preserve">Суть его донести до сознанья - нельзя! </w:t>
              <w:br/>
              <w:br/>
              <w:t>***</w:t>
              <w:br/>
              <w:br/>
              <w:t>Мест, где в чащах пурпурного нету вина,</w:t>
              <w:br/>
              <w:t xml:space="preserve">Где красавицы нет, что нежна и стройна, - </w:t>
              <w:br/>
              <w:t xml:space="preserve">Избегай, даже если там райские кущи, - </w:t>
              <w:br/>
              <w:t>Вот совет. И в словах этих мудрость одна.</w:t>
              <w:br/>
              <w:br/>
              <w:t>***</w:t>
              <w:br/>
              <w:br/>
              <w:t>Дуновения вешней поры хороши,</w:t>
              <w:br/>
              <w:t>Музыкальных созвучий хоры хороши,</w:t>
              <w:br/>
              <w:t>Пенье птиц и ручей у горы хороши…</w:t>
              <w:br/>
              <w:t>Но лишь с милой все эти дары хороши!</w:t>
              <w:br/>
              <w:br/>
              <w:t>**</w:t>
              <w:br/>
              <w:br/>
              <w:t>В этом мире любовь - украшенье людей,</w:t>
              <w:br/>
              <w:t>Быть лишенным любви - это быть без друзей.</w:t>
              <w:br/>
              <w:t>Тот, чье сердце к напитку любви не прильнуло,</w:t>
              <w:br/>
              <w:t>Тот осел, хоть не носит ослиных ушей!</w:t>
              <w:br/>
              <w:br/>
              <w:t>***</w:t>
              <w:br/>
              <w:br/>
              <w:t>Лучше локон любимой, лаская, схватить,</w:t>
              <w:br/>
              <w:t>Лучше с нею вино искрометное пить,</w:t>
              <w:br/>
              <w:t xml:space="preserve">До того, как судьба тебя схватит за пояс - </w:t>
              <w:br/>
              <w:t>Лучше эту судьбу самому ухватить!</w:t>
              <w:br/>
              <w:br/>
              <w:t>***</w:t>
              <w:br/>
              <w:br/>
              <w:t xml:space="preserve">Нам с гуриями рай сулят на свете том. </w:t>
              <w:br/>
              <w:t xml:space="preserve">И чаши полные, пурпуровым вином. </w:t>
              <w:br/>
              <w:t xml:space="preserve">Красавиц и вина бежать на свете этом </w:t>
              <w:br/>
              <w:t>Разумно ль, если к ним мы все равно придем?</w:t>
              <w:br/>
              <w:br/>
              <w:t>***</w:t>
              <w:br/>
              <w:br/>
              <w:t>Красой затмила ты Китая дочерей,</w:t>
              <w:br/>
              <w:t>Жасмина нежного твое лицо нежней,</w:t>
              <w:br/>
              <w:t>Вчера взглянула ты на шаха Вавилона</w:t>
              <w:br/>
              <w:t>И все взяла: ферзя, ладьи, коней.</w:t>
              <w:br/>
              <w:br/>
              <w:t>***</w:t>
              <w:br/>
              <w:br/>
              <w:t>Как полон я любви, как чуден милой лик,</w:t>
              <w:br/>
              <w:t>Как много я б сказал и как мой нем язык!</w:t>
              <w:br/>
              <w:t>Не странно ль, Господи? От жажды изнываю,</w:t>
              <w:br/>
              <w:t>А тут же предо мной течет живой родник.</w:t>
              <w:br/>
              <w:br/>
              <w:t>***</w:t>
              <w:br/>
              <w:br/>
              <w:t>Сядь, отрок! Не дразни меня красой своей!</w:t>
              <w:br/>
              <w:t>Мне пожирать тебя огнем своих очей</w:t>
              <w:br/>
              <w:t>Ты запрещаешь... Ах, я словно тот, кто слышит:</w:t>
              <w:br/>
              <w:t>"Ты кубок опрокинь, но капли не пролей!"</w:t>
              <w:br/>
              <w:br/>
              <w:t>***</w:t>
              <w:br/>
              <w:br/>
              <w:t>Суровый рамазан велел с вином проститься.</w:t>
              <w:br/>
              <w:t>Где дни веселые? О них нам только снится.</w:t>
              <w:br/>
              <w:t>Увы, невыпитый стоит в подвале жбан,</w:t>
              <w:br/>
              <w:t>И не одна нетронутой ушла блудница.</w:t>
              <w:br/>
              <w:br/>
              <w:t>***</w:t>
              <w:br/>
              <w:br/>
              <w:t>Кумир мой, вылепил тебя таким гончар,</w:t>
              <w:br/>
              <w:t>Что пред тобой луна стыдится своих чар.</w:t>
              <w:br/>
              <w:t>Другие к празднику себя пусть украшают,</w:t>
              <w:br/>
              <w:t>Ты - праздник украшать собой имеешь дар.</w:t>
              <w:br/>
              <w:br/>
              <w:t>***</w:t>
              <w:br/>
              <w:br/>
              <w:t>Доколе будешь нас корить, ханжа ты скверный,</w:t>
              <w:br/>
              <w:t>За то, что к кабаку горим любовью верной?</w:t>
              <w:br/>
              <w:t>Нас радует вино и милая, а ты</w:t>
              <w:br/>
              <w:t>Опутан четками и ложью лицемерной.</w:t>
              <w:br/>
              <w:br/>
              <w:t>***</w:t>
              <w:br/>
              <w:br/>
              <w:t>Когда под утренней росой дрожит тюльпан,</w:t>
              <w:br/>
              <w:t>И низко, до земли, фиалка клонит стан,</w:t>
              <w:br/>
              <w:t>Любуюсь розой я: как тихо подбирает</w:t>
              <w:br/>
              <w:t>Бутон свою полу, дремотой сладкой пьян!</w:t>
              <w:br/>
              <w:br/>
              <w:t>***</w:t>
              <w:br/>
              <w:br/>
              <w:t>Кто чар ее не избежал, отныне знает счастье,</w:t>
              <w:br/>
              <w:t>Кто пылью лег у милых ног, душой впивает счастье.</w:t>
              <w:br/>
              <w:t>Измучит, станет обижать, но ты не будь в обиде:</w:t>
              <w:br/>
              <w:t>Все, что подобная луне нам посылает, - счастье!</w:t>
              <w:br/>
              <w:br/>
              <w:t>***</w:t>
              <w:br/>
              <w:br/>
              <w:t xml:space="preserve">Люблю вино, ловлю веселья миг. </w:t>
              <w:br/>
              <w:t xml:space="preserve">Ни верующий я, ни еретик. </w:t>
              <w:br/>
              <w:t xml:space="preserve">"Невеста - жизнь, какой угодно выкуп?" </w:t>
              <w:br/>
              <w:t>- "Из сердца бьющий радости родник".</w:t>
              <w:br/>
              <w:br/>
              <w:t>***</w:t>
              <w:br/>
              <w:br/>
              <w:t>Саки! Пусть любви удостоен я пери прелестной,</w:t>
              <w:br/>
              <w:t>Пусть винную горечь заменят мне влагой небесной.</w:t>
              <w:br/>
              <w:t>Пусть будет чангисткой Зухра, собеседник - Иса.</w:t>
              <w:br/>
              <w:t>Коль сердце не радостно, то пировать неуместно.</w:t>
              <w:br/>
              <w:br/>
              <w:t>***</w:t>
              <w:br/>
              <w:br/>
              <w:t>На розах блистанье росы новогодней прекрасно,</w:t>
              <w:br/>
              <w:t>Любимая - лучшее творенье Господне - прекрасна.</w:t>
              <w:br/>
              <w:t>Жалеть ли минувшее, бранить ли его мудрецу?</w:t>
              <w:br/>
              <w:t>Забудем вчерашнее! Ведь наше сегодня - прекрасн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2:00Z</dcterms:created>
  <dc:creator>уч1</dc:creator>
  <dc:description/>
  <cp:keywords/>
  <dc:language>en-US</dc:language>
  <cp:lastModifiedBy>уч1</cp:lastModifiedBy>
  <dcterms:modified xsi:type="dcterms:W3CDTF">2009-03-04T06:16:00Z</dcterms:modified>
  <cp:revision>1</cp:revision>
  <dc:subject/>
  <dc:title>Журчание ручьев прозрачных,</dc:title>
</cp:coreProperties>
</file>