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Календарно-тематическое планирование уроков по </w:t>
      </w:r>
      <w:r>
        <w:rPr>
          <w:b/>
        </w:rPr>
        <w:t xml:space="preserve">ФИЗИКЕ </w:t>
      </w:r>
      <w:r>
        <w:rPr/>
        <w:t>на ________________учебный год.</w:t>
      </w:r>
    </w:p>
    <w:p>
      <w:pPr>
        <w:pStyle w:val="Normal"/>
        <w:rPr>
          <w:u w:val="single"/>
        </w:rPr>
      </w:pPr>
      <w:r>
        <w:rPr/>
        <w:t>Учитель</w:t>
      </w:r>
      <w:r>
        <w:rPr>
          <w:u w:val="single"/>
        </w:rPr>
        <w:t xml:space="preserve"> _____________________________________________________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_____7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Учебник </w:t>
      </w:r>
      <w:r>
        <w:rPr>
          <w:u w:val="single"/>
        </w:rPr>
        <w:t>ФИЗИКА-7, автор: Перышкин А.В., Изд-во «Дрофа», 2005 год</w:t>
      </w:r>
    </w:p>
    <w:p>
      <w:pPr>
        <w:pStyle w:val="Normal"/>
        <w:rPr>
          <w:u w:val="single"/>
        </w:rPr>
      </w:pPr>
      <w:r>
        <w:rPr/>
        <w:t>Программа _</w:t>
      </w:r>
      <w:r>
        <w:rPr>
          <w:u w:val="single"/>
        </w:rPr>
        <w:t>ФИЗИКА 7-9 классы. Авторы программы: Е.М.Гутник, А.В.Перышкин; «Дрофа», Москва, 2004 год</w:t>
      </w:r>
      <w:r>
        <w:rPr/>
        <w:t>__</w:t>
      </w:r>
      <w:r>
        <w:rPr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sz w:val="28"/>
        </w:rPr>
        <w:t>7 КЛАСС (68 ЧАСОВ –2 часа в неделю)</w:t>
      </w:r>
    </w:p>
    <w:p>
      <w:pPr>
        <w:pStyle w:val="Heading3"/>
        <w:rPr>
          <w:b/>
          <w:b/>
        </w:rPr>
      </w:pPr>
      <w:r>
        <w:rPr>
          <w:b/>
        </w:rPr>
        <w:t xml:space="preserve">1-я четверть   </w:t>
      </w:r>
    </w:p>
    <w:p>
      <w:pPr>
        <w:pStyle w:val="Normal"/>
        <w:spacing w:before="120" w:after="120"/>
        <w:rPr/>
      </w:pPr>
      <w:r>
        <w:rPr/>
        <w:t>тема 1 ВВЕДЕНИЕ (4 часа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06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изучает физика. Некоторые физические термины. Наблюдения и опы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ческие величины. Измерение физических величин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1"Определение цены деления измерительного прибор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.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ПЕРВОНАЧАЛЬНЫЕ СВЕДЕНИЯ О СТРОЕНИИ ВЕЩЕСТВА (6час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вещества. Молеку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молеку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корость движения молекул и температура тела. </w:t>
            </w:r>
            <w:r>
              <w:rPr>
                <w:b/>
                <w:u w:val="single"/>
              </w:rPr>
              <w:t>Лабораторная работа № 2 "Измерение размеров малых тел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молеку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 состояния вещ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мы " Первоначальные сведения о строении вещества. "</w:t>
            </w:r>
            <w:r>
              <w:rPr>
                <w:b/>
              </w:rPr>
              <w:t xml:space="preserve"> Контрольная работа № 1 (</w:t>
            </w:r>
            <w:r>
              <w:rPr/>
              <w:t>20 минут)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тема 3 ВЗАИМОДЕЙСТВИЕ ТЕЛ (21 час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ханическое движение. Равномерное и неравномерное дви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сть. Единицы скор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вление инер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заимодействие т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Единицы мас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3 "Измерение массы тела на рычажных весах"</w:t>
            </w:r>
          </w:p>
        </w:tc>
      </w:tr>
    </w:tbl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2-я четверть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ма 3 ВЗАИМОДЕЙСТВИЕ ТЕЛ (продолжение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06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тность вещ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ет массы и объема тела по его плот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4 "Измерение объема те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5"Определение плотности твердого тел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а. Явление тяготения. Сила тяже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Вес тела. Единицы си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намометр. </w:t>
            </w:r>
            <w:r>
              <w:rPr>
                <w:b/>
                <w:u w:val="single"/>
              </w:rPr>
              <w:t>Лабораторная работа № 6 "Градуирование пружины и измерение сил динамометром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Графическое изображение силы. Сложение си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 Трение в природе и в техн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Обобщающее занятие по теме "Взаимодействие тел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рольная работа № 2 "Взаимодействие тел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 ДАВЛЕНИЕ ТВЕРДЫХ ТЕЛ, ЖИДКОСТЕЙ И ГАЗОВ (21 час)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0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Давление. Единицы дав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величения и уменьшения давления.</w:t>
            </w:r>
          </w:p>
        </w:tc>
      </w:tr>
    </w:tbl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3-я четверть </w:t>
      </w:r>
    </w:p>
    <w:p>
      <w:pPr>
        <w:pStyle w:val="Normal"/>
        <w:spacing w:before="120" w:after="120"/>
        <w:rPr/>
      </w:pPr>
      <w:r>
        <w:rPr/>
        <w:t>тема 4 ДАВЛЕНИЕ ТВЕРДЫХ ТЕЛ, ЖИДКОСТЕЙ И ГАЗОВ (продолжение)</w:t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4283" w:leader="none"/>
        </w:tabs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06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Давление газ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ередача давления жидкостями и газами. Закон Паска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Давление в жидкости и в газе. Расчет давления на дно и стенки сосу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ообщающиеся сосуды. Применение сообщающихся сосу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е на различных высот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Поршневой и жидкостный насос. Гидравлический прес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7" Определение выталкивающей силы, действующее на погруженное в жидкость тело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8 " Выяснение условий плавания тела в жидкости 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вание судов. Воздухоплавание. Решение задач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опросов: архимедова сила, плавание тел, воздухоплавание.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 3 по теме "Давление твердых тел, жидкостей и газов"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.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4-я четверть </w:t>
      </w:r>
    </w:p>
    <w:p>
      <w:pPr>
        <w:pStyle w:val="Normal"/>
        <w:spacing w:before="120" w:after="120"/>
        <w:rPr/>
      </w:pPr>
      <w:r>
        <w:rPr/>
        <w:t>тема 5 РАБОТА И МОЩНОСТЬ (11 часов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06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Единицы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Рыча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9 " Выяснение условий равновесия рычаг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. " Золотое правило механики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лезного действия механизма. </w:t>
            </w:r>
            <w:r>
              <w:rPr>
                <w:b/>
                <w:sz w:val="24"/>
                <w:szCs w:val="24"/>
              </w:rPr>
              <w:t>Лабораторная работа № 10 "Определение КПД при подъеме тела по наклонной плоскости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и кинетическая энерг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"Работа и мощность, Энергия"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Экскурсия 2 часа (во внеурочное время)</w:t>
      </w:r>
    </w:p>
    <w:p>
      <w:pPr>
        <w:pStyle w:val="Normal"/>
        <w:rPr>
          <w:b/>
          <w:b/>
        </w:rPr>
      </w:pPr>
      <w:r>
        <w:rPr>
          <w:b/>
        </w:rPr>
        <w:t>Резервное время. Повторение материала 5 час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Календарно-тематическое планирование уроков по </w:t>
      </w:r>
      <w:r>
        <w:rPr>
          <w:b/>
        </w:rPr>
        <w:t xml:space="preserve">ФИЗИКЕ </w:t>
      </w:r>
      <w:r>
        <w:rPr/>
        <w:t>на _____________________ учебный год.</w:t>
      </w:r>
    </w:p>
    <w:p>
      <w:pPr>
        <w:pStyle w:val="Normal"/>
        <w:rPr/>
      </w:pPr>
      <w:r>
        <w:rPr/>
        <w:t>Учитель</w:t>
      </w:r>
      <w:r>
        <w:rPr>
          <w:u w:val="single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_____8_________________________________________________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8, автор: Перышкин А.В., Изд-во «Дрофа», 2005 год</w:t>
      </w:r>
    </w:p>
    <w:p>
      <w:pPr>
        <w:pStyle w:val="Normal"/>
        <w:rPr>
          <w:b/>
          <w:b/>
          <w:i/>
          <w:i/>
          <w:sz w:val="20"/>
        </w:rPr>
      </w:pPr>
      <w:r>
        <w:rPr/>
        <w:t>Программа _</w:t>
      </w:r>
      <w:r>
        <w:rPr>
          <w:u w:val="single"/>
        </w:rPr>
        <w:t>ФИЗИКА 7-9 классы. Авторы программы: Е.М.Гутник, А.В.Перышкин; «Дрофа», Москва, 2004 год</w:t>
      </w:r>
      <w:r>
        <w:rPr/>
        <w:t xml:space="preserve">__ </w:t>
      </w:r>
    </w:p>
    <w:p>
      <w:pPr>
        <w:pStyle w:val="Heading2"/>
        <w:rPr>
          <w:sz w:val="28"/>
        </w:rPr>
      </w:pPr>
      <w:r>
        <w:rPr>
          <w:sz w:val="28"/>
        </w:rPr>
        <w:t>8 КЛАСС(68 ЧАСОВ –2 часа в неделю)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1-я четверть</w:t>
      </w:r>
    </w:p>
    <w:p>
      <w:pPr>
        <w:pStyle w:val="Normal"/>
        <w:spacing w:before="120" w:after="120"/>
        <w:rPr/>
      </w:pPr>
      <w:r>
        <w:rPr/>
        <w:t>тема 1. ТЕПЛОВЫЕ ЯВЛЕНИЯ (26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вое движ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яя энер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собы изменения внутренней энерг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теплопередачи. Теплопровод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векция. Излуч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ение видов теплопередачи. Примеры теплопередачи в природе и в технике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тепло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ельная теплоемкость вещества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ет количества теплоты, необходимого для нагревания тела или выделяемого телом при охлаждении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1"Сравнение количеств теплоты при смешении воды разной температуры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, нахождение удельной теплоемкости вещ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ергия топлива. Закон сохранения и превращения энергии в механических и тепловых процесс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ешение задач. Подготовка к контрольной рабо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1"Тепловые явления"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личные состояния ве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вление и отвердевание кристаллических т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ельная теплота плав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арение и конденсация..</w:t>
            </w:r>
          </w:p>
        </w:tc>
      </w:tr>
    </w:tbl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2-я четверть</w:t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428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ема 1. ТЕПЛОВЫЕ ЯВЛЕНИЯ (продолжени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осительная влажность воздуха и ее измер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2 "Измерение относительной влажности воздуха с помощью термометр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пение удельная теплота паро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расчет количества теплоты при агрегатных переход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ара и газа при расширении. Двигатель внутреннего сгор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овая турбина. КПД теплового двигател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мы "Тепловые явления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2"Изменение агрегатных состояний вещества"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тема 2. ЭЛЕКТРИЧЕСКИЕ ЯВЛЕНИЯ (20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зация тел. Два рода заря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поле. Делимость электрического заря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ато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электризации т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ий ток. Электрические цеп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ий ток в металлах. Действия электрического тока.</w:t>
            </w:r>
          </w:p>
        </w:tc>
      </w:tr>
    </w:tbl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3-я четверть </w:t>
      </w:r>
    </w:p>
    <w:p>
      <w:pPr>
        <w:pStyle w:val="Normal"/>
        <w:spacing w:before="120" w:after="120"/>
        <w:rPr/>
      </w:pPr>
      <w:r>
        <w:rPr/>
        <w:t>тема 2. ЭЛЕКТРИЧЕСКИЕ ЯВЛЕНИЯ (продолжени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а т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мерение силы тока. Амперметр. </w:t>
            </w:r>
            <w:r>
              <w:rPr>
                <w:b/>
                <w:u w:val="single"/>
              </w:rPr>
              <w:t>Лабораторная работа № 3 "Сборка электрической цепи и измерение силы тока в ее различных участках"!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Электрическое напряжение. Измерение напряжения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 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сопротивление провод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  <w:r>
              <w:rPr>
                <w:b/>
                <w:u w:val="single"/>
              </w:rPr>
              <w:t xml:space="preserve"> Лабораторная работы № 5,6"Регулирование силы тока реостатом", "Определение сопротивления проводника при помощи амперметра и вольтметра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закон Ома для участка цепи, параллельное и последовательное соединение проводник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7 "Измерение мощности и работы тока в электрической лампе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 "Электрические явления. Электрический ток"</w:t>
            </w:r>
          </w:p>
        </w:tc>
      </w:tr>
    </w:tbl>
    <w:p>
      <w:pPr>
        <w:pStyle w:val="Normal"/>
        <w:spacing w:before="120" w:after="120"/>
        <w:rPr/>
      </w:pPr>
      <w:r>
        <w:rPr/>
        <w:t>тема 3. ЭЛЕКТРОМАГНИТНЫЕ ЯВЛЕНИЯ (6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катушки с ток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магнитов. Электромагнитное ре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 9 "Сборка электромагнита и испытание его действия"</w:t>
            </w:r>
          </w:p>
        </w:tc>
      </w:tr>
    </w:tbl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4-я четверть </w:t>
      </w:r>
    </w:p>
    <w:p>
      <w:pPr>
        <w:pStyle w:val="Normal"/>
        <w:spacing w:before="120" w:after="120"/>
        <w:rPr/>
      </w:pPr>
      <w:r>
        <w:rPr/>
        <w:t>тема 3. ЭЛЕКТРОМАГНИТНЫЕ ЯВЛЕНИЯ (продолжени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ь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8 "Изучение электрического двигателя постоянного то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СВЕТОВЫЕ ЯВЛЕНИЯ (10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>
          <w:trHeight w:val="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i w:val="false"/>
                <w:szCs w:val="24"/>
              </w:rPr>
              <w:t>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Источники света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i w:val="false"/>
                <w:szCs w:val="24"/>
              </w:rPr>
              <w:t>5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рямолинейное распространение с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5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Отражение света. Законы отражения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10 "Изучение законов отражения свет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5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 Зеркальное и рассеянное отражение с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5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омление света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11 "Наблюдение явления преломления свет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6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Изображения, даваемые линз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6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2 "Получение изображения при помощи линзы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6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сила линзы. Фотографический аппар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6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4 "Световые явления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6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 и зрение. Очки</w:t>
            </w:r>
          </w:p>
        </w:tc>
      </w:tr>
    </w:tbl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Экскурсия 2 часа (во внеурочное время)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Резервное время. Повторение материала 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лендарно-тематическое планирование уроков по </w:t>
      </w:r>
      <w:r>
        <w:rPr>
          <w:b/>
        </w:rPr>
        <w:t xml:space="preserve">ФИЗИКЕ </w:t>
      </w:r>
      <w:r>
        <w:rPr/>
        <w:t>на ____________________________ учебный год.</w:t>
      </w:r>
    </w:p>
    <w:p>
      <w:pPr>
        <w:pStyle w:val="Normal"/>
        <w:rPr/>
      </w:pPr>
      <w:r>
        <w:rPr/>
        <w:t>Учитель</w:t>
      </w:r>
      <w:r>
        <w:rPr>
          <w:u w:val="single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_____9_________________________________________________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9, авторы: Перышкин А.В.,Гутник Е.М.; Изд-во «Дрофа», 2005год</w:t>
      </w:r>
    </w:p>
    <w:p>
      <w:pPr>
        <w:pStyle w:val="Normal"/>
        <w:rPr/>
      </w:pPr>
      <w:r>
        <w:rPr/>
        <w:t xml:space="preserve">Программа _ФИЗИКА 7-9 классы. Авторы программы: Е.М.Гутник, А.В.Перышкин; «Дрофа», Москва, 2004 год__ </w:t>
      </w:r>
    </w:p>
    <w:p>
      <w:pPr>
        <w:pStyle w:val="Heading2"/>
        <w:rPr>
          <w:sz w:val="28"/>
        </w:rPr>
      </w:pPr>
      <w:r>
        <w:rPr>
          <w:sz w:val="28"/>
        </w:rPr>
        <w:t>9 КЛАСС(68 ЧАСОВ –2 часа в неделю)</w:t>
      </w:r>
    </w:p>
    <w:p>
      <w:pPr>
        <w:pStyle w:val="Heading3"/>
        <w:spacing w:before="120" w:after="60"/>
        <w:rPr>
          <w:b/>
          <w:b/>
        </w:rPr>
      </w:pPr>
      <w:r>
        <w:rPr>
          <w:b/>
        </w:rPr>
        <w:t>1-я четверть</w:t>
      </w:r>
    </w:p>
    <w:p>
      <w:pPr>
        <w:pStyle w:val="Normal"/>
        <w:spacing w:before="120" w:after="120"/>
        <w:rPr/>
      </w:pPr>
      <w:r>
        <w:rPr/>
        <w:t>тема 1. ЗАКОНЫ ВЗАИМОДЕЙСТВИЯ И ДВИЖЕНИЯ ТЕЛ. (27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ьная точка. Система отсче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щ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равномерном прямолинейном движ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молинейное равноускоренное движение. Ускор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щение при прямолинейном равноускоренном движе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щение при прямолинейном равноускоренном движении без начальной скор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1"Исследование равноускоренного движения без начальной скорости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none"/>
              </w:rPr>
              <w:t>Инерциальные системы отсчета. Первый закон Ньют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тий закон Ньют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бодное падение т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тела, брошенного вертикально ввер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Лабораторная работа № 2 "Исследование свободного падения тел".</w:t>
            </w:r>
          </w:p>
        </w:tc>
      </w:tr>
    </w:tbl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2-я четверть</w:t>
      </w:r>
    </w:p>
    <w:p>
      <w:pPr>
        <w:pStyle w:val="Normal"/>
        <w:rPr/>
      </w:pPr>
      <w:r>
        <w:rPr/>
        <w:t>тема 1. ЗАКОНЫ ВЗАИМОДЕЙСТВИЯ И ДВИЖЕНИЯ ТЕЛ (продолжение)</w:t>
        <w:b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всемирного тягот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енные спутники Зем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. Закон сохранения импуль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Значение работ К.Э.Циолковск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sz w:val="24"/>
                <w:szCs w:val="24"/>
              </w:rPr>
              <w:t>Контрольная работа №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МЕХАНИЧЕСКИЕ КОЛЕБАНИЯ И ВОЛНЫ. ЗВУК. (11 часов)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характеризующие колебательное движ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Лабораторная работа № 3"Исследование зависимости периода и частоты свободных колебаний математического маятника от его д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тическая энергия. Потенциальная энергия. Примеры решения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</w:t>
            </w:r>
          </w:p>
        </w:tc>
      </w:tr>
    </w:tbl>
    <w:p>
      <w:pPr>
        <w:pStyle w:val="Heading3"/>
        <w:rPr>
          <w:b/>
          <w:b/>
          <w:szCs w:val="24"/>
        </w:rPr>
      </w:pPr>
      <w:r>
        <w:br w:type="page"/>
      </w:r>
      <w:r>
        <w:rPr>
          <w:b/>
          <w:szCs w:val="24"/>
        </w:rPr>
        <w:t>3-я четверть</w:t>
      </w:r>
    </w:p>
    <w:p>
      <w:pPr>
        <w:pStyle w:val="Normal"/>
        <w:rPr/>
      </w:pPr>
      <w:r>
        <w:rPr/>
        <w:t>тема 2. МЕХАНИЧЕСКИЕ КОЛЕБАНИЯ И ВОЛНЫ. ЗВУК (продолжени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вращение энергии при колебательном движении. Затухающие колебания. Вынужденные колебания.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упругой среде. Продольные и поперечные волны.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 Источники звука. Звуковые колебания.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 тембр звука. Громкость звука.</w:t>
            </w:r>
            <w:r>
              <w:rPr>
                <w:b/>
              </w:rPr>
              <w:t xml:space="preserve"> </w:t>
            </w:r>
            <w:r>
              <w:rPr/>
              <w:t>Распространение звука.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none"/>
              </w:rPr>
              <w:t>Звуковые волны. Скорость звука. Отражение звука. Эхо. Решение задач.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тема 3. ЭЛЕКТРОМАГНИТНЫЕ ЯВЛЕНИЯ. (12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и его графическое изображение. Неоднородное и однородное магнитное по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тока и направление линий его магнитного по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агнитного поля по его действию на электрический ток. Правило левой ру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Лабораторная работа № 4 «Изучение явления электромагнитной индукц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еменного электрического т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природа све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>
          <w:sz w:val="24"/>
          <w:szCs w:val="24"/>
        </w:rPr>
        <w:t>Тема 4. СТРОЕНИЕ АТОМА И АТОМОНОГО ЯДРА. ИСПОЛЬЗОВАНИЕ ЭНЕРГИИ АТОМНЫХ ЯДЕР. (14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диоактивность как свидетельство сложного строения ато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томов. Опыт Резерфорда.</w:t>
            </w:r>
          </w:p>
        </w:tc>
      </w:tr>
    </w:tbl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4-я четверть </w:t>
      </w:r>
    </w:p>
    <w:p>
      <w:pPr>
        <w:pStyle w:val="Normal"/>
        <w:rPr/>
      </w:pPr>
      <w:r>
        <w:rPr/>
        <w:t>тема 4. СТРОЕНИЕ АТОМА И АТОМОНОГО ЯДРА. ИСПОЛЬЗОВАНИЕ ЭНЕРГИИ АТОМНЫХ ЯДЕР (продолжени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10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вращения атомных яде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частиц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. Открытие нейтр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ного ядра. Массовое число. Зарядовое число. Ядерные си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связи. Дефект мас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ая реак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действие ради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Термоядерная реак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онтрольная работа №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бобщение материала тем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50:00Z</dcterms:created>
  <dc:creator>ML</dc:creator>
  <dc:description/>
  <dc:language>en-US</dc:language>
  <cp:lastModifiedBy>ML</cp:lastModifiedBy>
  <dcterms:modified xsi:type="dcterms:W3CDTF">2006-10-09T15:50:00Z</dcterms:modified>
  <cp:revision>2</cp:revision>
  <dc:subject/>
  <dc:title>«Согласовано»</dc:title>
</cp:coreProperties>
</file>