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Заместитель директора по УВР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 xml:space="preserve">Календарно-тематическое планирование уроков по </w:t>
      </w:r>
      <w:r>
        <w:rPr>
          <w:b/>
        </w:rPr>
        <w:t xml:space="preserve">ФИЗИКЕ </w:t>
      </w:r>
      <w:r>
        <w:rPr/>
        <w:t>на __________________ учебный год.</w:t>
      </w:r>
    </w:p>
    <w:p>
      <w:pPr>
        <w:pStyle w:val="Normal"/>
        <w:rPr/>
      </w:pPr>
      <w:r>
        <w:rPr/>
        <w:t>Учитель</w:t>
      </w:r>
      <w:r>
        <w:rPr>
          <w:u w:val="single"/>
        </w:rPr>
        <w:t xml:space="preserve"> ______________________________________________________________________________________</w:t>
      </w:r>
    </w:p>
    <w:p>
      <w:pPr>
        <w:pStyle w:val="Normal"/>
        <w:rPr/>
      </w:pPr>
      <w:r>
        <w:rPr/>
        <w:t xml:space="preserve">Класс </w:t>
      </w:r>
      <w:r>
        <w:rPr>
          <w:u w:val="single"/>
        </w:rPr>
        <w:t xml:space="preserve"> _____10_________________________________________________</w:t>
      </w:r>
    </w:p>
    <w:p>
      <w:pPr>
        <w:pStyle w:val="Normal"/>
        <w:rPr/>
      </w:pPr>
      <w:r>
        <w:rPr/>
        <w:t xml:space="preserve">Учебник </w:t>
      </w:r>
      <w:r>
        <w:rPr>
          <w:u w:val="single"/>
        </w:rPr>
        <w:t>ФИЗИКА-10, авторы: Мякишев Г.Я., Буховцев Б.Б., Сотский Н.Н., Изд-во «Просвещение», 2005 год</w:t>
      </w:r>
    </w:p>
    <w:p>
      <w:pPr>
        <w:pStyle w:val="Normal"/>
        <w:rPr>
          <w:u w:val="single"/>
        </w:rPr>
      </w:pPr>
      <w:r>
        <w:rPr/>
        <w:t>Программа ___</w:t>
      </w:r>
      <w:r>
        <w:rPr>
          <w:u w:val="single"/>
        </w:rPr>
        <w:t>ФИЗИКА 10-11 классы. Автор программы: Г.Я.Мякишев, «Дрофа», Москва, 2004 год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10 КЛАСС (102 </w:t>
      </w:r>
      <w:r>
        <w:rPr>
          <w:smallCaps/>
        </w:rPr>
        <w:t>час</w:t>
      </w:r>
      <w:r>
        <w:rPr/>
        <w:t>а –3 часа в неделю)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1-я четверть   </w:t>
      </w:r>
    </w:p>
    <w:p>
      <w:pPr>
        <w:pStyle w:val="Heading4"/>
        <w:rPr/>
      </w:pPr>
      <w:r>
        <w:rPr/>
        <w:t>Введение (1 час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88"/>
        <w:gridCol w:w="8280"/>
        <w:gridCol w:w="28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изучает физика. Физические явления. Наблюдения и опы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едение, §1,2</w:t>
            </w:r>
          </w:p>
        </w:tc>
      </w:tr>
    </w:tbl>
    <w:p>
      <w:pPr>
        <w:pStyle w:val="Normal"/>
        <w:tabs>
          <w:tab w:val="clear" w:pos="708"/>
          <w:tab w:val="left" w:pos="1384" w:leader="none"/>
          <w:tab w:val="left" w:pos="2660" w:leader="none"/>
          <w:tab w:val="left" w:pos="3888" w:leader="none"/>
          <w:tab w:val="left" w:pos="12528" w:leader="none"/>
        </w:tabs>
        <w:spacing w:lineRule="auto" w:line="360"/>
        <w:rPr/>
      </w:pPr>
      <w:r>
        <w:rPr/>
        <w:tab/>
        <w:tab/>
      </w:r>
    </w:p>
    <w:p>
      <w:pPr>
        <w:pStyle w:val="Heading1"/>
        <w:spacing w:before="0" w:after="60"/>
        <w:rPr/>
      </w:pPr>
      <w:r>
        <w:rPr/>
        <w:t>тема 1. МЕХАНИКА (38 часов)</w:t>
      </w:r>
    </w:p>
    <w:p>
      <w:pPr>
        <w:pStyle w:val="Heading4"/>
        <w:rPr/>
      </w:pPr>
      <w:r>
        <w:rPr/>
        <w:t>Кинематика (12 часов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309"/>
        <w:gridCol w:w="28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ое движение, виды движений, его характерист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мерное движение тел. Скорость. Уравнение равномерного движения. 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-10, упр.1 (1-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и прямолинейного равномерного движения. 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 упр.1 (4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при неравномерном движении. Мгновенная скорость. Сложение скорос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-12, упр.2 (1-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линейное равноускоренное движ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-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Решение задач на движение с постоянным ускорени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3-15,  §16, упр.3 (1,3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бодное падение те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§17-18, упр.4 (1-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мерное движение точки по окруж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§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Движение тел. Поступательное движение. Материальная точ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§20, 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Угловая и линейные скорости те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§21, упр.5(1-2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Кинемат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Задачи по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 1 "Кинематика 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ing4"/>
        <w:rPr/>
      </w:pPr>
      <w:r>
        <w:rPr/>
        <w:t>Динамика (12 часов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309"/>
        <w:gridCol w:w="28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тел в природе. Явление инерции. Инерциальная система отсчета. Первый закон Ньют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§22, 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силы как меры взаимодействия тел. 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-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закон Ньютона. Третий закон Ньют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-29, упр.6 (1,3), примеры решения задач(1,2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относительности Галиле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ение тяготения. Гравитационные си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-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всемирного тягот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, упр.7 (1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осмическая скорость. Вес тела. Невесомость и перегруз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-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ормация и сила упругости. Закон Гу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§36-37, упр.7 (2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тел под действием силы упругости. Закон Гу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1: «Изучение движения тела по окружности под действием силы тяжести и упруго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имеры решения задач(1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трения. Трение поко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§38-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учебное занятие по теме «Силы в природ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 2 "Динамика 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  <w:t>2-я четверть</w:t>
      </w:r>
    </w:p>
    <w:p>
      <w:pPr>
        <w:pStyle w:val="Heading4"/>
        <w:rPr/>
      </w:pPr>
      <w:r>
        <w:rPr/>
        <w:t>Законы сохранения (12 часов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309"/>
        <w:gridCol w:w="28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ульс материальной точки. Закон сохранения импуль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-42, примеры решения задач(1), упр.8(1-2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тивное движение. Решение задач (закон сохранения импульс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-44, примеры решения задач(2), упр.8(3-7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илы. Мощ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-46, примеры решения задач(1), упр.9 (2,3,7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ия. Кинетическая энергия и ее измен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, 48, упр.9 (6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нциальная энергия. Работа силы тяжести и силы упруг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-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(кинетическая и потенциальная энерг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 (1,4,8,9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сохранения энергии в механ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 (5), примеры решения задач(2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Решение задач (законы сохранения в механик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Задачи по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2: «Изучение закона сохранения механической энерг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Задачи по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 3 "Законы сохранения в механике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Элементы статики (2 часа)</w:t>
      </w:r>
    </w:p>
    <w:p>
      <w:pPr>
        <w:pStyle w:val="Normal"/>
        <w:tabs>
          <w:tab w:val="clear" w:pos="708"/>
          <w:tab w:val="left" w:pos="1384" w:leader="none"/>
          <w:tab w:val="left" w:pos="2660" w:leader="none"/>
          <w:tab w:val="left" w:pos="4219" w:leader="none"/>
          <w:tab w:val="left" w:pos="12528" w:leader="none"/>
        </w:tabs>
        <w:rPr/>
      </w:pPr>
      <w:r>
        <w:rPr/>
        <w:tab/>
        <w:tab/>
        <w:tab/>
      </w:r>
      <w:r>
        <w:rPr>
          <w:b/>
          <w:u w:val="single"/>
        </w:rPr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309"/>
        <w:gridCol w:w="28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весие тел. Момент силы. Условия равновесия т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-56, упр.10 (1-3,5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(стат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 (6-7)</w:t>
            </w:r>
          </w:p>
        </w:tc>
      </w:tr>
    </w:tbl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>тема 2. МОЛЕКУЛЯРНАЯ ФИЗИКА.</w:t>
        <w:br/>
        <w:t xml:space="preserve">             ТЕРМОДИНАМИКА (29 часов)</w:t>
      </w:r>
    </w:p>
    <w:p>
      <w:pPr>
        <w:pStyle w:val="Heading4"/>
        <w:rPr/>
      </w:pPr>
      <w:r>
        <w:rPr/>
        <w:tab/>
        <w:t>Основы молекулярно-кинетической теории (7 часов)</w:t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309"/>
        <w:gridCol w:w="28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троение вещества. Молекула. Основные положения М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§57-5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ое доказательство основных положений МКТ. Броуновское движ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§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молекул.  Количество веще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§59упр.11 (1-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расчет величин, характеризующих молеку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§59, 60, упр.11 (4-7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илы взаимодействия молекул. Строение твердых, жидких и газообразных т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§61-6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 в МКТ.</w:t>
            </w:r>
          </w:p>
          <w:p>
            <w:pPr>
              <w:pStyle w:val="Normal"/>
              <w:jc w:val="both"/>
              <w:rPr/>
            </w:pPr>
            <w:r>
              <w:rPr/>
              <w:t>Основное уравнение М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3-65, упр.11 (9-10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ab/>
        <w:t>Температура. Энергия теплового движения молекул (4 часа)</w:t>
        <w:tab/>
        <w:tab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309"/>
        <w:gridCol w:w="28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. Тепловое равновес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6, упр.11 (11-12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Абсолютная температура. Температура-мера средней кинетической энергии движения молек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§67-68, упр.12 (1,3)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  <w:t>3-я четверть</w:t>
      </w:r>
    </w:p>
    <w:p>
      <w:pPr>
        <w:pStyle w:val="Heading4"/>
        <w:rPr/>
      </w:pPr>
      <w:r>
        <w:rPr/>
        <w:t>Температура. Энергия теплового движения молекул (продолжение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309"/>
        <w:gridCol w:w="28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коростей молекул. Решение задач (Основное уравнение МК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9, упр.12 (4-6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акропараметры газа. Уравнение состояния идеального газ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0</w:t>
            </w:r>
          </w:p>
        </w:tc>
      </w:tr>
    </w:tbl>
    <w:p>
      <w:pPr>
        <w:pStyle w:val="Normal"/>
        <w:tabs>
          <w:tab w:val="clear" w:pos="708"/>
          <w:tab w:val="left" w:pos="1384" w:leader="none"/>
          <w:tab w:val="left" w:pos="2660" w:leader="none"/>
          <w:tab w:val="left" w:pos="4219" w:leader="none"/>
          <w:tab w:val="left" w:pos="12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4" w:leader="none"/>
          <w:tab w:val="left" w:pos="2660" w:leader="none"/>
          <w:tab w:val="left" w:pos="4219" w:leader="none"/>
          <w:tab w:val="left" w:pos="12528" w:leader="none"/>
        </w:tabs>
        <w:rPr/>
      </w:pPr>
      <w:r>
        <w:rPr/>
      </w:r>
    </w:p>
    <w:p>
      <w:pPr>
        <w:pStyle w:val="Heading4"/>
        <w:rPr/>
      </w:pPr>
      <w:r>
        <w:rPr/>
        <w:t>Газовые законы</w:t>
        <w:tab/>
        <w:t>. (4 часа)</w:t>
        <w:tab/>
        <w:tab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309"/>
        <w:gridCol w:w="28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процессы и их зако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1, примеры решения задач(1,2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изопроцесс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1, упр.13 (1,2,5,6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рафических задач на изопроцесс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1, упр.13 (3,9,11), примеры решения задач(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3: «Опытная проверка закона Гей-Люсса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упр.13 (10,11,13)</w:t>
            </w:r>
          </w:p>
        </w:tc>
      </w:tr>
    </w:tbl>
    <w:p>
      <w:pPr>
        <w:pStyle w:val="Heading4"/>
        <w:rPr/>
      </w:pPr>
      <w:r>
        <w:rPr/>
        <w:t>Взаимные превращения  жидкостей и газов (3 часа)</w:t>
        <w:tab/>
        <w:tab/>
      </w:r>
      <w:r>
        <w:rPr>
          <w:i/>
        </w:rPr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309"/>
        <w:gridCol w:w="28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ыщенный пар. Зависимость давления насыщенного пара от температуры. Кипение. Испарение жидкос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§72-73, упр.14 (1-4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ость воздуха и ее измер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§74, упр.14 (6-7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(Влажность воздуха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4, примеры решения задач</w:t>
            </w:r>
          </w:p>
        </w:tc>
      </w:tr>
    </w:tbl>
    <w:p>
      <w:pPr>
        <w:pStyle w:val="Heading4"/>
        <w:rPr/>
      </w:pPr>
      <w:r>
        <w:rPr/>
        <w:t>Твердые тела (1 час)</w:t>
        <w:tab/>
        <w:tab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309"/>
        <w:gridCol w:w="28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сталлические и аморфные те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§75-7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 по теме «Молекулярная физ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 4 "Молекулярная физик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ing4"/>
        <w:rPr/>
      </w:pPr>
      <w:r>
        <w:rPr/>
        <w:t>Основы термодинамики (</w:t>
        <w:tab/>
        <w:t>8 часов)</w:t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309"/>
        <w:gridCol w:w="28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энергия. Работа в термодинам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7,78, примеры решения задач(2-3), упр.15 (2-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плоты. Удельная теплоемк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9, примеры решения задач(1), упр.15 (1,13)</w:t>
            </w:r>
          </w:p>
        </w:tc>
      </w:tr>
    </w:tbl>
    <w:p>
      <w:pPr>
        <w:pStyle w:val="Normal"/>
        <w:tabs>
          <w:tab w:val="clear" w:pos="708"/>
          <w:tab w:val="left" w:pos="1384" w:leader="none"/>
          <w:tab w:val="left" w:pos="2660" w:leader="none"/>
          <w:tab w:val="left" w:pos="4219" w:leader="none"/>
          <w:tab w:val="left" w:pos="12528" w:leader="none"/>
        </w:tabs>
        <w:rPr/>
      </w:pPr>
      <w:r>
        <w:rPr/>
      </w:r>
      <w:r>
        <w:br w:type="page"/>
      </w:r>
    </w:p>
    <w:p>
      <w:pPr>
        <w:pStyle w:val="Heading4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309"/>
        <w:gridCol w:w="28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ый закон термодинамики. 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0, упр.15 (4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ервого закона термодинамики к различным процесс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1, упр.15 (8-10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обратимость процессов в природе. 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2, 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нцип действия и КПД тепловых двигате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4, упр.15 (15-16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(Основы термодинами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 5 "Основы термодинамик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тема 3. ОСНОВЫ ЭЛЕКТРОДИНАМИКИ (34 часов)</w:t>
      </w:r>
    </w:p>
    <w:p>
      <w:pPr>
        <w:pStyle w:val="Heading4"/>
        <w:rPr/>
      </w:pPr>
      <w:r>
        <w:rPr/>
        <w:t>Электростатика (14 часов)</w:t>
      </w:r>
    </w:p>
    <w:p>
      <w:pPr>
        <w:pStyle w:val="Heading4"/>
        <w:rPr/>
      </w:pPr>
      <w:r>
        <w:rPr/>
        <w:tab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309"/>
        <w:gridCol w:w="28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лектродинамика. Строение атома. Электрон. Электрический заряд и элементарные частиц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5-8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он сохранения электрического заряда. Закон Кул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8-90, примеры решения задач(1-2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 (Закон сохранения электрического заряда и закон Кулона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8-90, упр.16(1-5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Электрическое поле. Напряженность электрического пол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2-93, §93(1,2пункт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нцип суперпозиции полей. Силовые линии электрического по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3-94, примеры решения задач(1-2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Проводники и диэлектрики в электростатическом по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5-9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тенциальная энергия заряженного тела в однородном электростатическом по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8, упр.17(1-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тенциал электростатического поля. Разность потенциалов</w:t>
            </w:r>
          </w:p>
          <w:p>
            <w:pPr>
              <w:pStyle w:val="Header"/>
              <w:spacing w:lineRule="auto" w:line="360"/>
              <w:rPr/>
            </w:pPr>
            <w:r>
              <w:rPr/>
              <w:t>Связь между напряженностью поля и напряже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9-100, упр.17(6-7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 (разность потенциалов, напряженность, связь между напряженностью и напряжение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8-100, упр.17(8-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4-я четверть </w:t>
      </w:r>
    </w:p>
    <w:p>
      <w:pPr>
        <w:pStyle w:val="Heading4"/>
        <w:rPr/>
      </w:pPr>
      <w:r>
        <w:rPr/>
        <w:t>Электростатика (продолжение)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309"/>
        <w:gridCol w:w="28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 (разность потенциалов, напряженность, связь между напряженностью и напряжение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ктроемкость. Единицы электроемкости. Конденсато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1-102, примеры решения задач(1-2), упр.18 (1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нергия заряженного конденсатора. Применение конденсато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3, упр.18 (2-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/1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. Самостоятельн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6, 17, 18 повт.</w:t>
            </w:r>
          </w:p>
        </w:tc>
      </w:tr>
    </w:tbl>
    <w:p>
      <w:pPr>
        <w:pStyle w:val="Heading4"/>
        <w:spacing w:before="120" w:after="60"/>
        <w:rPr/>
      </w:pPr>
      <w:r>
        <w:rPr/>
        <w:t>Законы постоянного тока (10 часов)</w:t>
      </w:r>
    </w:p>
    <w:p>
      <w:pPr>
        <w:pStyle w:val="Normal"/>
        <w:tabs>
          <w:tab w:val="clear" w:pos="708"/>
          <w:tab w:val="left" w:pos="1384" w:leader="none"/>
          <w:tab w:val="left" w:pos="2660" w:leader="none"/>
          <w:tab w:val="left" w:pos="4219" w:leader="none"/>
          <w:tab w:val="left" w:pos="12528" w:leader="none"/>
        </w:tabs>
        <w:rPr/>
      </w:pPr>
      <w:r>
        <w:rPr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309"/>
        <w:gridCol w:w="28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Условия, необходимые для его существ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4-105, упр.19(1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. Последовательное и параллельное соединение провод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6-107, упр.19(2-3), примеры решения задач(1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5: «Изучение последовательного и параллельного соединения проводни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6-107, задачи по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 (последовательного и параллельного соединения проводник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6-107, задачи по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остоянного т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8, упр.19 (4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жущая сила</w:t>
            </w:r>
          </w:p>
          <w:p>
            <w:pPr>
              <w:pStyle w:val="Normal"/>
              <w:rPr/>
            </w:pPr>
            <w:r>
              <w:rPr/>
              <w:t>Закон Ома для полной цеп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9-110, упр.19(6-8), примеры решения задач(2-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4: «Измерение ЭДС и внутреннего сопротивления источника то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9(5,9,10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(законы постоянного то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 7 "Законы постоянного ток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 - обобщающий урок по теме: " Законы постоянного тока 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ab/>
        <w:t>Электрический ток в различных средах (10 часов)</w:t>
      </w:r>
    </w:p>
    <w:p>
      <w:pPr>
        <w:pStyle w:val="Normal"/>
        <w:tabs>
          <w:tab w:val="clear" w:pos="708"/>
          <w:tab w:val="left" w:pos="1384" w:leader="none"/>
          <w:tab w:val="left" w:pos="2660" w:leader="none"/>
          <w:tab w:val="left" w:pos="4219" w:leader="none"/>
          <w:tab w:val="left" w:pos="12528" w:leader="none"/>
        </w:tabs>
        <w:rPr/>
      </w:pPr>
      <w:r>
        <w:rPr/>
        <w:tab/>
      </w:r>
      <w:r>
        <w:rPr>
          <w:b/>
          <w:u w:val="single"/>
        </w:rPr>
        <w:tab/>
      </w:r>
      <w:r>
        <w:rPr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309"/>
        <w:gridCol w:w="28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проводимость различных веще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металл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2-1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полупроводник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Электрическая проводимость полупроводников при наличии примесей. Полупроводники </w:t>
            </w:r>
            <w:r>
              <w:rPr>
                <w:i/>
              </w:rPr>
              <w:t>р</w:t>
            </w:r>
            <w:r>
              <w:rPr/>
              <w:t xml:space="preserve"> и </w:t>
            </w:r>
            <w:r>
              <w:rPr>
                <w:i/>
              </w:rPr>
              <w:t xml:space="preserve">п </w:t>
            </w:r>
            <w:r>
              <w:rPr/>
              <w:t>тип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6-1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упроводниковый диод. Транзисто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8, 1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вакууме. Электронно-лучевая труб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0-1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жидкостях. Закон электролиз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2-123, упр.19(6-8), примеры решения задач(2-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газ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4-1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Заместитель директора по УВР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ендарно-тематическое планирование уроков по </w:t>
      </w:r>
      <w:r>
        <w:rPr>
          <w:b/>
        </w:rPr>
        <w:t xml:space="preserve">ФИЗИКЕ </w:t>
      </w:r>
      <w:r>
        <w:rPr/>
        <w:t>на _____________________ учебный год.</w:t>
      </w:r>
    </w:p>
    <w:p>
      <w:pPr>
        <w:pStyle w:val="Normal"/>
        <w:rPr/>
      </w:pPr>
      <w:r>
        <w:rPr/>
        <w:t>Учитель</w:t>
      </w:r>
      <w:r>
        <w:rPr>
          <w:u w:val="single"/>
        </w:rPr>
        <w:t xml:space="preserve"> _________________________________________________________________________________</w:t>
      </w:r>
    </w:p>
    <w:p>
      <w:pPr>
        <w:pStyle w:val="Normal"/>
        <w:rPr/>
      </w:pPr>
      <w:r>
        <w:rPr/>
        <w:t xml:space="preserve">Класс </w:t>
      </w:r>
      <w:r>
        <w:rPr>
          <w:u w:val="single"/>
        </w:rPr>
        <w:t xml:space="preserve"> _____11_________________________________________________</w:t>
      </w:r>
    </w:p>
    <w:p>
      <w:pPr>
        <w:pStyle w:val="Normal"/>
        <w:rPr/>
      </w:pPr>
      <w:r>
        <w:rPr/>
        <w:t xml:space="preserve">Учебник </w:t>
      </w:r>
      <w:r>
        <w:rPr>
          <w:u w:val="single"/>
        </w:rPr>
        <w:t>ФИЗИКА-11, авторы: Мякишев Г.Я., Буховцев Б.Б., Изд-во «Просвещение», 2005 год</w:t>
      </w:r>
    </w:p>
    <w:p>
      <w:pPr>
        <w:pStyle w:val="Normal"/>
        <w:rPr>
          <w:u w:val="single"/>
        </w:rPr>
      </w:pPr>
      <w:r>
        <w:rPr/>
        <w:t>Программа ___</w:t>
      </w:r>
      <w:r>
        <w:rPr>
          <w:u w:val="single"/>
        </w:rPr>
        <w:t>ФИЗИКА 10-11 классы. Автор программы: Г.Я.Мякишев, «Дрофа», Москва, 2004 год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11 КЛАСС (102 </w:t>
      </w:r>
      <w:r>
        <w:rPr>
          <w:smallCaps/>
        </w:rPr>
        <w:t>час</w:t>
      </w:r>
      <w:r>
        <w:rPr/>
        <w:t>а –3 часа в неделю)</w:t>
      </w:r>
    </w:p>
    <w:p>
      <w:pPr>
        <w:pStyle w:val="Heading1"/>
        <w:spacing w:before="0" w:after="60"/>
        <w:rPr/>
      </w:pPr>
      <w:r>
        <w:rPr/>
        <w:t>тема 1. ОСНОВЫ ЭЛЕКТРОДИНАМИКИ (Продолжение)(17 часов)</w:t>
      </w:r>
    </w:p>
    <w:p>
      <w:pPr>
        <w:pStyle w:val="Heading4"/>
        <w:rPr/>
      </w:pPr>
      <w:r>
        <w:rPr/>
        <w:t>Магнитное поле (8 часов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309"/>
        <w:gridCol w:w="28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е поле, его свой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е поле постоянного электрического то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 магнитного поля на проводник с то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1: «Наблюдение действия магнитного поля на т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измерительные приборы. Громкоговоритель. 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-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магнитного поля на движущийся электрический заря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Магнитные свойства ве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</w:tr>
    </w:tbl>
    <w:p>
      <w:pPr>
        <w:pStyle w:val="Heading4"/>
        <w:rPr/>
      </w:pPr>
      <w:r>
        <w:rPr/>
        <w:t>Электромагнитная индукция (9 часов)</w:t>
        <w:tab/>
        <w:tab/>
        <w:tab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309"/>
        <w:gridCol w:w="28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ение электромагнитной индук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Магнитный пот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§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Направление индукционного тока. Правило Ленц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§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электромагнитной индук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хревое электрическое поле. ЭДС индукции в движущихся проводник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-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индукция. Индуктив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-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2: «Изучение явления электромагнитной индук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 стр3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ное по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-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1 «Магнитное поле. Электромагнитная индукц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60"/>
        <w:rPr>
          <w:bCs/>
        </w:rPr>
      </w:pPr>
      <w:r>
        <w:rPr>
          <w:rFonts w:cs="Times New Roman" w:ascii="Times New Roman" w:hAnsi="Times New Roman"/>
          <w:kern w:val="0"/>
        </w:rPr>
        <w:t>Тема</w:t>
      </w:r>
      <w:r>
        <w:rPr>
          <w:bCs/>
        </w:rPr>
        <w:tab/>
        <w:t>2. КОЛЕБАНИЯ И ВОЛНЫ (26 часов)</w:t>
      </w:r>
    </w:p>
    <w:p>
      <w:pPr>
        <w:pStyle w:val="Heading4"/>
        <w:rPr/>
      </w:pPr>
      <w:r>
        <w:rPr/>
        <w:t>Механические колебания (7 часов)</w:t>
        <w:tab/>
        <w:tab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309"/>
        <w:gridCol w:w="28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е и вынужденные колебания Условия возникновения колеб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-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колебательного дв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ческие колеб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3: «Определение ускорения свободного падения при помощи маятн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за колебаний. Превращение энергии при гармонических колебани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§23-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ужденные колебания.  Резонан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-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ing4"/>
        <w:rPr>
          <w:u w:val="single"/>
        </w:rPr>
      </w:pPr>
      <w:r>
        <w:rPr>
          <w:u w:val="single"/>
        </w:rPr>
        <w:t>Электромагнитные колебания  (8 часов)</w:t>
        <w:tab/>
        <w:tab/>
      </w:r>
      <w:r>
        <w:rPr>
          <w:i/>
          <w:u w:val="single"/>
        </w:rPr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309"/>
        <w:gridCol w:w="28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е и вынужденные электромагнитные колеб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§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бательный контур. Превращение энергии при электромагнитных колебани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огия между механическими и электромагнитными колебани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3"/>
        <w:rPr/>
      </w:pPr>
      <w:r>
        <w:rPr/>
        <w:t>2-я четверть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309"/>
        <w:gridCol w:w="28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, описывающее процессы в колебательном контуре. Период свободных электрических колеб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нный электрический 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, емкостное и индуктивное сопротивление в цепи переменного тока. Действующее значение силы тока и напря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-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2 «Механические и электромагнитные колеб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Производство, передача и использование электрической энергии (4 часа)</w:t>
        <w:tab/>
        <w:tab/>
        <w:tab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309"/>
        <w:gridCol w:w="28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ирование электрической энергии. Трансформато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-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оизводство и использование электрической энер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§3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электроэнерг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</w:t>
            </w:r>
          </w:p>
        </w:tc>
      </w:tr>
    </w:tbl>
    <w:p>
      <w:pPr>
        <w:pStyle w:val="Heading4"/>
        <w:rPr>
          <w:u w:val="single"/>
        </w:rPr>
      </w:pPr>
      <w:r>
        <w:rPr>
          <w:u w:val="single"/>
        </w:rPr>
        <w:t>Механические волны (3 часа)</w:t>
        <w:tab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309"/>
        <w:gridCol w:w="28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ие волны. Распространение механических вол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-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волны. Скорость вол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вые волны. Зву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</w:t>
            </w:r>
          </w:p>
        </w:tc>
      </w:tr>
    </w:tbl>
    <w:p>
      <w:pPr>
        <w:pStyle w:val="Heading4"/>
        <w:rPr/>
      </w:pPr>
      <w:r>
        <w:rPr/>
        <w:t>Электромагнитные волны (4 часа)</w:t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309"/>
        <w:gridCol w:w="28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Электромагнитная волна. Свойства электромагнитных вол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§48-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радиотелефонной связи. Простейший радиоприемни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§51-5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локация. Понятие о телевидении. Развитие средств связ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§55-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3 «Механические и электромагнитные вол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ing1"/>
        <w:spacing w:before="0" w:after="60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Cs/>
          <w:kern w:val="0"/>
        </w:rPr>
        <w:t>Тема</w:t>
      </w:r>
      <w:r>
        <w:rPr>
          <w:bCs/>
        </w:rPr>
        <w:tab/>
        <w:t>3. ОПТИКА ( 26 часов)</w:t>
      </w:r>
    </w:p>
    <w:p>
      <w:pPr>
        <w:pStyle w:val="Heading4"/>
        <w:rPr/>
      </w:pPr>
      <w:r>
        <w:rPr/>
        <w:t>Световые волны (16 часов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309"/>
        <w:gridCol w:w="28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корость св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§5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тражения света. 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реломления света. 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отраж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4: «Измерение показателя преломления стек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67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  <w:t>3-я четверть</w:t>
      </w:r>
    </w:p>
    <w:p>
      <w:pPr>
        <w:pStyle w:val="Heading4"/>
        <w:rPr/>
      </w:pPr>
      <w:r>
        <w:rPr/>
        <w:t>Световые волны Продолжение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309"/>
        <w:gridCol w:w="28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Линза 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§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зображений, даваемых линз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линзы. 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5: «Определение оптической силы и фокусного расстояния оптической линз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5,Стр.3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ерсия св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ференция св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§67-6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ракция св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§70-7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ракционная реше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§7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6: «Измерение длины световой вол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72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ризация с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§73-7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4 «Оптика. Световые волны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Элементы теории относительности (4 часа)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309"/>
        <w:gridCol w:w="28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латы теории относи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§75-7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ятивистский закон сложения скорос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§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 энергии тела от скорости его движения. Релятивистская динам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между массой и энерги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0</w:t>
            </w:r>
          </w:p>
        </w:tc>
      </w:tr>
    </w:tbl>
    <w:p>
      <w:pPr>
        <w:pStyle w:val="Normal"/>
        <w:tabs>
          <w:tab w:val="clear" w:pos="708"/>
          <w:tab w:val="left" w:pos="1384" w:leader="none"/>
          <w:tab w:val="left" w:pos="2660" w:leader="none"/>
          <w:tab w:val="left" w:pos="4219" w:leader="none"/>
          <w:tab w:val="left" w:pos="12528" w:leader="none"/>
        </w:tabs>
        <w:rPr/>
      </w:pPr>
      <w:r>
        <w:rPr/>
      </w:r>
    </w:p>
    <w:p>
      <w:pPr>
        <w:pStyle w:val="Heading4"/>
        <w:rPr/>
      </w:pPr>
      <w:r>
        <w:rPr/>
        <w:t>Излучение и спектры ( 6 часов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309"/>
        <w:gridCol w:w="28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злуч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ектры и спектральные аппараты. Виды спект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2-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ектральный анали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ракрасное и ультрафиолетовое излуч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вские лу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электромагнитных излуч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7</w:t>
            </w:r>
          </w:p>
        </w:tc>
      </w:tr>
    </w:tbl>
    <w:p>
      <w:pPr>
        <w:pStyle w:val="Heading1"/>
        <w:spacing w:before="0" w:after="60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Cs/>
          <w:kern w:val="0"/>
        </w:rPr>
        <w:t xml:space="preserve"> </w:t>
      </w:r>
      <w:r>
        <w:rPr>
          <w:rFonts w:cs="Times New Roman" w:ascii="Times New Roman" w:hAnsi="Times New Roman"/>
          <w:bCs/>
          <w:kern w:val="0"/>
        </w:rPr>
        <w:t>Тема</w:t>
      </w:r>
      <w:r>
        <w:rPr>
          <w:bCs/>
        </w:rPr>
        <w:t xml:space="preserve"> 4. КВАНТОВАЯ ФИЗИКА ( 23 часа)</w:t>
      </w:r>
    </w:p>
    <w:p>
      <w:pPr>
        <w:pStyle w:val="Heading4"/>
        <w:rPr/>
      </w:pPr>
      <w:r>
        <w:rPr/>
        <w:t>Световые кванты (5 часов)</w:t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309"/>
        <w:gridCol w:w="28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тоэффект. Уравнение Эйнштей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8-8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то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менение фотоэфф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1, 9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84" w:leader="none"/>
          <w:tab w:val="left" w:pos="2660" w:leader="none"/>
          <w:tab w:val="left" w:pos="4219" w:leader="none"/>
          <w:tab w:val="left" w:pos="12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4" w:leader="none"/>
          <w:tab w:val="left" w:pos="2660" w:leader="none"/>
          <w:tab w:val="left" w:pos="4219" w:leader="none"/>
          <w:tab w:val="left" w:pos="12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4" w:leader="none"/>
          <w:tab w:val="left" w:pos="2660" w:leader="none"/>
          <w:tab w:val="left" w:pos="4219" w:leader="none"/>
          <w:tab w:val="left" w:pos="12528" w:leader="none"/>
        </w:tabs>
        <w:rPr/>
      </w:pPr>
      <w:r>
        <w:rPr/>
      </w:r>
    </w:p>
    <w:p>
      <w:pPr>
        <w:pStyle w:val="Heading4"/>
        <w:rPr/>
      </w:pPr>
      <w:r>
        <w:rPr/>
        <w:t>Атомная физика ( 4 часа)</w:t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309"/>
        <w:gridCol w:w="28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Строение атома. Опыт Резерфор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вантовые постулаты Бо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/>
              <w:t>Испускание и поглощение света атомами. Соотношение неопределенностей Гейзенбер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5-9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е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7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4-я четверть </w:t>
      </w:r>
    </w:p>
    <w:p>
      <w:pPr>
        <w:pStyle w:val="Heading4"/>
        <w:rPr/>
      </w:pPr>
      <w:r>
        <w:rPr/>
        <w:t>Физика атомного ядра ( 12 часов)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309"/>
        <w:gridCol w:w="28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ы наблюдения и регистрации элементарных частиц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рытие радиоактивности. Альфа-, бета- и гамма-излуч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9-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диоактивные превращения. Изотоп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1, 1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ение атомного ядра. Ядерные си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связи атомных яде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дерные реак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ление ядер урана. Цепные ядерные реак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8-1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ядерные реакции. Применение ядерной энерг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1-1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ядерной энергии. Биологическое действие радиоактивных излуч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2-1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5 «Световые кванты.  Физика атомного яд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Элементарные частицы ( 2 часа)</w:t>
      </w:r>
    </w:p>
    <w:p>
      <w:pPr>
        <w:pStyle w:val="Normal"/>
        <w:tabs>
          <w:tab w:val="clear" w:pos="708"/>
          <w:tab w:val="left" w:pos="1384" w:leader="none"/>
          <w:tab w:val="left" w:pos="2660" w:leader="none"/>
          <w:tab w:val="left" w:pos="4219" w:leader="none"/>
          <w:tab w:val="left" w:pos="12528" w:leader="none"/>
        </w:tabs>
        <w:rPr/>
      </w:pPr>
      <w:r>
        <w:rPr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309"/>
        <w:gridCol w:w="28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элементарных частиц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5-1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«Развитие представлений о строении и свойствах веще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</w:tbl>
    <w:p>
      <w:pPr>
        <w:pStyle w:val="Normal"/>
        <w:tabs>
          <w:tab w:val="clear" w:pos="708"/>
          <w:tab w:val="left" w:pos="1384" w:leader="none"/>
          <w:tab w:val="left" w:pos="2660" w:leader="none"/>
          <w:tab w:val="left" w:pos="4219" w:leader="none"/>
          <w:tab w:val="left" w:pos="12528" w:leader="none"/>
        </w:tabs>
        <w:rPr/>
      </w:pPr>
      <w:r>
        <w:rPr/>
        <w:tab/>
        <w:tab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309"/>
        <w:gridCol w:w="28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физическая картина ми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научно-техническая револю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8</w:t>
            </w:r>
          </w:p>
        </w:tc>
      </w:tr>
    </w:tbl>
    <w:p>
      <w:pPr>
        <w:pStyle w:val="Heading4"/>
        <w:rPr/>
      </w:pPr>
      <w:r>
        <w:rPr/>
        <w:t>Повторение ( 8 часов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309"/>
        <w:gridCol w:w="28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50:00Z</dcterms:created>
  <dc:creator>ML</dc:creator>
  <dc:description/>
  <dc:language>en-US</dc:language>
  <cp:lastModifiedBy>ML</cp:lastModifiedBy>
  <dcterms:modified xsi:type="dcterms:W3CDTF">2006-10-09T15:50:00Z</dcterms:modified>
  <cp:revision>2</cp:revision>
  <dc:subject/>
  <dc:title>«Согласовано»</dc:title>
</cp:coreProperties>
</file>