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матическое планирование учебного материала на 1, 2 полугодие 2007-2008 учебного год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мет «Информатика и информационные технологии» Классы:  9  Учитель:Шарифов И.Ш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л-во нед. часов   2</w:t>
      </w:r>
    </w:p>
    <w:p>
      <w:pPr>
        <w:pStyle w:val="Normal"/>
        <w:rPr/>
      </w:pPr>
      <w:r>
        <w:rPr>
          <w:b/>
          <w:sz w:val="24"/>
          <w:u w:val="single"/>
        </w:rPr>
        <w:t>Программа (гос., авт., кто автор )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ебный комплекс для учащихся__Н.Угринович «Информатика и информационные технологии-9 кл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u w:val="single"/>
        </w:rPr>
        <w:t>Наличие метод разработок для учителей</w:t>
      </w:r>
      <w:r>
        <w:rPr>
          <w:sz w:val="24"/>
          <w:u w:val="single"/>
        </w:rPr>
        <w:t>: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Планирование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18"/>
        <w:gridCol w:w="2126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мероприятия (сро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 Кодирование 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ранственная дискре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ровые изображения на экране 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ров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то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фейс и основные возможности графических редакторов. Рисование графических прими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менты рисования растровых графических ред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объектами в векторных графических редакто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тирование изображений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ровая и векторная аним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ирование и обработка звук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ое фото и виде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 Основы алгоритмизации и объектно-ориентированного программирования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 и его формальное исполнение. Свойства алгорит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алгоритмов человеком и компьют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роектов в системе программирования </w:t>
            </w:r>
            <w:r>
              <w:rPr>
                <w:sz w:val="24"/>
                <w:lang w:val="en-US"/>
              </w:rPr>
              <w:t>Visual Basic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: свойства и мет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й интерфейс проекта и событийные процед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нные: тип, имя,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фметические и строковые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овые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и даты и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ный алгоритм. Алгоритмическая структура «ветвл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ические структуры «выбор» и «цик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фические методы языка </w:t>
            </w:r>
            <w:r>
              <w:rPr>
                <w:sz w:val="24"/>
                <w:lang w:val="en-US"/>
              </w:rPr>
              <w:t>Visual Basic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имация в языке </w:t>
            </w:r>
            <w:r>
              <w:rPr>
                <w:sz w:val="24"/>
                <w:lang w:val="en-US"/>
              </w:rPr>
              <w:t>Visual Ba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оделирование и форм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как метод по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иальные и информационные мод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лизация и визуализация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фическое решение уравнений на языке </w:t>
            </w:r>
            <w:r>
              <w:rPr>
                <w:sz w:val="24"/>
                <w:lang w:val="en-US"/>
              </w:rPr>
              <w:t>Visual Basic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лиженное решение уравнений в электронных табл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еометрических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ые системы распознавания хим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информационной модели эксперт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ь экспертной системы </w:t>
            </w:r>
            <w:r>
              <w:rPr>
                <w:sz w:val="24"/>
                <w:lang w:val="en-US"/>
              </w:rPr>
              <w:t>Visual Bas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модели систем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и систем управления на языке </w:t>
            </w:r>
            <w:r>
              <w:rPr>
                <w:sz w:val="24"/>
                <w:lang w:val="en-US"/>
              </w:rPr>
              <w:t>Visual Basic 20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Хранение, поиск и сортировка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 и системы управления базами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тировка в база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в база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ммуникационные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информации. Локальные компьютерные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альная компьютерная сеть Интернет. Состав Интер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ация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изация и транспортировка данных по компьютерным се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ая паутина. Электронная поч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йловые арх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ние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ьный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 и видео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нформации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ай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вэб стр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тирование текста и вставка изображений на вэб-стра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перссылки, ссылки на вэб-стран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Информатизация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ая охран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нзированные и друг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6:00Z</dcterms:created>
  <dc:creator>игорь</dc:creator>
  <dc:description/>
  <dc:language>en-US</dc:language>
  <cp:lastModifiedBy>учитель</cp:lastModifiedBy>
  <cp:lastPrinted>2007-05-15T15:24:00Z</cp:lastPrinted>
  <dcterms:modified xsi:type="dcterms:W3CDTF">1996-12-31T22:16:00Z</dcterms:modified>
  <cp:revision>7</cp:revision>
  <dc:subject/>
  <dc:title>Тематическое планирование учебного материала на 1, 2 полугодие 2005-2006 учебного года</dc:title>
</cp:coreProperties>
</file>