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Тематическое планирование учебного материала на 1, 2 полугодие 2007-2008 учебного года</w:t>
      </w:r>
    </w:p>
    <w:p>
      <w:pPr>
        <w:pStyle w:val="Normal"/>
        <w:rPr/>
      </w:pPr>
      <w:r>
        <w:rPr>
          <w:b/>
          <w:sz w:val="24"/>
          <w:u w:val="single"/>
        </w:rPr>
        <w:t>Предмет «Информатика и информационные технологии» Классы:  8  Учитель: Шарифов И.Ш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л-во нед. часов   1</w:t>
      </w:r>
    </w:p>
    <w:p>
      <w:pPr>
        <w:pStyle w:val="Normal"/>
        <w:rPr/>
      </w:pPr>
      <w:r>
        <w:rPr>
          <w:b/>
          <w:sz w:val="24"/>
          <w:u w:val="single"/>
        </w:rPr>
        <w:t>Программа (гос., авт., кто автор )______________________________________________________</w:t>
      </w:r>
    </w:p>
    <w:p>
      <w:pPr>
        <w:pStyle w:val="Normal"/>
        <w:rPr/>
      </w:pPr>
      <w:r>
        <w:rPr>
          <w:b/>
          <w:sz w:val="24"/>
          <w:u w:val="single"/>
        </w:rPr>
        <w:t>Учебный комплекс для учащихся_Н.Угринович «Информатика и информационные технологии-8 кл»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u w:val="single"/>
        </w:rPr>
        <w:t>Наличие метод разработок для учителей</w:t>
      </w:r>
      <w:r>
        <w:rPr>
          <w:sz w:val="24"/>
          <w:u w:val="single"/>
        </w:rPr>
        <w:t>: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_____</w:t>
      </w:r>
    </w:p>
    <w:p>
      <w:pPr>
        <w:pStyle w:val="Heading2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Планирование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1418"/>
        <w:gridCol w:w="2126"/>
        <w:gridCol w:w="13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мероприятия (срок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.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. Информация и информационные проце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в живой и неживой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 и информация. Информационные процессы в техн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ирование информации с помощью знаковых систем. Знаки: форма и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овые 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ирование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информации как мера уменьшения неопределенности знаний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количества информации. Пр.р. №1. «Вычисление количества информации с помощью калькулято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Компьютер как универсальное устройство обработки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ная обработка данных на компьют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компьютера. Процессор и системная пл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а ввода и вывода информации. Пр. р. №2. «Тренировка ввода текстовой и цифровой информации с помощью клавиатурного тренаже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еративная и долговременная памя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йлы и файловые системы. Работа с файлами и дисками. Пр.р. №3. «Работа с файлами с использованием файлового менедже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ционная система. Пр.р. №4. «Форматирование, проверка и дефрагментация дис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ладное программное обеспечение. Пр.р. №5. «Определение разрешающей способности экрана монитора и мыш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фический интерфейс операционных систем и приложений. Пр.р. №6. «Установка даты и времени с использованием графического интерфейса операционной систем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информационного пространства с помощью графического интерфей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пьютерные вирусы и антивирусные программы. Пр.Р. №7. «Защита от вирусов: Обнаружение и леч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 Кодирование и обработка текстов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ирование текстовой информации. Пр.р. №8. «Кодирование текстовой информ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документов в текстовом редакторе. Пр.р. №9. «Создание визитных карточек на основе шабло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вод и редактирование, сохранение и печать документов. Пр.р. №10. «Установка параметров страницы документа, вставка колонтитулов и номеров страниц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тирование символов и документов. Стили форматирования. Пр.р. № 11. «Форматирование символов и абзаце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лавление документа. Нумерованные и маркированные списки.  Пр.р. № 12. «Создание и форматирование списк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ы. Пр.р. №13. «Вставка в документ таблицы, ее форматирование и заполнение данным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ные словари и системы машинного перевода текстов. Пр.р. № 14. «Перевод текста с помощью компьютерного словар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ы оптического распознавания документов. Пр.р. №15. «Сканирование и распознавание бумажного текстового докумен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. Кодирование и обработка числов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числовой информации с помощью систем счис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од чисел и арифметические операции в позиционных системах счисления. Пр.р. №16. «Арифметические вычисления в различных системах счисления с помощью калькулято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ичное кодирование чисел в компьют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ые таблицы. Основные параметры электронных таблиц. Пр.р. № 17. «Создание таблиц значений функций в электронных таблица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типы и форматы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сительные, абсолютные и смешанные ссылки. Пр.р. № 18. «Использование относительных, абсолютных и смешанных ссылок в электронных таблица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оенные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ение диаграмм и графиков. Основные параметры диаграмм. Пр.р. №19. «Построение диаграмм различных тип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ение диаграмм с использованием  Мастера диа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00:00Z</dcterms:created>
  <dc:creator>игорь</dc:creator>
  <dc:description/>
  <cp:keywords/>
  <dc:language>en-US</dc:language>
  <cp:lastModifiedBy>Инна</cp:lastModifiedBy>
  <cp:lastPrinted>2007-05-15T15:24:00Z</cp:lastPrinted>
  <dcterms:modified xsi:type="dcterms:W3CDTF">2007-09-19T18:00:00Z</dcterms:modified>
  <cp:revision>2</cp:revision>
  <dc:subject/>
  <dc:title>Тематическое планирование учебного материала на 1, 2 полугодие 2005-2006 учебного года</dc:title>
</cp:coreProperties>
</file>