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матическое планирование учебного материала на 1, 2 полугодие 2007-2008 учебного год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мет «Информатика и информационные технологии» Классы:  7  Учитель:Шарифов И.Ш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л-во нед. часов   2</w:t>
      </w:r>
    </w:p>
    <w:p>
      <w:pPr>
        <w:pStyle w:val="Normal"/>
        <w:rPr/>
      </w:pPr>
      <w:r>
        <w:rPr>
          <w:b/>
          <w:sz w:val="24"/>
          <w:u w:val="single"/>
        </w:rPr>
        <w:t>Программа (гос., авт., кто автор )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ебный комплекс для учащихся__Н.Угринович «Информатика и информационные технологии-7 кл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u w:val="single"/>
        </w:rPr>
        <w:t>Наличие метод разработок для учителей</w:t>
      </w:r>
      <w:r>
        <w:rPr>
          <w:sz w:val="24"/>
          <w:u w:val="single"/>
        </w:rPr>
        <w:t>: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Планирование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"/>
        <w:gridCol w:w="8502"/>
        <w:gridCol w:w="1418"/>
        <w:gridCol w:w="2126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мероприятия (сро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.  Компьютер и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азвития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ое устройство компьютера - проц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ввод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вывод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ивная и долговременная 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персональ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е 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йлов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вация файлов и дефрагментация д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нзионные, условно бесплатные и свободно распространяем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файловой системы с помощью графического интерфей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й стол операцио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логовые 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екстные меню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вирусы и антивирус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ология обработки 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ровая и векто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ровые и векторные графические ред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ровые графические ред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торные графические ред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графических файлов в разл. форм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фейс графических редакторов. Область рис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менты рисования и графические примит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тирование рису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тра ц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е инстру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ческие пре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компьютерного черчения КОМП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основных чертежных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презентации. Мультимедийные интерактивные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айн презентации и макеты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анимации и звука в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ация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6:00Z</dcterms:created>
  <dc:creator>игорь</dc:creator>
  <dc:description/>
  <dc:language>en-US</dc:language>
  <cp:lastModifiedBy>учитель</cp:lastModifiedBy>
  <cp:lastPrinted>1997-01-01T04:00:00Z</cp:lastPrinted>
  <dcterms:modified xsi:type="dcterms:W3CDTF">1997-01-01T01:15:00Z</dcterms:modified>
  <cp:revision>11</cp:revision>
  <dc:subject/>
  <dc:title>Тематическое планирование учебного материала на 1, 2 полугодие 2005-2006 учебного года</dc:title>
</cp:coreProperties>
</file>