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твет к Билету № 1</w:t>
      </w:r>
    </w:p>
    <w:p>
      <w:pPr>
        <w:pStyle w:val="Normal"/>
        <w:numPr>
          <w:ilvl w:val="0"/>
          <w:numId w:val="0"/>
        </w:numPr>
        <w:ind w:left="360" w:hanging="0"/>
        <w:jc w:val="center"/>
        <w:outlineLvl w:val="0"/>
        <w:rPr/>
      </w:pPr>
      <w:r>
        <w:rPr/>
      </w:r>
    </w:p>
    <w:p>
      <w:pPr>
        <w:pStyle w:val="Normal"/>
        <w:numPr>
          <w:ilvl w:val="0"/>
          <w:numId w:val="9"/>
        </w:numPr>
        <w:tabs>
          <w:tab w:val="left" w:pos="720" w:leader="none"/>
        </w:tabs>
        <w:outlineLvl w:val="0"/>
        <w:rPr/>
      </w:pPr>
      <w:r>
        <w:rPr/>
        <w:t xml:space="preserve">Информация. Свойства информации. Единицы измерения количества информации. </w:t>
      </w:r>
    </w:p>
    <w:p>
      <w:pPr>
        <w:pStyle w:val="Normal"/>
        <w:numPr>
          <w:ilvl w:val="0"/>
          <w:numId w:val="2"/>
        </w:numPr>
        <w:tabs>
          <w:tab w:val="left" w:pos="720" w:leader="none"/>
        </w:tabs>
        <w:outlineLvl w:val="0"/>
        <w:rPr/>
      </w:pPr>
      <w:r>
        <w:rPr/>
        <w:t xml:space="preserve">Основы языка разметки гипертекста (HTML). </w:t>
      </w:r>
    </w:p>
    <w:p>
      <w:pPr>
        <w:pStyle w:val="Normal"/>
        <w:numPr>
          <w:ilvl w:val="0"/>
          <w:numId w:val="2"/>
        </w:numPr>
        <w:tabs>
          <w:tab w:val="left" w:pos="720" w:leader="none"/>
        </w:tabs>
        <w:outlineLvl w:val="0"/>
        <w:rPr/>
      </w:pPr>
      <w:r>
        <w:rPr>
          <w:i/>
        </w:rPr>
        <w:t>Практическое задание</w:t>
      </w:r>
      <w:r>
        <w:rPr/>
        <w:t xml:space="preserve"> на поиск информации в глобальной компьютерной сети Интернет. </w:t>
      </w:r>
    </w:p>
    <w:p>
      <w:pPr>
        <w:pStyle w:val="Normal"/>
        <w:rPr/>
      </w:pPr>
      <w:r>
        <w:rPr/>
      </w:r>
    </w:p>
    <w:p>
      <w:pPr>
        <w:pStyle w:val="Normal"/>
        <w:rPr/>
      </w:pPr>
      <w:r>
        <w:rPr>
          <w:b/>
        </w:rPr>
        <w:t>ВОПРОС 1. Информация. Единицы измерения количества информации.</w:t>
      </w:r>
      <w:r>
        <w:rPr/>
        <w:br/>
      </w:r>
      <w:r>
        <w:rPr>
          <w:i/>
        </w:rPr>
        <w:t>Н. Угринович</w:t>
      </w:r>
      <w:r>
        <w:rPr/>
        <w:t xml:space="preserve"> "Информатика и информационные технологии" с. 76-77</w:t>
      </w:r>
    </w:p>
    <w:p>
      <w:pPr>
        <w:pStyle w:val="Normal"/>
        <w:jc w:val="both"/>
        <w:rPr/>
      </w:pPr>
      <w:r>
        <w:rPr>
          <w:b/>
        </w:rPr>
        <w:t>Единицы измерения количества информации.</w:t>
      </w:r>
      <w:r>
        <w:rPr/>
        <w:t xml:space="preserve"> Для количественного выражения любой величины необходимо определить единицу измерения. Так, для измерения длины в качестве единицы выбран метр, для измерения массы килограмм и так далее. Аналогично, для определения количества информации необходимо ввести единицу измерения.</w:t>
        <w:br/>
        <w:t>За единицу количества информации принимается такое количество информации, которое со-держит сообщение, уменьшающее неопределенность в два раза. Такая единица названа "бит".</w:t>
        <w:br/>
        <w:t>Если вернуться к опыту с бросанием монеты, то здесь неопределенность как раз уменьшается в два раза и, следовательно, полученное количество информации равно 1 биту.&lt;sup" 1 причем байт, является единицей величине по следующей а бит, информации количества измерения     Минимальной3 бит = 8 бит В информатике система образования кратных единиц измерения количества информации несколько отличается от принятых в большинстве наук. Традиционные метрические системы единиц, например Международная система единиц СИ, в качестве множителей кратных единиц используют коэффициент 10</w:t>
      </w:r>
      <w:r>
        <w:rPr>
          <w:vertAlign w:val="superscript"/>
        </w:rPr>
        <w:t>n</w:t>
      </w:r>
      <w:r>
        <w:rPr/>
        <w:t>, где n = 3, 6, 9 и так далее, что соответствует десятичным приставкам Кило (10</w:t>
      </w:r>
      <w:r>
        <w:rPr>
          <w:vertAlign w:val="superscript"/>
        </w:rPr>
        <w:t>3</w:t>
      </w:r>
      <w:r>
        <w:rPr/>
        <w:t>), Мега (10</w:t>
      </w:r>
      <w:r>
        <w:rPr>
          <w:vertAlign w:val="superscript"/>
        </w:rPr>
        <w:t>6</w:t>
      </w:r>
      <w:r>
        <w:rPr/>
        <w:t>), Гига (10</w:t>
      </w:r>
      <w:r>
        <w:rPr>
          <w:vertAlign w:val="superscript"/>
        </w:rPr>
        <w:t>9</w:t>
      </w:r>
      <w:r>
        <w:rPr/>
        <w:t>) и так далее.</w:t>
        <w:br/>
        <w:t>Компьютер оперирует числами не в десятичной, а в двоичной системе счисления, поэтому в кратных единицах измерения количества информации используется коэффициент 2</w:t>
      </w:r>
      <w:r>
        <w:rPr>
          <w:vertAlign w:val="superscript"/>
        </w:rPr>
        <w:t>n</w:t>
      </w:r>
      <w:r>
        <w:rPr/>
        <w:t xml:space="preserve">. </w:t>
        <w:br/>
        <w:t xml:space="preserve">Так, кратные байту единицы измерения количества информации вводятся следующим образом: </w:t>
        <w:br/>
        <w:t>1 Кбайт = 2</w:t>
      </w:r>
      <w:r>
        <w:rPr>
          <w:vertAlign w:val="superscript"/>
        </w:rPr>
        <w:t>10</w:t>
      </w:r>
      <w:r>
        <w:rPr/>
        <w:t xml:space="preserve"> байт = 1024 байт;</w:t>
        <w:br/>
        <w:t>1 Мбайт = 2</w:t>
      </w:r>
      <w:r>
        <w:rPr>
          <w:vertAlign w:val="superscript"/>
        </w:rPr>
        <w:t>10</w:t>
      </w:r>
      <w:r>
        <w:rPr/>
        <w:t xml:space="preserve"> Кбайт = 1024 Кбайт;</w:t>
        <w:br/>
        <w:t>1 Гбайт = 2</w:t>
      </w:r>
      <w:r>
        <w:rPr>
          <w:vertAlign w:val="superscript"/>
        </w:rPr>
        <w:t>10</w:t>
      </w:r>
      <w:r>
        <w:rPr/>
        <w:t xml:space="preserve"> Мбайт = 1024 Мбайт. </w:t>
      </w:r>
    </w:p>
    <w:p>
      <w:pPr>
        <w:pStyle w:val="Normal"/>
        <w:rPr/>
      </w:pPr>
      <w:r>
        <w:rPr/>
      </w:r>
    </w:p>
    <w:p>
      <w:pPr>
        <w:pStyle w:val="Normal"/>
        <w:rPr/>
      </w:pPr>
      <w:r>
        <w:rPr>
          <w:b/>
        </w:rPr>
        <w:t xml:space="preserve">ВОПРОС 2. Основы языка разметки гипертекста (HTML). </w:t>
      </w:r>
      <w:r>
        <w:rPr/>
        <w:br/>
        <w:t>("Информатика" № 5 (390), 2003, с.13-15, 18.)</w:t>
      </w:r>
    </w:p>
    <w:p>
      <w:pPr>
        <w:pStyle w:val="Normal"/>
        <w:jc w:val="both"/>
        <w:rPr/>
      </w:pPr>
      <w:r>
        <w:rPr/>
        <w:t>НТМL (Нуреr Техt Маrkup Lanquage)является стан</w:t>
        <w:softHyphen/>
        <w:t>дартным языком, предназначенным для создания гипер</w:t>
        <w:softHyphen/>
        <w:t>текстовых документов в среде WWW. НТМL - документы могут просматриваться различными браузерами (специальными программами, интерпретирующими такого рода гипертекстовые документы), наиболее известным из которых является Internet Explorer. В отличие от документов, например текстового процессора Microsoft Word, документы в формате HTML не организованы по принципу WYSIWYG (What You See Is You Get) — что видишь, то и получишь [при выводе на печать или монитор]. Когда документ создан с использованием НТМL, браузер должен интерпретировать HTML для выделения различных элементов документа и их первичной обработки с целью дальнейшего отображения в виде, задуманном автором. Данная технология не является исключительной особенностью HTML, она, например, используется в языке, предназначенном для верстки математических текстов ТеХ (LaТеХ), автором которого является Д. Кнут. Использование HTML позволяет форматировать документы для их представления с использованием заголовков, шрифтов, линий и других стандартных элементов на любой системе, предназначенной для их просмотра.</w:t>
        <w:br/>
        <w:t xml:space="preserve">Большинство документов имеют стандартные элементы, например, такие, как заголовки, параграфы или списки. Используя </w:t>
      </w:r>
      <w:r>
        <w:rPr>
          <w:b/>
        </w:rPr>
        <w:t>тэги</w:t>
      </w:r>
      <w:r>
        <w:rPr/>
        <w:t xml:space="preserve"> (команды) НТМL, можно обозначать данные элементы, обеспечивая браузеры информацией для их отображения, сохраняя в целом общую структуру и информационную полноту документов. В большинстве случаев (например, при использовании различных текстовых редакторов) автор строго определяет внешний вид документа. В случае HTML (основываясь на возможностях браузера) можно в определенной степени управлять внешним видом (но не его содержимым). НТМL позволяет отметить, где в документе должен быть заголовок или абзац, при помощи тэгов НТМL, а затем предоставляет браузеру интерпретировать эти тэги. Например, один браузер может распознавать тэг начала абзаца и представлять документ в нужном виде, а другой, не имеющий такой возможности, представит документ в одну строку. Пользователи не которых браузеров имеют также настраивать размер и вид шрифта, цвет и другие параметры, влияющие на отображение документа. Основное преимущество НТМL заключается в том, что доку</w:t>
        <w:softHyphen/>
        <w:t>мент может быть просмотрен на браузерах различных типов и на различных платформах.</w:t>
      </w:r>
    </w:p>
    <w:p>
      <w:pPr>
        <w:pStyle w:val="Normal"/>
        <w:jc w:val="center"/>
        <w:rPr/>
      </w:pPr>
      <w:r>
        <w:rPr/>
        <w:t>Общая структура тэга и его содержимого такова:</w:t>
      </w:r>
    </w:p>
    <w:p>
      <w:pPr>
        <w:pStyle w:val="Normal"/>
        <w:rPr/>
      </w:pPr>
      <w:r>
        <w:rPr/>
        <w:t>&lt;ТЭГ параметр</w:t>
      </w:r>
      <w:r>
        <w:rPr>
          <w:vertAlign w:val="subscript"/>
        </w:rPr>
        <w:t>1</w:t>
      </w:r>
      <w:r>
        <w:rPr/>
        <w:t>= значение</w:t>
      </w:r>
      <w:r>
        <w:rPr>
          <w:vertAlign w:val="subscript"/>
        </w:rPr>
        <w:t>1</w:t>
      </w:r>
      <w:r>
        <w:rPr/>
        <w:t xml:space="preserve"> параметр</w:t>
      </w:r>
      <w:r>
        <w:rPr>
          <w:vertAlign w:val="subscript"/>
        </w:rPr>
        <w:t>2</w:t>
      </w:r>
      <w:r>
        <w:rPr/>
        <w:t>=значение</w:t>
      </w:r>
      <w:r>
        <w:rPr>
          <w:vertAlign w:val="subscript"/>
        </w:rPr>
        <w:t>2</w:t>
      </w:r>
      <w:r>
        <w:rPr/>
        <w:t xml:space="preserve"> параметр</w:t>
      </w:r>
      <w:r>
        <w:rPr>
          <w:vertAlign w:val="subscript"/>
        </w:rPr>
        <w:t>к</w:t>
      </w:r>
      <w:r>
        <w:rPr/>
        <w:t>=значение</w:t>
      </w:r>
      <w:r>
        <w:rPr>
          <w:vertAlign w:val="subscript"/>
        </w:rPr>
        <w:t>к</w:t>
      </w:r>
      <w:r>
        <w:rPr/>
        <w:t>&gt;содержимое элемента&lt;/ТЭГ&gt;</w:t>
        <w:br/>
      </w:r>
      <w:r>
        <w:rPr>
          <w:b/>
        </w:rPr>
        <w:t>Например</w:t>
      </w:r>
      <w:r>
        <w:rPr/>
        <w:t>&lt;Н1&gt; Это крупный заголовок&lt;/Н1&gt;</w:t>
        <w:br/>
        <w:t>Здесь &lt;Н1&gt; — открывающий заголовочный тэг, &lt;/Н1&gt; — закрывающий.</w:t>
        <w:br/>
        <w:t>В названиях тэгов и параметров прописные и строчные буквы не различаются, но мы станем придерживаться следующего правила: названия тегов набираются прописными буквами, названия параметров строчными.</w:t>
        <w:br/>
        <w:t>Некоторые тэги могут не содержать параметров, отдельные из них не имеют закрывающихся.</w:t>
        <w:br/>
        <w:t>В самом общем виде структура НТМL - документа может быть представлена следующим образом:</w:t>
        <w:br/>
        <w:t>&lt;НТМL&gt;</w:t>
        <w:br/>
        <w:t>&lt;НЕАD&gt;</w:t>
        <w:br/>
        <w:t xml:space="preserve">&lt;!-- заголовок документа --&gt; </w:t>
        <w:br/>
        <w:t>&lt;/НЕАD&gt;</w:t>
        <w:br/>
        <w:t>&lt;ВОDY&gt;</w:t>
        <w:br/>
        <w:t>&lt;!-- содержание документа --&gt;</w:t>
        <w:br/>
        <w:t>&lt;/ВОDY&gt;</w:t>
        <w:br/>
        <w:t>&lt;/НТМL&gt;</w:t>
        <w:br/>
      </w:r>
      <w:r>
        <w:rPr>
          <w:i/>
        </w:rPr>
        <w:t>Заголовок</w:t>
      </w:r>
      <w:r>
        <w:rPr/>
        <w:t xml:space="preserve"> содержит служебную информацию, в частности, предназначенную для поисковых систем.</w:t>
        <w:br/>
      </w:r>
      <w:r>
        <w:rPr>
          <w:b/>
        </w:rPr>
        <w:t>Пример заголовка</w:t>
      </w:r>
      <w:r>
        <w:rPr/>
        <w:br/>
        <w:t>&lt;НЕАD&gt;</w:t>
        <w:br/>
        <w:t>&lt;ТIТLЕ&gt;Дидактические материалы по информатике и атематике&lt;/ТIТLЕ&gt;</w:t>
        <w:br/>
        <w:t>&lt;MЕТА nаmе="description" content="Материалы олимпиад школьников; подготовка к олимпиадам по программированию; дидактические материалы по алгебре и геометрии (6-9 классы); технология генерации дидактических материалов по математике; дидактические материалы по информатике (задачи, тесты); методическая копилка; ссылки на образовательные ресурсы Internet"</w:t>
        <w:br/>
        <w:t>&lt;МЕТА паmе="keywords" content="информатика, математика, алгебра, геометрия, тест, олимпиада, соревнование, дидактика, педагогика, моделирование, тестирование, Паскаль, Pascal, LaTex, ссылки”&gt;</w:t>
        <w:br/>
        <w:t>&lt;МЕТА паmе="author" content="Фамилия Имя Отчество"</w:t>
        <w:br/>
        <w:t>&lt;/НЕАD&gt;</w:t>
        <w:br/>
        <w:t>В примере тэг &lt;ТIТLЕ&gt; содержит заголовок, который при загрузке документа помещается в заголовок окна, а теги &lt;META&gt; содержат описание и ключевые слова ресурса, а также сведения об авторе. Как можно заметить, значения параметров тегов записываются в кавычках (или апострофах). Содержимое тэга &lt;МЕТА&gt; носит нформационный характер и на экране не отображается.</w:t>
        <w:br/>
        <w:t>&gt;Тэг &lt;BODY&gt; начинает собственно документ и может встречаться только один раз. Параметры данного тэга определяют общее оформление документа при его отображении в браузере (отступы от краев окна, цвет или изображение фона и др.). Все, что записано вслед за закрытым &lt;/ВОDY&gt;, браузер игнорирует.</w:t>
      </w:r>
    </w:p>
    <w:p>
      <w:pPr>
        <w:pStyle w:val="Normal"/>
        <w:ind w:left="360" w:hanging="0"/>
        <w:rPr/>
      </w:pPr>
      <w:r>
        <w:rPr/>
        <w:t xml:space="preserve">Все тэги, которые предназначены для оформления документа, могут быть условно разделены на несколько групп: </w:t>
      </w:r>
    </w:p>
    <w:p>
      <w:pPr>
        <w:pStyle w:val="Normal"/>
        <w:numPr>
          <w:ilvl w:val="0"/>
          <w:numId w:val="8"/>
        </w:numPr>
        <w:rPr/>
      </w:pPr>
      <w:r>
        <w:rPr/>
        <w:t xml:space="preserve">теги форматирования; </w:t>
      </w:r>
    </w:p>
    <w:p>
      <w:pPr>
        <w:pStyle w:val="Normal"/>
        <w:numPr>
          <w:ilvl w:val="0"/>
          <w:numId w:val="8"/>
        </w:numPr>
        <w:rPr/>
      </w:pPr>
      <w:r>
        <w:rPr/>
        <w:t xml:space="preserve">теги верстки таблиц; </w:t>
      </w:r>
    </w:p>
    <w:p>
      <w:pPr>
        <w:pStyle w:val="Normal"/>
        <w:numPr>
          <w:ilvl w:val="0"/>
          <w:numId w:val="8"/>
        </w:numPr>
        <w:rPr/>
      </w:pPr>
      <w:r>
        <w:rPr/>
        <w:t xml:space="preserve">теги верстки списков; </w:t>
      </w:r>
    </w:p>
    <w:p>
      <w:pPr>
        <w:pStyle w:val="Normal"/>
        <w:numPr>
          <w:ilvl w:val="0"/>
          <w:numId w:val="8"/>
        </w:numPr>
        <w:rPr/>
      </w:pPr>
      <w:r>
        <w:rPr/>
        <w:t xml:space="preserve">теги формирования гиперссылок; </w:t>
      </w:r>
    </w:p>
    <w:p>
      <w:pPr>
        <w:pStyle w:val="Normal"/>
        <w:numPr>
          <w:ilvl w:val="0"/>
          <w:numId w:val="8"/>
        </w:numPr>
        <w:rPr/>
      </w:pPr>
      <w:r>
        <w:rPr/>
        <w:t>теги вставки изображений.</w:t>
      </w:r>
    </w:p>
    <w:p>
      <w:pPr>
        <w:pStyle w:val="Normal"/>
        <w:ind w:left="360" w:hanging="0"/>
        <w:rPr/>
      </w:pPr>
      <w:r>
        <w:rPr/>
        <w:t xml:space="preserve">К тэгам </w:t>
      </w:r>
      <w:r>
        <w:rPr>
          <w:i/>
        </w:rPr>
        <w:t>форматирования</w:t>
      </w:r>
      <w:r>
        <w:rPr/>
        <w:t xml:space="preserve"> текста можно отнести: </w:t>
      </w:r>
    </w:p>
    <w:p>
      <w:pPr>
        <w:pStyle w:val="Normal"/>
        <w:numPr>
          <w:ilvl w:val="0"/>
          <w:numId w:val="8"/>
        </w:numPr>
        <w:rPr/>
      </w:pPr>
      <w:r>
        <w:rPr/>
        <w:t xml:space="preserve">&lt;P&gt;...&lt;/P&gt; — создает новый абзац. Абзацы отделяются друг от друга пустой строкой; </w:t>
      </w:r>
    </w:p>
    <w:p>
      <w:pPr>
        <w:pStyle w:val="Normal"/>
        <w:numPr>
          <w:ilvl w:val="0"/>
          <w:numId w:val="8"/>
        </w:numPr>
        <w:rPr/>
      </w:pPr>
      <w:r>
        <w:rPr/>
        <w:t xml:space="preserve">&lt;H1&gt;...&lt;/H1&gt;, &lt;Н2&gt;...&lt;/Н2&gt;,..., &lt;Н6&gt;...&lt;/Н6&gt; - заголовки разных уровней; </w:t>
      </w:r>
    </w:p>
    <w:p>
      <w:pPr>
        <w:pStyle w:val="Normal"/>
        <w:numPr>
          <w:ilvl w:val="0"/>
          <w:numId w:val="8"/>
        </w:numPr>
        <w:rPr/>
      </w:pPr>
      <w:r>
        <w:rPr/>
        <w:t xml:space="preserve">&lt;FONT&gt;...&lt;/FONT&gt; — изменяет шрифт, размер и цвет текста. Не рекомендуется злоупотреблять использованием этого тега, поскольку у пользователей могут отсутствовать некоторые экзотические шрифты, разумнее пользоваться стандартными. Вообще дизайнеры и полиграфисты рекомендуют использовать в документе не более трех разных шрифтов; </w:t>
      </w:r>
    </w:p>
    <w:p>
      <w:pPr>
        <w:pStyle w:val="Normal"/>
        <w:numPr>
          <w:ilvl w:val="0"/>
          <w:numId w:val="8"/>
        </w:numPr>
        <w:rPr/>
      </w:pPr>
      <w:r>
        <w:rPr/>
        <w:t xml:space="preserve">&lt;EM&gt;...&lt;/EM&gt;, &lt;STRONG&gt;...&lt;/STRONG&gt; — логическое (смысловое) выделение, при этом текст выделяется курсивом или полужирным шрифтом, на выделенный таким образом текст обращают внимание поисковые системы при индексировании документа; &lt;LI&amp;LT;B&amp;GT;...&amp;LT; </w:t>
      </w:r>
    </w:p>
    <w:p>
      <w:pPr>
        <w:pStyle w:val="Normal"/>
        <w:numPr>
          <w:ilvl w:val="0"/>
          <w:numId w:val="8"/>
        </w:numPr>
        <w:rPr/>
      </w:pPr>
      <w:r>
        <w:rPr/>
        <w:t xml:space="preserve">&lt;SUP&gt;...&lt;/SUB&gt; — верхние и нижние индексы; </w:t>
      </w:r>
    </w:p>
    <w:p>
      <w:pPr>
        <w:pStyle w:val="Normal"/>
        <w:numPr>
          <w:ilvl w:val="0"/>
          <w:numId w:val="8"/>
        </w:numPr>
        <w:rPr/>
      </w:pPr>
      <w:r>
        <w:rPr/>
        <w:t>&lt;PRE&gt;...&lt;/PRE&gt; - отображение заранее отформатированного текста (например, листинга программы или стихотворения).</w:t>
      </w:r>
    </w:p>
    <w:p>
      <w:pPr>
        <w:pStyle w:val="Normal"/>
        <w:rPr/>
      </w:pPr>
      <w:r>
        <w:rPr/>
        <w:t>&lt;Пример:</w:t>
        <w:br/>
        <w:t>&lt;P align="justify"&gt;&lt;Strong&gt;Массив&lt;/Strong&gt; - это пронумерованная последовательность величин одинакового типа, обозначаемая одним именем. Элементы массива располагаются в последовательных ячейках памяти, обозначаются именем массива и индексом. Каждое из значений, составляющий массив, называется его</w:t>
        <w:br/>
        <w:t>&lt;EM&gt;компонентой&lt;/EM&gt; (или &lt;I&gt;элементом&lt;/I&gt; массива). &lt;/P&gt;</w:t>
        <w:br/>
        <w:t>&lt;P align="justify"&gt;Массив данных в программе рассматривается как переменная структурированного типа. Массиву присваивается имя, посредством которого можно ссылаться как на массив данных в целом, так и на любую из его компонент.&lt;/P&gt;</w:t>
        <w:br/>
        <w:t>&lt;P align="justify"&gt;Переменные, представляющие компоненты массивов, называются переменными с индексами в отличие от простых переменных, представляющих в программе элементарные данные. Индекс в обозначении компонент массивов может быть константой, переменной или выражением &lt;U&gt;порядкового&lt;/U&gt; типа.&lt;/P&gt;</w:t>
        <w:br/>
        <w:t>Браузер отобразит это примерно так:</w:t>
      </w:r>
    </w:p>
    <w:p>
      <w:pPr>
        <w:pStyle w:val="Normal"/>
        <w:jc w:val="both"/>
        <w:rPr/>
      </w:pPr>
      <w:r>
        <w:rPr>
          <w:rStyle w:val="StrongEmphasis"/>
        </w:rPr>
        <w:t>Массив</w:t>
      </w:r>
      <w:r>
        <w:rPr/>
        <w:t xml:space="preserve"> - это пронумерованная последовательность величин одинакового типа, обозначаемая одним именем. Элементы массива располагаются в последовательных ячейках памяти, обозначаются именем массива и индексом. Каждое из значений, составляющий массив, называется его </w:t>
      </w:r>
      <w:r>
        <w:rPr>
          <w:rStyle w:val="Emphasis"/>
        </w:rPr>
        <w:t>компонентой</w:t>
      </w:r>
      <w:r>
        <w:rPr/>
        <w:t xml:space="preserve"> (или </w:t>
      </w:r>
      <w:r>
        <w:rPr>
          <w:i/>
        </w:rPr>
        <w:t>элементом</w:t>
      </w:r>
      <w:r>
        <w:rPr/>
        <w:t xml:space="preserve"> массива).</w:t>
      </w:r>
    </w:p>
    <w:p>
      <w:pPr>
        <w:pStyle w:val="Normal"/>
        <w:jc w:val="both"/>
        <w:rPr/>
      </w:pPr>
      <w:r>
        <w:rPr/>
        <w:t>Массив данных в программе рассматривается как переменная структурированного типа. Массиву присваивается имя, посредством которого можно ссылаться как на массив данных в целом, так и на любую из его компонент.</w:t>
      </w:r>
    </w:p>
    <w:p>
      <w:pPr>
        <w:pStyle w:val="Normal"/>
        <w:jc w:val="both"/>
        <w:rPr/>
      </w:pPr>
      <w:r>
        <w:rPr/>
        <w:t xml:space="preserve">Переменные, представляющие компоненты массивов, называются переменными с индексами в отличие от простых переменных, представляющих в программе элементарные данные. Индекс в обозначении компонент массивов может быть константой, переменной или выражением </w:t>
      </w:r>
      <w:r>
        <w:rPr>
          <w:u w:val="single"/>
        </w:rPr>
        <w:t>порядкового</w:t>
      </w:r>
      <w:r>
        <w:rPr/>
        <w:t xml:space="preserve"> типа.</w:t>
      </w:r>
    </w:p>
    <w:p>
      <w:pPr>
        <w:pStyle w:val="Normal"/>
        <w:rPr/>
      </w:pPr>
      <w:r>
        <w:rPr/>
        <w:t>конец отображения</w:t>
        <w:br/>
      </w:r>
      <w:r>
        <w:rPr>
          <w:i/>
        </w:rPr>
        <w:t>Тэги верстки таблиц</w:t>
      </w:r>
      <w:r>
        <w:rPr/>
        <w:t xml:space="preserve"> позволяют формировать и отображать таблицы. Вообще дизайнеры довольно часто используют таблицы для оформления страниц, помещая в них меню, текст, рисунки и т.д. Таблица помогает оформить страницу согласно дизайнерскому замыслу, поскольку полиграфические средства HTML довольно бедны.</w:t>
      </w:r>
    </w:p>
    <w:p>
      <w:pPr>
        <w:pStyle w:val="Normal"/>
        <w:ind w:left="360" w:hanging="0"/>
        <w:rPr/>
      </w:pPr>
      <w:r>
        <w:rPr/>
        <w:t xml:space="preserve">Вот эта группа тэгов: </w:t>
      </w:r>
    </w:p>
    <w:p>
      <w:pPr>
        <w:pStyle w:val="Normal"/>
        <w:numPr>
          <w:ilvl w:val="0"/>
          <w:numId w:val="8"/>
        </w:numPr>
        <w:rPr/>
      </w:pPr>
      <w:r>
        <w:rPr/>
        <w:t xml:space="preserve">&lt;TABLE&gt;...&lt;/TABLE&gt; - охватывает всю таблицу целиком; </w:t>
      </w:r>
    </w:p>
    <w:p>
      <w:pPr>
        <w:pStyle w:val="Normal"/>
        <w:numPr>
          <w:ilvl w:val="0"/>
          <w:numId w:val="8"/>
        </w:numPr>
        <w:rPr/>
      </w:pPr>
      <w:r>
        <w:rPr/>
        <w:t xml:space="preserve">&lt;TR&gt;...&lt;/TR&gt; — формирует отдельные строки таблицы; </w:t>
      </w:r>
    </w:p>
    <w:p>
      <w:pPr>
        <w:pStyle w:val="Normal"/>
        <w:numPr>
          <w:ilvl w:val="0"/>
          <w:numId w:val="8"/>
        </w:numPr>
        <w:rPr/>
      </w:pPr>
      <w:r>
        <w:rPr/>
        <w:t xml:space="preserve">&lt;TD&gt;...&lt;/TD&gt; — формирует в строках таблицы ячейки; </w:t>
      </w:r>
    </w:p>
    <w:p>
      <w:pPr>
        <w:pStyle w:val="Normal"/>
        <w:numPr>
          <w:ilvl w:val="0"/>
          <w:numId w:val="8"/>
        </w:numPr>
        <w:rPr/>
      </w:pPr>
      <w:r>
        <w:rPr/>
        <w:t xml:space="preserve">&lt;TH&gt;...&lt;/TH&gt;— формирует отдельную строку в начале таблицы как заголовок; </w:t>
      </w:r>
    </w:p>
    <w:p>
      <w:pPr>
        <w:pStyle w:val="Normal"/>
        <w:numPr>
          <w:ilvl w:val="0"/>
          <w:numId w:val="8"/>
        </w:numPr>
        <w:rPr/>
      </w:pPr>
      <w:r>
        <w:rPr/>
        <w:t>&lt;CARTION&gt;...&lt;/CARTION&gt; - позволяет оформить заголовок таблицы.</w:t>
      </w:r>
    </w:p>
    <w:p>
      <w:pPr>
        <w:pStyle w:val="Normal"/>
        <w:numPr>
          <w:ilvl w:val="0"/>
          <w:numId w:val="0"/>
        </w:numPr>
        <w:ind w:left="360" w:hanging="0"/>
        <w:outlineLvl w:val="0"/>
        <w:rPr/>
      </w:pPr>
      <w:r>
        <w:rPr/>
      </w:r>
    </w:p>
    <w:p>
      <w:pPr>
        <w:pStyle w:val="Normal"/>
        <w:numPr>
          <w:ilvl w:val="0"/>
          <w:numId w:val="0"/>
        </w:numPr>
        <w:ind w:left="360" w:hanging="0"/>
        <w:jc w:val="center"/>
        <w:outlineLvl w:val="0"/>
        <w:rPr/>
      </w:pPr>
      <w:r>
        <w:rPr/>
      </w:r>
    </w:p>
    <w:p>
      <w:pPr>
        <w:pStyle w:val="Heading1"/>
        <w:rPr/>
      </w:pPr>
      <w:r>
        <w:rPr/>
        <w:t>Ответ к Билету №2</w:t>
      </w:r>
    </w:p>
    <w:p>
      <w:pPr>
        <w:pStyle w:val="Normal"/>
        <w:numPr>
          <w:ilvl w:val="0"/>
          <w:numId w:val="0"/>
        </w:numPr>
        <w:ind w:left="360" w:hanging="0"/>
        <w:outlineLvl w:val="0"/>
        <w:rPr/>
      </w:pPr>
      <w:r>
        <w:rPr/>
      </w:r>
    </w:p>
    <w:p>
      <w:pPr>
        <w:pStyle w:val="Normal"/>
        <w:numPr>
          <w:ilvl w:val="0"/>
          <w:numId w:val="0"/>
        </w:numPr>
        <w:ind w:left="360" w:hanging="0"/>
        <w:outlineLvl w:val="0"/>
        <w:rPr/>
      </w:pPr>
      <w:r>
        <w:rPr/>
        <w:t xml:space="preserve">Информационные процессы. Хранение, передача и обработка информации. </w:t>
      </w:r>
    </w:p>
    <w:p>
      <w:pPr>
        <w:pStyle w:val="Normal"/>
        <w:numPr>
          <w:ilvl w:val="0"/>
          <w:numId w:val="2"/>
        </w:numPr>
        <w:outlineLvl w:val="0"/>
        <w:rPr/>
      </w:pPr>
      <w:r>
        <w:rPr/>
        <w:t xml:space="preserve">Основы алгоритмического программирования (типы данных, операторы, функции, процедуры и т.д.). </w:t>
      </w:r>
    </w:p>
    <w:p>
      <w:pPr>
        <w:pStyle w:val="Normal"/>
        <w:numPr>
          <w:ilvl w:val="0"/>
          <w:numId w:val="2"/>
        </w:numPr>
        <w:outlineLvl w:val="0"/>
        <w:rPr/>
      </w:pPr>
      <w:r>
        <w:rPr/>
        <w:t xml:space="preserve">Основные этапы инсталляции программного обеспечения. </w:t>
      </w:r>
      <w:r>
        <w:rPr>
          <w:i/>
        </w:rPr>
        <w:t xml:space="preserve">Практическое задание. </w:t>
      </w:r>
      <w:r>
        <w:rPr/>
        <w:t>Инсталляция программы с носителя информации (дискет, дисков CD-ROM).</w:t>
      </w:r>
    </w:p>
    <w:p>
      <w:pPr>
        <w:pStyle w:val="Normal"/>
        <w:rPr/>
      </w:pPr>
      <w:r>
        <w:rPr/>
      </w:r>
    </w:p>
    <w:p>
      <w:pPr>
        <w:pStyle w:val="Normal"/>
        <w:rPr/>
      </w:pPr>
      <w:r>
        <w:rPr>
          <w:b/>
        </w:rPr>
        <w:t>ВОПРОС 1. Информационные процессы. Хранение, передача и обработка информации.</w:t>
      </w:r>
      <w:r>
        <w:rPr/>
        <w:br/>
        <w:t>("Информатика" № 13/2002, с. 9-11).</w:t>
      </w:r>
    </w:p>
    <w:p>
      <w:pPr>
        <w:pStyle w:val="Normal"/>
        <w:jc w:val="both"/>
        <w:rPr/>
      </w:pPr>
      <w:r>
        <w:rPr/>
        <w:t>К концу XX века стала складываться, сначала в рамках кибернетики, а затем информатики, информационная карта мира. Информационная карта мира рассматривает окружающий мир под особым, информационным, углом зрения, при этом она не противопоставляется вещественно-энергетической картине мира, но дополняет ее. Строение и функционирование сложных систем различной природы (биологических, социальных, технических) оказалось невозможным объяснить, не рассматривая общих закономерностей информационных процессов.</w:t>
        <w:br/>
        <w:t>Получение и преобразование информации является условием жизнедеятельности любого организма. Даже простейшие одноклеточные организмы постоянно воспринимают и используют информацию, например, о температуре и химическом составе среды для выбора наиболее благоприятных условий существования. Биологи образно говорят, что "живое питается информацией", создавая, накапливая и активно используя ее.</w:t>
        <w:br/>
        <w:t xml:space="preserve">Любой живой организм, в том числе человек, является носителем генетической информации, которая передается по наследству. Генетическая информация хранится во всех клетках организма в молекулах ДНК, которые состоят из отдельных участков (генов). Каждый ген "отвечает" за определенные особенности строения и функционирования организма и определяет как его возможности, так и предрасположенность к различным наследственным болезням. </w:t>
        <w:br/>
        <w:t>Чем сложнее организм, тем больше количество генов содержится в молекуле ДНК. Работы по расшифровке генома человека, который содержит более 20 тысяч различных генов, проводилась с использованием компьютерных технологий и были в основном закончены в 2000 г.</w:t>
        <w:br/>
        <w:t xml:space="preserve">Человек воспринимает окружающий мир (получает информацию) с помощью органов чувств (зрения, слуха, обоняния, осязания, вкуса). Чтобы правильно, он запоминает полученные сведения (хранит информацию). В процессе достижения каких-либо целей человек принимает решения (обрабатывает информацию), а в процессе общения с другими людьми - передает и принимает информацию. Человек живет вы мире </w:t>
      </w:r>
      <w:r>
        <w:rPr>
          <w:i/>
        </w:rPr>
        <w:t>информации</w:t>
      </w:r>
      <w:r>
        <w:rPr/>
        <w:t>.</w:t>
        <w:br/>
        <w:t xml:space="preserve">Процессы, связанные с получением, хранением, обработкой и передачей информации, называются </w:t>
      </w:r>
      <w:r>
        <w:rPr>
          <w:i/>
        </w:rPr>
        <w:t>информационными процессами</w:t>
      </w:r>
      <w:r>
        <w:rPr/>
        <w:t>.</w:t>
        <w:br/>
        <w:t>Человеческое мышление можно рассматривать как процесс обработки информации. Человек является носителем очень большого объема информации в виде зрительных образов, знания различных фактов и теорий. Весь процесс познания является процессом получения и накопления информации. Для обмена информацией между людьми служат языки. Хранение информации осуществляется с помощью книг, а в последнее время все больше посредством электронных носителей.</w:t>
        <w:br/>
        <w:t>Информационные процессы характерны не только для живой природы, человека и общества, но и для техники. Человеком разработаны технические устройства, в частности компьютеры, которые специально предназначены для автоматической обработки информации. Создание глобальной компьютерной сети Интернет позволило обеспечить для каждого человека потенциальную возможность быстрого доступа ко всему объему информации, накопленному человеком за всю его историю.</w:t>
        <w:br/>
        <w:t>Информационный подход к исследованию мира реализуется в рамках информатики, комплексной науки об информации и информационных процессах.</w:t>
      </w:r>
    </w:p>
    <w:p>
      <w:pPr>
        <w:pStyle w:val="Normal"/>
        <w:rPr/>
      </w:pPr>
      <w:r>
        <w:rPr/>
      </w:r>
    </w:p>
    <w:p>
      <w:pPr>
        <w:pStyle w:val="Normal"/>
        <w:rPr/>
      </w:pPr>
      <w:r>
        <w:rPr>
          <w:b/>
        </w:rPr>
        <w:t>ВОПРОС 2. Основы алгоритмического программирования (типы данных, операторы, функции, процедуры и т.д.).</w:t>
      </w:r>
      <w:r>
        <w:rPr/>
        <w:br/>
        <w:t>("Информатика" № 5 (390), 2003, с. 19-22).</w:t>
      </w:r>
    </w:p>
    <w:p>
      <w:pPr>
        <w:pStyle w:val="Normal"/>
        <w:jc w:val="both"/>
        <w:rPr/>
      </w:pPr>
      <w:r>
        <w:rPr/>
        <w:t xml:space="preserve">Одна из книг выдающегося специалиста по разработке языков программирования Никлауса Вирта (создателя языков Pascal, Modula Euler и Oberon) очень емко и глубоко названа “Алгоритмы + структуры данных = программы». В теории программирования есть две взаимосвязанные составляющие процесса решения задачи: собственно </w:t>
      </w:r>
      <w:r>
        <w:rPr>
          <w:b/>
        </w:rPr>
        <w:t>данные</w:t>
      </w:r>
      <w:r>
        <w:rPr/>
        <w:t xml:space="preserve"> и инструкции по их обработке, т.е.</w:t>
      </w:r>
      <w:r>
        <w:rPr>
          <w:b/>
        </w:rPr>
        <w:t xml:space="preserve"> алгоритм.</w:t>
      </w:r>
    </w:p>
    <w:p>
      <w:pPr>
        <w:pStyle w:val="Normal"/>
        <w:jc w:val="center"/>
        <w:rPr/>
      </w:pPr>
      <w:r>
        <w:rPr/>
      </w:r>
    </w:p>
    <w:p>
      <w:pPr>
        <w:pStyle w:val="Normal"/>
        <w:jc w:val="both"/>
        <w:rPr/>
      </w:pPr>
      <w:r>
        <w:rPr/>
        <w:t xml:space="preserve">Рассмотрение начнем с первой составляющей - </w:t>
      </w:r>
      <w:r>
        <w:rPr>
          <w:b/>
        </w:rPr>
        <w:t>данных.</w:t>
      </w:r>
      <w:r>
        <w:rPr/>
        <w:t xml:space="preserve"> Одно из главных свойств алгоритма состоит в том, что он по определенным правилам преобразует исходные (входные) данные в выходные (результат). При этом в процессе выполнения алгоритма может потребоваться создать некоторые рабочие (промежуточные) данные, которые будут необходимы только в ходе обработки, а после ее завершения потеряют свое значение. Кроме того, для некоторых алгоритмов аргумент может одновременно является результатом (например: увеличить все элементы массива вдвое), что приводит к существованию еще одной разновидности данных. Специального термина для них в учебной литературе нет, поэтому приведенное на рисунке название несколько условно.</w:t>
        <w:br/>
        <w:t>Описанное нами четкое функциональное разделение данных имеется в любом школьном учебнике [1]. В учебнике А.Г. Кушниренко [2] перечисленные категории названы</w:t>
      </w:r>
      <w:r>
        <w:rPr>
          <w:b/>
        </w:rPr>
        <w:t xml:space="preserve"> видами</w:t>
      </w:r>
      <w:r>
        <w:rPr/>
        <w:t xml:space="preserve"> величин. Вид величины показывает ее информационную роль в алгоритме". В конкретном языке программирования каждой величине соответствует своя </w:t>
      </w:r>
      <w:r>
        <w:rPr>
          <w:b/>
        </w:rPr>
        <w:t>переменная</w:t>
      </w:r>
      <w:r>
        <w:rPr/>
        <w:t>.</w:t>
        <w:br/>
        <w:t xml:space="preserve">Помимо вида, каждая величина в алгоритме имеет свой </w:t>
      </w:r>
      <w:r>
        <w:rPr>
          <w:b/>
        </w:rPr>
        <w:t>тип</w:t>
      </w:r>
      <w:r>
        <w:rPr/>
        <w:t>. «Тип величины показывает, какие значения может принимать величина и какие операции можно с ней выполнять».</w:t>
      </w:r>
    </w:p>
    <w:p>
      <w:pPr>
        <w:pStyle w:val="Normal"/>
        <w:ind w:left="360" w:hanging="0"/>
        <w:rPr/>
      </w:pPr>
      <w:r>
        <w:rPr/>
        <w:t xml:space="preserve">Кратко перечислим основные типы данных, использующихся в алгоритмических языках: </w:t>
      </w:r>
    </w:p>
    <w:p>
      <w:pPr>
        <w:pStyle w:val="Normal"/>
        <w:numPr>
          <w:ilvl w:val="0"/>
          <w:numId w:val="8"/>
        </w:numPr>
        <w:rPr/>
      </w:pPr>
      <w:r>
        <w:rPr/>
        <w:t>для вычислений используются различные</w:t>
      </w:r>
      <w:r>
        <w:rPr>
          <w:b/>
        </w:rPr>
        <w:t xml:space="preserve"> числовые</w:t>
      </w:r>
      <w:r>
        <w:rPr/>
        <w:t xml:space="preserve"> типы данных. </w:t>
      </w:r>
    </w:p>
    <w:p>
      <w:pPr>
        <w:pStyle w:val="Normal"/>
        <w:numPr>
          <w:ilvl w:val="0"/>
          <w:numId w:val="8"/>
        </w:numPr>
        <w:ind w:left="1440" w:hanging="360"/>
        <w:rPr/>
      </w:pPr>
      <w:r>
        <w:rPr/>
        <w:t xml:space="preserve">целые, могут содержать знак - тип </w:t>
      </w:r>
      <w:r>
        <w:rPr>
          <w:b/>
          <w:i/>
        </w:rPr>
        <w:t>integer (Pascal)</w:t>
      </w:r>
      <w:r>
        <w:rPr/>
        <w:t xml:space="preserve"> - значения -32768 до 32767;</w:t>
        <w:br/>
      </w:r>
      <w:r>
        <w:rPr>
          <w:b/>
          <w:i/>
        </w:rPr>
        <w:t>word</w:t>
      </w:r>
      <w:r>
        <w:rPr/>
        <w:t xml:space="preserve"> - значения 0 до 65535; </w:t>
      </w:r>
    </w:p>
    <w:p>
      <w:pPr>
        <w:pStyle w:val="Normal"/>
        <w:numPr>
          <w:ilvl w:val="0"/>
          <w:numId w:val="8"/>
        </w:numPr>
        <w:ind w:left="1440" w:hanging="360"/>
        <w:rPr/>
      </w:pPr>
      <w:r>
        <w:rPr/>
        <w:t>вещественные;</w:t>
      </w:r>
    </w:p>
    <w:p>
      <w:pPr>
        <w:pStyle w:val="Normal"/>
        <w:numPr>
          <w:ilvl w:val="0"/>
          <w:numId w:val="8"/>
        </w:numPr>
        <w:rPr/>
      </w:pPr>
      <w:r>
        <w:rPr/>
        <w:t xml:space="preserve">для хранения и организации обработки текстовой информации используются символьные типы данных. </w:t>
      </w:r>
    </w:p>
    <w:p>
      <w:pPr>
        <w:pStyle w:val="Normal"/>
        <w:numPr>
          <w:ilvl w:val="0"/>
          <w:numId w:val="8"/>
        </w:numPr>
        <w:rPr/>
      </w:pPr>
      <w:r>
        <w:rPr/>
        <w:t>для построения со сложной структурой служат логические величины.</w:t>
      </w:r>
    </w:p>
    <w:p>
      <w:pPr>
        <w:pStyle w:val="Normal"/>
        <w:jc w:val="both"/>
        <w:rPr/>
      </w:pPr>
      <w:r>
        <w:rPr/>
        <w:t>Их часто называют "булевскими" - в честь ирландского математика Д.Буля, который был основоположником алгебры логики. Логические переменные имеют всего два значения — "ложь" и "истина", без них в языках программирования</w:t>
      </w:r>
      <w:r>
        <w:rPr>
          <w:b/>
        </w:rPr>
        <w:t xml:space="preserve"> не было бы ни развилки, ни цикла.</w:t>
      </w:r>
      <w:r>
        <w:rPr/>
        <w:br/>
        <w:t xml:space="preserve">Типы могут принимать не только значение, над каждым из них можно совершать действия. Операция деления для целых обозначается </w:t>
      </w:r>
      <w:r>
        <w:rPr>
          <w:b/>
          <w:i/>
        </w:rPr>
        <w:t xml:space="preserve">div, </w:t>
      </w:r>
      <w:r>
        <w:rPr/>
        <w:t>для вещественных - /; результат сложения для чисел 123 + 45 даст 168; результат сложения строковых значений 123 + 45 даст результат 12345. Здесь, наоборот, операции с одинаковым обозначением производят над различными типами данных разные действия.</w:t>
        <w:br/>
        <w:t>Рассмотренные типы являются</w:t>
      </w:r>
      <w:r>
        <w:rPr>
          <w:b/>
        </w:rPr>
        <w:t xml:space="preserve"> простыми.</w:t>
      </w:r>
      <w:r>
        <w:rPr/>
        <w:t xml:space="preserve"> Языки программирования позволяют сконструировать и</w:t>
      </w:r>
      <w:r>
        <w:rPr>
          <w:b/>
        </w:rPr>
        <w:t xml:space="preserve"> сложные</w:t>
      </w:r>
      <w:r>
        <w:rPr/>
        <w:t xml:space="preserve"> типы данных, причем для этого можно объединять как простые так и сложные данные. Самым известным сложным типом является массив, объединяющий в себе набор данных одного типа, например, массив из целых чисел или массив из логических величин. Кстати, конструкция "массив из массивов" является допустимой и полезной и может заменить двухмерный массив.</w:t>
        <w:br/>
        <w:t>Стандартный тип достаточно назвать, а для сложного типа всегда требуется описывать его структуру. В языке Pascal впервые была реализована возможность определения собственного типа данных.</w:t>
        <w:br/>
        <w:t>Типы данных необходимы для указания как кодировать данные в ЭВМ при их вводе и трансляции программ и как декодировать данные при их выводе и исполнении программ. Благодаря кодированию становится возможно параллельная проверка и поиск ошибок в программе. Зная тип переменной, транслятор может обнаружить, что переменной присваивается недопустимое значение, что к ней применяется неправильная операция и выдать программисту "сообщение об ошибке"[4].</w:t>
        <w:br/>
        <w:t xml:space="preserve">Для обработки данных используются различные алгоритмы. Любой алгоритм состоит из последовательности команд, которые имеют название </w:t>
      </w:r>
      <w:r>
        <w:rPr>
          <w:b/>
          <w:i/>
        </w:rPr>
        <w:t xml:space="preserve">операторы. </w:t>
      </w:r>
      <w:r>
        <w:rPr/>
        <w:t>И названы для того, чтобы подчеркнуть сходство предписаний языков программирования с математическим понятием оператора, т.е. способа отображения одного состояния памяти в другое [5].</w:t>
        <w:br/>
        <w:t xml:space="preserve">Набор операторов в различных языках программирования, как ни странно, относительно невелик и примерно одинаков. Основу любого алгоритмического языка составляет оператор присваивания. Именно он позволяет изменять значения данных программы [6], "удивительно, что в обычных языках программирования есть только один оператор - оператор присваивания. Все другие операторы, такие как условный оператор, вызовы процедур, нужны для управления последовательностью выполнения операторов присваивания". </w:t>
        <w:br/>
        <w:t xml:space="preserve">Чтобы получить законченную линейную программу, к операторам присваивания надо добавить средства ввода-вывода значений переменных. Ввод и вывод информации для конкретных языков отличается очень сильно. В Basic для ввода и вывода существуют особые операторы – </w:t>
      </w:r>
      <w:r>
        <w:rPr>
          <w:i/>
        </w:rPr>
        <w:t>input</w:t>
      </w:r>
      <w:r>
        <w:rPr/>
        <w:t xml:space="preserve"> и </w:t>
      </w:r>
      <w:r>
        <w:rPr>
          <w:i/>
        </w:rPr>
        <w:t>print</w:t>
      </w:r>
      <w:r>
        <w:rPr/>
        <w:t>. В Pascal – специальные системные процедуры.</w:t>
      </w:r>
    </w:p>
    <w:p>
      <w:pPr>
        <w:pStyle w:val="Normal"/>
        <w:jc w:val="both"/>
        <w:rPr/>
      </w:pPr>
      <w:r>
        <w:rPr/>
      </w:r>
    </w:p>
    <w:p>
      <w:pPr>
        <w:pStyle w:val="Heading2"/>
        <w:rPr/>
      </w:pPr>
      <w:r>
        <w:rPr/>
        <w:t>Ответ к Билету № 3</w:t>
      </w:r>
    </w:p>
    <w:p>
      <w:pPr>
        <w:pStyle w:val="Normal"/>
        <w:jc w:val="center"/>
        <w:rPr/>
      </w:pPr>
      <w:r>
        <w:rPr/>
      </w:r>
    </w:p>
    <w:p>
      <w:pPr>
        <w:pStyle w:val="Normal"/>
        <w:rPr/>
      </w:pPr>
      <w:r>
        <w:rPr/>
      </w:r>
    </w:p>
    <w:p>
      <w:pPr>
        <w:pStyle w:val="Normal"/>
        <w:numPr>
          <w:ilvl w:val="0"/>
          <w:numId w:val="2"/>
        </w:numPr>
        <w:outlineLvl w:val="0"/>
        <w:rPr/>
      </w:pPr>
      <w:r>
        <w:rPr/>
        <w:t xml:space="preserve">Управление как информационный процесс. Замкнутые и разомкнутые системы управления, назначение обратной связи. </w:t>
      </w:r>
    </w:p>
    <w:p>
      <w:pPr>
        <w:pStyle w:val="Normal"/>
        <w:numPr>
          <w:ilvl w:val="0"/>
          <w:numId w:val="2"/>
        </w:numPr>
        <w:outlineLvl w:val="0"/>
        <w:rPr/>
      </w:pPr>
      <w:r>
        <w:rPr/>
        <w:t xml:space="preserve">Переменная в программировании (тип, имя, значения). Операция присваивания. </w:t>
      </w:r>
    </w:p>
    <w:p>
      <w:pPr>
        <w:pStyle w:val="Normal"/>
        <w:numPr>
          <w:ilvl w:val="0"/>
          <w:numId w:val="2"/>
        </w:numPr>
        <w:outlineLvl w:val="0"/>
        <w:rPr/>
      </w:pPr>
      <w:r>
        <w:rPr/>
        <w:t xml:space="preserve">Программы-архиваторы и их назначение. </w:t>
      </w:r>
      <w:r>
        <w:rPr>
          <w:i/>
        </w:rPr>
        <w:t>Практическое задание</w:t>
      </w:r>
      <w:r>
        <w:rPr/>
        <w:t xml:space="preserve"> на создание архива файлов и раскрытие архива файлов с использованием программы-архиватора. </w:t>
      </w:r>
    </w:p>
    <w:p>
      <w:pPr>
        <w:pStyle w:val="Normal"/>
        <w:rPr/>
      </w:pPr>
      <w:r>
        <w:rPr/>
      </w:r>
    </w:p>
    <w:p>
      <w:pPr>
        <w:pStyle w:val="Normal"/>
        <w:rPr/>
      </w:pPr>
      <w:r>
        <w:rPr>
          <w:b/>
        </w:rPr>
        <w:t>ВОПРОС 1. Управление как информационный процесс. Замкнутые и разомкнутые системы управления, назначение обратной связи.</w:t>
      </w:r>
      <w:r>
        <w:rPr/>
        <w:br/>
        <w:t>(Билет № 8. "Информатика" № 13/2002, с. 11-13).</w:t>
      </w:r>
    </w:p>
    <w:p>
      <w:pPr>
        <w:pStyle w:val="Normal"/>
        <w:jc w:val="both"/>
        <w:rPr/>
      </w:pPr>
      <w:r>
        <w:rPr/>
        <w:t xml:space="preserve">Жизнедеятельность любого оранизма или нормальное функционирование технического устройства связаны с процессом </w:t>
      </w:r>
      <w:r>
        <w:rPr>
          <w:i/>
        </w:rPr>
        <w:t>управления</w:t>
      </w:r>
      <w:r>
        <w:rPr/>
        <w:t xml:space="preserve">. Процессы управления включают в себя получение, хранение, преобразование и передачу </w:t>
      </w:r>
      <w:r>
        <w:rPr>
          <w:i/>
        </w:rPr>
        <w:t>информации</w:t>
      </w:r>
      <w:r>
        <w:rPr/>
        <w:t>.</w:t>
        <w:br/>
        <w:t>В любом процессе управления всегда происходит взаимодействие двух объектов - управляющего и управляемого, которые соединены каналами прямой и обратной связи. По каналу прямой связи передаются управляющие сигналы, а по каналу обратной связи - информация о состоянии управляемого объекта.</w:t>
        <w:br/>
        <w:t xml:space="preserve">Модели, описывающие информационные процессы управления в сложных системах, называются </w:t>
      </w:r>
      <w:r>
        <w:rPr>
          <w:i/>
        </w:rPr>
        <w:t>информационными моделями процессов управления</w:t>
      </w:r>
      <w:r>
        <w:rPr/>
        <w:t>.</w:t>
        <w:br/>
        <w:t xml:space="preserve">В компьютере информация хранится во внешней памяти (на гибких или жестких магнитных дисках). В процессе записи информации дисковод обеспечивает запись информации на дискету, т.е. объект </w:t>
      </w:r>
      <w:r>
        <w:rPr>
          <w:i/>
        </w:rPr>
        <w:t>Дисковод</w:t>
      </w:r>
      <w:r>
        <w:rPr/>
        <w:t xml:space="preserve"> (управляющий объект) изменяет состояние другого объекта </w:t>
      </w:r>
      <w:r>
        <w:rPr>
          <w:i/>
        </w:rPr>
        <w:t>Дискеты</w:t>
      </w:r>
      <w:r>
        <w:rPr/>
        <w:t xml:space="preserve"> (управляемого объекта).</w:t>
        <w:br/>
        <w:t xml:space="preserve">С начала рассмотрим процесс записи информации на гибкую дискету. Чтобы информация могла быть записана, необходимо установить магнитную головку дисковода над определенной концентрической дорожкой дискеты. При записи информации на гибкие дискеты не требуется особой точности установки (имеется всего 80 дорожек) и можно не учитывать возможные механические деформации носителя. Управляющий объект (дисковод) просто перемещает магнитнуб головку на определенное расстояние вдоль радиуса управляемого объекта (дискеты). </w:t>
        <w:br/>
        <w:t xml:space="preserve">Такой процесс не учитывает состояние управляемого объекта и </w:t>
      </w:r>
    </w:p>
    <w:p>
      <w:pPr>
        <w:pStyle w:val="Normal"/>
        <w:jc w:val="both"/>
        <w:rPr/>
      </w:pPr>
      <w:r>
        <w:rPr/>
        <w:t xml:space="preserve">обеспечивает управление по прамому каналу (от управляющего объекта к управляющему). Подобные системы называются </w:t>
      </w:r>
      <w:r>
        <w:rPr>
          <w:i/>
        </w:rPr>
        <w:t>разомкнутыми</w:t>
      </w:r>
      <w:r>
        <w:rPr/>
        <w:t>. При записи информации на жесткие диски требуется особая точность установки (на рабочей поверхности носителя имеются тысячи дорожек) и необходимо учитывать механические деформации носителя (пример, в результате воздействия температуры).</w:t>
        <w:br/>
        <w:t xml:space="preserve">В этом случае управляющий объект (система управления магнитными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jc w:val="both"/>
        <w:rPr/>
      </w:pPr>
      <w:r>
        <w:rPr/>
        <w:t>головками винчестера) получает информацию о реальном положении магнитной головки по каналу обратной связи и происходит необходимые перемещения по прямому каналу управления.</w:t>
        <w:br/>
        <w:t xml:space="preserve">Такие системы управления называются </w:t>
      </w:r>
      <w:r>
        <w:rPr>
          <w:i/>
        </w:rPr>
        <w:t>замкнутыми</w:t>
      </w:r>
      <w:r>
        <w:rPr/>
        <w:t>.</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rPr/>
      </w:pPr>
      <w:r>
        <w:rPr>
          <w:b/>
        </w:rPr>
        <w:t>ВОПРОС 2. Переменная в программировании (тип, имя, значения). Операция присваивания.</w:t>
      </w:r>
      <w:r>
        <w:rPr/>
        <w:br/>
        <w:t>("Информатика" № 6 (391), 2003, с. 9-10).</w:t>
      </w:r>
    </w:p>
    <w:p>
      <w:pPr>
        <w:pStyle w:val="Normal"/>
        <w:jc w:val="both"/>
        <w:rPr/>
      </w:pPr>
      <w:r>
        <w:rPr>
          <w:rStyle w:val="Emphasis"/>
        </w:rPr>
        <w:t>Переменная</w:t>
      </w:r>
      <w:r>
        <w:rPr/>
        <w:t xml:space="preserve"> - одно из основных понятий математики и логики. Начиная с работ П.Ферма, Р.Декарта, И. Ньютона, Г.Б. Лейбница и других основоположников высшей математики под переменной понимали </w:t>
      </w:r>
      <w:r>
        <w:rPr>
          <w:i/>
        </w:rPr>
        <w:t>"величину"</w:t>
      </w:r>
      <w:r>
        <w:rPr/>
        <w:t xml:space="preserve">, которая может "изменятся", принимая в процессе этого изменения различные "значения". Тем самым переменные противопоставлялись "постоянным" (или константам) - числам или каким-либо другим "величинам", каждая из которых имеет единственное, вполне определенное значение. Например, встречая в выражении символы </w:t>
      </w:r>
      <w:r>
        <w:rPr>
          <w:i/>
        </w:rPr>
        <w:t>x</w:t>
      </w:r>
      <w:r>
        <w:rPr/>
        <w:t xml:space="preserve"> или </w:t>
      </w:r>
      <w:r>
        <w:rPr>
          <w:i/>
        </w:rPr>
        <w:t>y</w:t>
      </w:r>
      <w:r>
        <w:rPr/>
        <w:t>, мы как правило, ассоциируем их с величинами, значения которых могут изменяться, в то время как, встречая символ "</w:t>
      </w:r>
      <w:r>
        <w:rPr>
          <w:b/>
        </w:rPr>
        <w:t>π</w:t>
      </w:r>
      <w:r>
        <w:rPr/>
        <w:t>", мы предполагаем, что имеется в виду определенное значение. По мере развития математики и в ходе ее обоснования переменная стала пониматься как обозначение для произвольного элемента рассматриваемой предметной области (например, области натуральных чисел или действительных чисел), то есть как родовое имя всей этой области (в отличие от констант - "собственных имен" для чисел или других конкретных предметов рассматриваемой области). Именно в этом смысле используется понятие "переменная" в информатике. Предметной областью информатики является множество данных, сгруппированных по типам в соответствии с тем, какую информацию они содержат, поэтому, кроме названия (имени), переменным присваивается дополнительный атрибут - тип.</w:t>
        <w:br/>
        <w:t>В программировании понятие переменной конкретизируется: формулируются строгие правила образования имен, тип переменной определяется типом величин, используемых при кодировании информации для ее обработки с помощью компьютера. Рассмотрим сначала правила образования имен. Во всех существующих языках программирования именем переменной называется идентификатор, который представляет собой последовательность букв латинского алфавита, цифр и некоторых специальных символов (подчеркивание, точка, знак денежной единицы) не содержащую пробелы, которая обязательно начинается с буквы. Максимальное количество символов, образующих идентификатор, определяется системой программирования. Так, например, современные версии языка Basic допускают сорок символов, Turbo Pascal - произвольное количество символов при условии, что идентификаторы различаются по первым 63.</w:t>
        <w:br/>
        <w:t>Типы переменных определяются, как уже говорилось, типами используемых величин. Базовыми типами являются числовой, символьный и логический. В разных системах программирования используются разные способы определения типа переменной: по первой букве имени, по задаваемому значению, с помощью специального суффикса, с помощью прямого указания. В различных версиях Basic используются три последних способа, в то время как в языке Pascal — только последний. Кроме указанных базовых типов, которые имеют различные модификации, системы программирования предоставляют возможность использовать стандартные переменные, имеющие сложную структуру, и переменные, определяемые пользователем. Примерами таких переменных являются массив и запись.</w:t>
        <w:br/>
        <w:t>Для именованной переменной указанного типа в процессе интерпретации или компиляции программы в оперативной памяти компьютера выделяется адресованная область определенного размера, в которую должно помещаться значение переменной. Часто для наглядности говорят, что переменная при определении представляет собой ящичек, содержимое которого изначально неизвестно, так что обязательно требуется его наполнить определенной информацией. Хотя некоторые системы программирования по умолчанию полагают начальные значения переменных равным нулю, правила хорошего тона и требования целесообразности настоятельно рекомендуют определить начальные значения переменных в соответствии с поставленной задачей.</w:t>
        <w:br/>
        <w:t xml:space="preserve">Существует три способа задания или изменения значения переменной. Первый из них - ввод значения с помощью средств диалога, которые предоставляются выбранным языком программирования. Второй - чтение из файла и третий - операция присваивания. Эта операция выполняется в два этапа. На первом этапе определяется новое значение переменной (например, путем вычисления некоего выражения), а на втором производится запись значения по адресу, определенному идентификатором. Из описания операции следует, что тип вычисленного значения должен совпадать с объявленным типом переменной, поскольку он определяет размеры выделенной области памяти. Для обозначения операции присваивания во многих системах программирования используется символ "=". Поэтому запись операции присваивания внешне выглядит как алгебраическое равенство, хотя имеет совсем иное содержание. Например, операция присваивания переменной </w:t>
      </w:r>
      <w:r>
        <w:rPr>
          <w:i/>
        </w:rPr>
        <w:t>x</w:t>
      </w:r>
      <w:r>
        <w:rPr/>
        <w:t xml:space="preserve"> значения, которое больше предыдущего на единицу, на языке Basic записывается следующим образом: </w:t>
      </w:r>
      <w:r>
        <w:rPr>
          <w:i/>
        </w:rPr>
        <w:t>x = x + 1</w:t>
      </w:r>
      <w:r>
        <w:rPr/>
        <w:t xml:space="preserve">. С точки зрения правил записи алгебраических соотношений приведенная строка не имеет смысла. Однако с позиции операции присваивания она означает, что на первом этапе вычисляется сумма "старого" значения </w:t>
      </w:r>
      <w:r>
        <w:rPr>
          <w:i/>
        </w:rPr>
        <w:t>x</w:t>
      </w:r>
      <w:r>
        <w:rPr/>
        <w:t xml:space="preserve"> и единицы, а на втором этапе старое значение </w:t>
      </w:r>
      <w:r>
        <w:rPr>
          <w:i/>
        </w:rPr>
        <w:t>x</w:t>
      </w:r>
      <w:r>
        <w:rPr/>
        <w:t xml:space="preserve"> заменяется новым.</w:t>
      </w:r>
    </w:p>
    <w:p>
      <w:pPr>
        <w:pStyle w:val="Heading2"/>
        <w:rPr/>
      </w:pPr>
      <w:r>
        <w:rPr/>
        <w:t xml:space="preserve">Ответ к Билету №4 </w:t>
      </w:r>
    </w:p>
    <w:p>
      <w:pPr>
        <w:pStyle w:val="Normal"/>
        <w:rPr/>
      </w:pPr>
      <w:r>
        <w:rPr/>
      </w:r>
    </w:p>
    <w:p>
      <w:pPr>
        <w:pStyle w:val="Normal"/>
        <w:numPr>
          <w:ilvl w:val="0"/>
          <w:numId w:val="2"/>
        </w:numPr>
        <w:outlineLvl w:val="0"/>
        <w:rPr/>
      </w:pPr>
      <w:r>
        <w:rPr/>
        <w:t xml:space="preserve">Представление информации. Естественные и формальные языки. Двоичное кодирование информации. </w:t>
      </w:r>
    </w:p>
    <w:p>
      <w:pPr>
        <w:pStyle w:val="Normal"/>
        <w:numPr>
          <w:ilvl w:val="0"/>
          <w:numId w:val="2"/>
        </w:numPr>
        <w:outlineLvl w:val="0"/>
        <w:rPr/>
      </w:pPr>
      <w:r>
        <w:rPr/>
        <w:t xml:space="preserve">Массивы. Назначение, типы массивов. Примеры заполнения и вывода элементов массива. </w:t>
      </w:r>
    </w:p>
    <w:p>
      <w:pPr>
        <w:pStyle w:val="Normal"/>
        <w:numPr>
          <w:ilvl w:val="0"/>
          <w:numId w:val="2"/>
        </w:numPr>
        <w:outlineLvl w:val="0"/>
        <w:rPr/>
      </w:pPr>
      <w:r>
        <w:rPr>
          <w:i/>
        </w:rPr>
        <w:t>Практическое задание.</w:t>
      </w:r>
      <w:r>
        <w:rPr/>
        <w:t xml:space="preserve"> Разработка алгоритма (программы) построения рисунка. </w:t>
      </w:r>
    </w:p>
    <w:p>
      <w:pPr>
        <w:pStyle w:val="Normal"/>
        <w:rPr/>
      </w:pPr>
      <w:r>
        <w:rPr/>
      </w:r>
    </w:p>
    <w:p>
      <w:pPr>
        <w:pStyle w:val="Normal"/>
        <w:rPr/>
      </w:pPr>
      <w:r>
        <w:rPr>
          <w:b/>
        </w:rPr>
        <w:t xml:space="preserve">ВОПРОС 1. Представление информации. Естественные и формальные языки. Двоичное кодирование информации. </w:t>
      </w:r>
      <w:r>
        <w:rPr/>
        <w:t>&gt;</w:t>
        <w:br/>
        <w:t>("Информатика" № 13 (350), 2002, с. 9—11., "Информатика" № 6 (391), 2003, с. 10—11.).</w:t>
      </w:r>
    </w:p>
    <w:p>
      <w:pPr>
        <w:pStyle w:val="Normal"/>
        <w:jc w:val="both"/>
        <w:rPr/>
      </w:pPr>
      <w:r>
        <w:rPr/>
        <w:t xml:space="preserve">В качестве основного средства для обмена информацией с другими людьми человек использует </w:t>
      </w:r>
      <w:r>
        <w:rPr>
          <w:i/>
        </w:rPr>
        <w:t>естественные языки.</w:t>
      </w:r>
      <w:r>
        <w:rPr/>
        <w:t xml:space="preserve"> Таковыми являются, например, русский, английский, японский и др. они характеризуются тем, что носят национальный характер. Естественные языки существуют в устной (фонетика) и письменной (грамматика) форме (сейчас практически невозможно встретить язык, который не имеет письменной формы). В основе языка лежит алфавит, т.е. набор символов, которые используются для построения более крупных конструкций языка. В разных языках алфавит составляет от нескольких десятков до несколько десятков тысяч символов. Вообще естественными языками как предметом изучения занимается такая наука, как </w:t>
      </w:r>
      <w:r>
        <w:rPr>
          <w:i/>
        </w:rPr>
        <w:t>филология</w:t>
      </w:r>
      <w:r>
        <w:rPr/>
        <w:t xml:space="preserve">. В информатике гораздо большее внимание уделяется </w:t>
      </w:r>
      <w:r>
        <w:rPr>
          <w:i/>
        </w:rPr>
        <w:t>формальным языкам.</w:t>
      </w:r>
      <w:r>
        <w:rPr/>
        <w:br/>
        <w:t>Основой формальных языков также служит алфавит. Но, в отличие от естественных, в формальных языках он довольно жестко фиксирован. Кроме того, правила грамматики и синтаксиса здесь более строгие, формализованные, фиксированные, существует ряд ограничений. В искусственных знаковых системах отсутствует многозначность. Каждая лексическая единица — слово — имеет ровно один смысл, и наоборот. Отсутствует или сильно снижена способность к перефразированию, то есть изменению формы высказывания при полном сохранении смысла. Например, русский язык позволяет сказать: "бабушкин сад", "сад бабушки", "сад, принадлежащий бабушке" - смысл этих фраз идентичен. Возможность перефразировки в искусственных языках усложнила бы процесс формализации, то есть взаимно - однозначного выражения содержания в форме. В отличие от естественных, искусственные языки ориентированы в основном на письменное представление. В силу этого появляется возможность их интернационализации, они становятся понятными и однозначно трактуемыми представителями разных национальностей, довольно часто используются в науке либо в искусстве. Примерами таких языков могут служить язык математики(математическая символика), физики, химии, музыки (ноты) и т.д.</w:t>
        <w:br/>
        <w:t>Языки программирования (и другие средства записи алгоритмов) тоже относятся к формальным. При автоматизированной обработке информации нет возможности использования естественных языков.</w:t>
        <w:br/>
        <w:t xml:space="preserve">Правила построения конструкций формальных языков определяется их </w:t>
      </w:r>
      <w:r>
        <w:rPr>
          <w:i/>
        </w:rPr>
        <w:t>синтаксисом</w:t>
      </w:r>
      <w:r>
        <w:rPr/>
        <w:t xml:space="preserve">, а правила их толкования – </w:t>
      </w:r>
      <w:r>
        <w:rPr>
          <w:i/>
        </w:rPr>
        <w:t>семантикой</w:t>
      </w:r>
      <w:r>
        <w:rPr/>
        <w:t xml:space="preserve">. </w:t>
      </w:r>
      <w:r>
        <w:rPr>
          <w:i/>
        </w:rPr>
        <w:t>Синтактика</w:t>
      </w:r>
      <w:r>
        <w:rPr/>
        <w:t xml:space="preserve"> знаковых систем занимается изучением их структуры, правил соединения отдельных знаков.</w:t>
      </w:r>
      <w:r>
        <w:rPr>
          <w:i/>
        </w:rPr>
        <w:t xml:space="preserve"> Семантика</w:t>
      </w:r>
      <w:r>
        <w:rPr/>
        <w:t xml:space="preserve"> изучает отношение между знаком и тем, что он замещает, представляет.</w:t>
        <w:br/>
      </w:r>
      <w:r>
        <w:rPr>
          <w:i/>
        </w:rPr>
        <w:t>Кодирование информации</w:t>
      </w:r>
      <w:r>
        <w:rPr/>
        <w:t xml:space="preserve"> подразумевает преобразование знаков одной знаковой системы в знаки или группы знаков другой знаковой системы. Обратное преобразование называют </w:t>
      </w:r>
      <w:r>
        <w:rPr>
          <w:i/>
        </w:rPr>
        <w:t>декодированием</w:t>
      </w:r>
      <w:r>
        <w:rPr/>
        <w:br/>
        <w:t xml:space="preserve">nbsp; </w:t>
      </w:r>
      <w:r>
        <w:rPr>
          <w:i/>
        </w:rPr>
        <w:t>Кодирующим отображением</w:t>
      </w:r>
      <w:r>
        <w:rPr/>
        <w:t xml:space="preserve"> называется такое отношение F множества слов в некотором алфавите на множество слов в том же или каком-то другом фиксированном алфавите. Обычно исходное множество для кодирующего отображения F называется </w:t>
      </w:r>
      <w:r>
        <w:rPr>
          <w:i/>
        </w:rPr>
        <w:t>входным алфавитом</w:t>
      </w:r>
      <w:r>
        <w:rPr/>
        <w:t xml:space="preserve">, а результат отображения — </w:t>
      </w:r>
      <w:r>
        <w:rPr>
          <w:i/>
        </w:rPr>
        <w:t>выходным алфавитом.</w:t>
      </w:r>
      <w:r>
        <w:rPr/>
        <w:br/>
        <w:t xml:space="preserve">Применение кодирующего отображения F к любому слову из входного алфавита называется </w:t>
      </w:r>
      <w:r>
        <w:rPr>
          <w:i/>
        </w:rPr>
        <w:t>кодированием,</w:t>
      </w:r>
      <w:r>
        <w:rPr/>
        <w:t xml:space="preserve"> а само кодирующее отображение F-</w:t>
      </w:r>
      <w:r>
        <w:rPr>
          <w:i/>
        </w:rPr>
        <w:t xml:space="preserve"> кодом</w:t>
      </w:r>
      <w:r>
        <w:rPr/>
        <w:t>. То есть код—это правило, по которому осуществляется кодирование.</w:t>
        <w:br/>
        <w:t>Если обозначить входной и выходной алфавиты символами A и B соответственно, то наиболее простым правилом кодирования является сопоставление каждому символу входного алфавита A слова конечной длины в выходном алфавите В. Код может быть задан в форме таблицы, графа, аналитического выражения, то есть в тех же формах, что и отображение.</w:t>
        <w:br/>
        <w:t>При кодировании информации для представления ее в памяти ЭВМ используется двоичный способ, т.е. любая информация, будь то числа, текст, графическое изображение, звук или видео, представляется универсальным двоичным кодом. Алфавит этого кода составляют символы 0 и 1. Почему был выбран именно этот способ кодирования? Дело в том, что в некоторых из первых ЭВМ предпринимались попытки внедрить десятичный или троичный код, но ни один из этих вариантов кодирования не дожил до современности. Ответ на вопрос довольно прост: два существенно различных состояния, представляющих, соответственно, 0 или 1, технически реализовать значительно проще, чем во всех остальных случаях. Действительно, отсутствие напряжения может изображать 0, наличие — 1; отсутствие намагниченности участка носителя информации – 0, намагниченность – 1 и т.д. Поэтому другие варианты были просто изжиты. Каждая цифра машинного кода несет 1 бит информации.</w:t>
        <w:br/>
        <w:t>В заключении отметим, что в ответах на следующие билеты будет подробно рассмотрено двоичное кодирование различных видов информации и ее представление в памяти ЭВМ.</w:t>
        <w:br/>
        <w:t>Вывод: Представление информации может осуществляться с помощью языков, которые являются знаковыми системами. Каждая знаковая система строится на основе определенного алфавита и правил выполнения операций над знаками.</w:t>
      </w:r>
    </w:p>
    <w:p>
      <w:pPr>
        <w:pStyle w:val="Normal"/>
        <w:rPr/>
      </w:pPr>
      <w:r>
        <w:rPr/>
      </w:r>
    </w:p>
    <w:p>
      <w:pPr>
        <w:pStyle w:val="Normal"/>
        <w:rPr/>
      </w:pPr>
      <w:r>
        <w:rPr>
          <w:b/>
        </w:rPr>
        <w:t>ВОПРОС 2. Массивы. Назначение, типы массивов. Примеры заполнения и вывода элементов массива.</w:t>
      </w:r>
      <w:r>
        <w:rPr/>
        <w:br/>
        <w:t>("Информатика" № 6 (391), 2003, с. 11-14.)</w:t>
      </w:r>
    </w:p>
    <w:p>
      <w:pPr>
        <w:pStyle w:val="Normal"/>
        <w:rPr/>
      </w:pPr>
      <w:r>
        <w:rPr/>
        <w:t xml:space="preserve">В тех случаях, когда какой-либо объект описывается рядом однотипных значений (например, ежедневное количество осадков на протяжении года), используют не множество переменных простых типов, а структуры данных, в частности, массивы. Вообще структуры данных характеризуются такими свойствами, как </w:t>
      </w:r>
      <w:r>
        <w:rPr>
          <w:i/>
        </w:rPr>
        <w:t>упорядоченность</w:t>
      </w:r>
      <w:r>
        <w:rPr/>
        <w:t xml:space="preserve"> (указан ли порядок следования элементов, пронумерованы ли они каким-либо образом), </w:t>
      </w:r>
      <w:r>
        <w:rPr>
          <w:i/>
        </w:rPr>
        <w:t>однородность</w:t>
      </w:r>
      <w:r>
        <w:rPr/>
        <w:t xml:space="preserve"> (содержит ли структура величины одного или разных типов), </w:t>
      </w:r>
      <w:r>
        <w:rPr>
          <w:i/>
        </w:rPr>
        <w:t>ограниченность</w:t>
      </w:r>
      <w:r>
        <w:rPr/>
        <w:t xml:space="preserve"> (фиксировано ли количество элементов), </w:t>
      </w:r>
      <w:r>
        <w:rPr>
          <w:i/>
        </w:rPr>
        <w:t>способ доступа.</w:t>
      </w:r>
      <w:r>
        <w:rPr/>
        <w:br/>
      </w:r>
      <w:r>
        <w:rPr>
          <w:i/>
        </w:rPr>
        <w:t>Массив</w:t>
      </w:r>
      <w:r>
        <w:rPr/>
        <w:t xml:space="preserve"> - это пронумерованная последовательность величин одинакового типа, обозначаемая одним именем. По указанным выше свойствам массивы относятся к упорядоченным однородным ограниченным структурам данных с произвольным доступом. Величины, составляющие массив, располагаются в последовательных ячейках памяти, обозначаются </w:t>
      </w:r>
      <w:r>
        <w:rPr>
          <w:i/>
        </w:rPr>
        <w:t>именем массива</w:t>
      </w:r>
      <w:r>
        <w:rPr/>
        <w:t xml:space="preserve"> и </w:t>
      </w:r>
      <w:r>
        <w:rPr>
          <w:i/>
        </w:rPr>
        <w:t>индексом</w:t>
      </w:r>
      <w:r>
        <w:rPr/>
        <w:t xml:space="preserve"> (номером). Каждое из значений, входящих в массив, называется его </w:t>
      </w:r>
      <w:r>
        <w:rPr>
          <w:i/>
        </w:rPr>
        <w:t>компонентой</w:t>
      </w:r>
      <w:r>
        <w:rPr/>
        <w:t xml:space="preserve"> (или элементом массива). элементами массива могу быть величины как простых, так и составных типов.</w:t>
        <w:br/>
        <w:t>Массив данных в программе рассматривается как переменная структурированного типа. Массив получает имя, посредством которого можно ссылаться на него как на единое целое, так и на любую из его компонент.</w:t>
        <w:br/>
        <w:t>Переменные, представляющие компоненты массивов, называются переменными с индексами, в отличие от простых переменных, представляющих в программе элементарные данные. Чаще всего индекс в обозначении компонент массивов может быть константой, переменной или выражением целого типа (хотя возможны и другие варианты).</w:t>
        <w:br/>
        <w:t xml:space="preserve">Если местоположение элемента в массиве определяет только один его порядковый номер, то такой массив называется </w:t>
      </w:r>
      <w:r>
        <w:rPr>
          <w:i/>
        </w:rPr>
        <w:t>линейным</w:t>
      </w:r>
      <w:r>
        <w:rPr/>
        <w:t xml:space="preserve">. Вообще количество индексов элементов массива определяет </w:t>
      </w:r>
      <w:r>
        <w:rPr>
          <w:i/>
        </w:rPr>
        <w:t>размерность</w:t>
      </w:r>
      <w:r>
        <w:rPr/>
        <w:t xml:space="preserve"> массива. По этому признаку массивы делятся на одномерные (линейные), двухмерные (прямоугольные таблицы или матрицы), трехмерные и т.д.</w:t>
        <w:br/>
        <w:t>i&gt;Размер массива определяется количеством его элементов. Размер может быть общим и текущим. Довольно часто память выделяется под весь массив сразу же, но при этом не вся она может быть занята элементами, т.е. текущий размер меньше или равен общему.</w:t>
        <w:br/>
        <w:t>Практически все языки программирования высокого уровня требуют явного описания массивов.</w:t>
        <w:br/>
        <w:t>Приведем пример описания одного и того же линейного массива в разных языках программирования.</w:t>
        <w:br/>
        <w:t>Basic</w:t>
        <w:br/>
        <w:t>DIM A(100)</w:t>
        <w:br/>
        <w:t>Turbo Pascal</w:t>
        <w:br/>
        <w:t>var A: array[0..99]of integer;</w:t>
        <w:br/>
        <w:t>C++</w:t>
        <w:br/>
        <w:t>int A[100];</w:t>
        <w:br/>
        <w:t xml:space="preserve">Можно определить, какой объем оперативной памяти потребуется для хранения элементов массива. Для этого нужно общий размер массива умножить на объем памяти, занимаемой одной величиной базового для массива типа. В нашем примере это </w:t>
      </w:r>
      <w:r>
        <w:rPr>
          <w:i/>
        </w:rPr>
        <w:t>100 • 2 = 200 байт</w:t>
      </w:r>
      <w:r>
        <w:rPr/>
        <w:t xml:space="preserve">. </w:t>
      </w:r>
    </w:p>
    <w:p>
      <w:pPr>
        <w:pStyle w:val="Heading2"/>
        <w:rPr/>
      </w:pPr>
      <w:r>
        <w:rPr/>
        <w:t>Ответ к Билету № 5</w:t>
      </w:r>
    </w:p>
    <w:p>
      <w:pPr>
        <w:pStyle w:val="Normal"/>
        <w:rPr/>
      </w:pPr>
      <w:r>
        <w:rPr/>
      </w:r>
    </w:p>
    <w:p>
      <w:pPr>
        <w:pStyle w:val="Normal"/>
        <w:numPr>
          <w:ilvl w:val="0"/>
          <w:numId w:val="2"/>
        </w:numPr>
        <w:tabs>
          <w:tab w:val="left" w:pos="720" w:leader="none"/>
        </w:tabs>
        <w:outlineLvl w:val="0"/>
        <w:rPr/>
      </w:pPr>
      <w:r>
        <w:rPr/>
        <w:t xml:space="preserve">Функциональная схема компьютера (основные устройства, их функции и взаимосвязь). Характеристики современных персональных компьютеров. </w:t>
      </w:r>
    </w:p>
    <w:p>
      <w:pPr>
        <w:pStyle w:val="Normal"/>
        <w:numPr>
          <w:ilvl w:val="0"/>
          <w:numId w:val="2"/>
        </w:numPr>
        <w:tabs>
          <w:tab w:val="left" w:pos="720" w:leader="none"/>
        </w:tabs>
        <w:outlineLvl w:val="0"/>
        <w:rPr/>
      </w:pPr>
      <w:r>
        <w:rPr/>
        <w:t xml:space="preserve">Технология объектно-ориентированного программирования (объекты, их свойства и методы, классы объектов). </w:t>
      </w:r>
    </w:p>
    <w:p>
      <w:pPr>
        <w:pStyle w:val="Normal"/>
        <w:numPr>
          <w:ilvl w:val="0"/>
          <w:numId w:val="2"/>
        </w:numPr>
        <w:tabs>
          <w:tab w:val="left" w:pos="720" w:leader="none"/>
        </w:tabs>
        <w:outlineLvl w:val="0"/>
        <w:rPr/>
      </w:pPr>
      <w:r>
        <w:rPr>
          <w:i/>
        </w:rPr>
        <w:t>Задача</w:t>
      </w:r>
      <w:r>
        <w:rPr/>
        <w:t xml:space="preserve"> на определение результата выполнения алгоритма по его блок схеме или записи на языке программирования. </w:t>
      </w:r>
    </w:p>
    <w:p>
      <w:pPr>
        <w:pStyle w:val="Normal"/>
        <w:rPr/>
      </w:pPr>
      <w:r>
        <w:rPr/>
      </w:r>
    </w:p>
    <w:p>
      <w:pPr>
        <w:pStyle w:val="Normal"/>
        <w:rPr/>
      </w:pPr>
      <w:r>
        <w:rPr>
          <w:b/>
        </w:rPr>
        <w:t>ВОПРОС 1. Функциональная схема компьютера (основные устройства, их функции и взаимосвязь). Характеристики современных персональных компьютеров.</w:t>
      </w:r>
      <w:r>
        <w:rPr/>
        <w:br/>
        <w:t>(" Информатика" № 9/2002, с. 11- 13).</w:t>
      </w:r>
    </w:p>
    <w:p>
      <w:pPr>
        <w:pStyle w:val="Normal"/>
        <w:rPr/>
      </w:pPr>
      <w:r>
        <w:rPr>
          <w:i/>
        </w:rPr>
        <w:t>Н. Угринович</w:t>
      </w:r>
      <w:r>
        <w:rPr/>
        <w:t xml:space="preserve"> "Информатика и информационные технологии" с. 19-25</w:t>
        <w:br/>
        <w:t>Процессор. Процессор аппаратно реализуется на большой интегральной схеме (БИС), и представляет собой маленькую плоскую полупроводниковую пластину размером примерно 20х20 мм, заключенную в плоский корпус с рядами металлических штырьков (контактов). БИС является "большой" по количеству элементов. Использование современных высоких технологий позволяет разместить на БИС процессора огромное количество (42 миллиона в процессоре Pentium 4 рис. 1. 2) функциональных элементов (переключателей), размеры которых составляют всего около 0,13 микрон (1 микрон = 10</w:t>
      </w:r>
      <w:r>
        <w:rPr>
          <w:vertAlign w:val="superscript"/>
        </w:rPr>
        <w:t>-6</w:t>
      </w:r>
      <w:r>
        <w:rPr/>
        <w:t xml:space="preserve"> метра).</w:t>
        <w:br/>
        <w:t xml:space="preserve">Важнейшей характеристикой, определяющей быстродействие процессора, является тактовая частота, то есть количество тактов в секунду. Такт - это промежуток времени между началами подачи двух последовательных импульсов специальной микросхемой - генератором тактовой частоты, синхронизирующим работу узлов компьютера. На выполнение процессором каждой базовой операции (например, сложения) отводится определенное количество тактов. Ясно, что чем больше тактовая частота, тем больше операций в секунду выполняет процессор. Тактовая частота измеряется в мегагерцах (МГц) и гигагерцах (ГГц). 1 МГц = миллион тактов в секунду. За 20 с небольшим лет тактовая частота процессора увеличилась почти в 500 раз, от 5 МГц (процессор 8086, 1978 год) до 2,4 ГГц (процессор Pentium 4, 2002 год). </w:t>
      </w:r>
    </w:p>
    <w:p>
      <w:pPr>
        <w:pStyle w:val="Normal"/>
        <w:rPr/>
      </w:pPr>
      <w:r>
        <w:rPr>
          <w:b/>
        </w:rPr>
        <w:t>Процессоры</w:t>
      </w:r>
      <w:r>
        <w:rPr/>
        <w:br/>
      </w:r>
    </w:p>
    <w:p>
      <w:pPr>
        <w:pStyle w:val="Normal"/>
        <w:rPr/>
      </w:pPr>
      <w:r>
        <w:rPr/>
        <w:t>Другой характеристикой процессора, влияющей на его производительность, является разрядность процессора. Разрядность процессора определяется количеством двоичных разрядов, которые могут передаваться или обрабатываться процессором одновременно. Часто уточняют разрядность процессора и пишут 64/36, что означает, что процессор имеет 64-разрядную шину данных и 36-разрядную шину адреса.</w:t>
        <w:br/>
        <w:t>В первом отечественном школьном компьютере "Агат" (1985 год) был установлен процессор, имевший разрядность 8/16, соответственно одновременно он обрабатывал 8 битов, а его адресное пространство составляло 64 килобайта. Современный процессор Pentium 4 имеет разрядность 64/36, то есть одновременно процессор обрабатывает 64 бита, а адресное пространство составляет 68 719 476 736 байтов - 64 гигабайта.какойвоперацийопределенныхпроцессоромвыполненияскороститестированияпроцессеопределяетсяонавычислитьнельзяпроцессораПроизводительностьдркэшналичиеархитектурыособенностейтакжеразрядностиегопроцессорачастотыотзависиткотораяхарактеристикойинтегральной    Производительность Оперативная память. Оперативная память, предназначенная для хранения информации, изготавливается в виде модулей памяти. Модули памяти представляют собой пластины с рядами контактов, на которых размещаются БИС памяти. Модули памяти могут различаться между собой по размеру и количеству контактов (DIMM, RIMM, DDR), быстродействию, информационной емкости и так далее.</w:t>
        <w:br/>
        <w:t>Важнейшей характеристикой модулей оперативной памяти является быстродействие, которое зависит от максимально возможной частоты операций записи или считывания информации из ячеек памяти. Современные модули памяти обеспечивают частоту до 800 МГц, а их информационная емкость может достигать 512 Мбайт.</w:t>
        <w:br/>
        <w:t>В персональных компьютерах объем адресуемой памяти и величина фактически установленной оперативной памяти практически всегда различаются. Хотя объем адресуемой памяти может достигать 64 Гбайт, величина фактически установленной оперативной памяти может быть значительно меньше, например, "всего" 64 Мбайт.</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ind w:left="360" w:hanging="0"/>
        <w:rPr/>
      </w:pPr>
      <w:r>
        <w:rPr>
          <w:b/>
        </w:rPr>
        <w:t>Вопросы для размышления.</w:t>
      </w:r>
      <w:r>
        <w:rPr/>
        <w:t xml:space="preserve"> </w:t>
      </w:r>
    </w:p>
    <w:p>
      <w:pPr>
        <w:pStyle w:val="Normal"/>
        <w:numPr>
          <w:ilvl w:val="0"/>
          <w:numId w:val="10"/>
        </w:numPr>
        <w:tabs>
          <w:tab w:val="left" w:pos="720" w:leader="none"/>
        </w:tabs>
        <w:outlineLvl w:val="0"/>
        <w:rPr/>
      </w:pPr>
      <w:r>
        <w:rPr/>
        <w:t>Какие технические характеристики и как влияют на производительность компьютера?</w:t>
      </w:r>
    </w:p>
    <w:p>
      <w:pPr>
        <w:pStyle w:val="Normal"/>
        <w:ind w:left="360" w:hanging="0"/>
        <w:rPr/>
      </w:pPr>
      <w:r>
        <w:rPr>
          <w:b/>
        </w:rPr>
        <w:t>Практические задания</w:t>
      </w:r>
      <w:r>
        <w:rPr/>
        <w:t xml:space="preserve"> </w:t>
      </w:r>
    </w:p>
    <w:p>
      <w:pPr>
        <w:pStyle w:val="Normal"/>
        <w:numPr>
          <w:ilvl w:val="0"/>
          <w:numId w:val="11"/>
        </w:numPr>
        <w:tabs>
          <w:tab w:val="left" w:pos="720" w:leader="none"/>
        </w:tabs>
        <w:outlineLvl w:val="0"/>
        <w:rPr/>
      </w:pPr>
      <w:r>
        <w:rPr/>
        <w:t>Ознакомиться с историей создания, технологией изготовления и техническими характеристиками процессоров в виртуальном музее фирмы Intel, размещенном по адресу: http://www.intel.ru.</w:t>
      </w:r>
    </w:p>
    <w:p>
      <w:pPr>
        <w:pStyle w:val="Normal"/>
        <w:rPr/>
      </w:pPr>
      <w:r>
        <w:rPr>
          <w:b/>
        </w:rPr>
        <w:t xml:space="preserve">Аппаратное обеспечение. </w:t>
      </w:r>
      <w:r>
        <w:rPr/>
        <w:br/>
        <w:t>Современных персональный компьютер может быть реализован в настольном (desktop), портативном (notebook) или карманном (handheld) варианте.</w:t>
        <w:br/>
      </w:r>
      <w:r>
        <w:rPr>
          <w:b/>
        </w:rPr>
        <w:t>Системный блок.</w:t>
      </w:r>
      <w:r>
        <w:rPr/>
        <w:br/>
        <w:t>Все основные компоненты настольного компьютера находятся внутри системного блока: системная плата с процессором и оперативной памятью, накопители на жестких и гибких дисках, CD-ROM и др. Кроме этого, в системном блоке находится блок питания.</w:t>
        <w:br/>
      </w:r>
    </w:p>
    <w:p>
      <w:pPr>
        <w:pStyle w:val="Normal"/>
        <w:rPr/>
      </w:pPr>
      <w:r>
        <w:rPr>
          <w:b/>
        </w:rPr>
        <w:t>Системная плата.</w:t>
      </w:r>
      <w:r>
        <w:rPr/>
        <w:br/>
        <w:t>Основным аппаратным компонентом компьютера является системная плата. На системной плате реализована магистраль обмена информацией, имеются разъемы для установки процессора и оперативной памяти, а также слоты для установки контроллеров внешних устройств. Частота процессора, системной шины и шин периферийных устройств. Быстродействие компьютера (процессора, оперативной памяти и контроллеров периферийных устройств) может существенно различаться. Для согласования быстродействия на системной плате устанавливаются специальные микросхемы (чипсеты), включающие в себя контроллер оперативной памяти (так называемый северный мост) и контроллер периферийных устройств (южный мост).</w:t>
        <w:b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t>Северный мост обеспечивает обмен информацией между процессором и оперативной памятью по системной шине. В процессоре используется внутреннее умножение частоты, поэтому частота процессора в несколько раз больше, чем частота системной шины. В современных компьютерах частота процессора может превышать частоту системной шины в 10 раз (например, частота процессора 1 ГГц, а частота шины - 100 МГц).</w:t>
        <w:br/>
        <w:t>К северному мосту подключается шина PCI (Peripherial Component Interconnect bus - шина взаимодействия периферийных устройств), которая обеспечивает обмен информацией с контроллерами периферийных устройств. Частота контроллеров меньше частоты системной шины, например, если частота системной шины составляет 100 МГц, то частота шины PCI обычно в три раза меньше - 33 МГц. Контроллеры периферийных устройств (звуковая плата, сетевая плата, SCSI-контроллер, внутренний модем) устанавливаются в слоты расширения системной платы.</w:t>
        <w:br/>
        <w:t>По мере увеличения разрешающей способности монитора и глубины цвета требования к быстродействию шины, связывающей видеоплату с процессором и оперативной памятью, возрастают. В настоящее время для подключения видеоплаты обычно используется специальная шина AGP (Accelerated Graphic Port - ускоренный графический порт), соединенная с северным мостом и имеющая частоту, в несколько раз большую, чем шина PCI. Южный мост обеспечивает обмен информацией между северным мостом и портами для подключения периферийного оборудования.</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ind w:left="360" w:hanging="0"/>
        <w:rPr/>
      </w:pPr>
      <w:r>
        <w:rPr>
          <w:b/>
        </w:rPr>
        <w:t>Вопросы для размышления:</w:t>
      </w:r>
      <w:r>
        <w:rPr/>
        <w:t xml:space="preserve"> </w:t>
      </w:r>
    </w:p>
    <w:p>
      <w:pPr>
        <w:pStyle w:val="Normal"/>
        <w:numPr>
          <w:ilvl w:val="0"/>
          <w:numId w:val="12"/>
        </w:numPr>
        <w:tabs>
          <w:tab w:val="left" w:pos="720" w:leader="none"/>
        </w:tabs>
        <w:outlineLvl w:val="0"/>
        <w:rPr/>
      </w:pPr>
      <w:r>
        <w:rPr/>
        <w:t xml:space="preserve">Почему различаются частоты процессора, системной шины и шины периферийных устройств? </w:t>
      </w:r>
    </w:p>
    <w:p>
      <w:pPr>
        <w:pStyle w:val="Normal"/>
        <w:numPr>
          <w:ilvl w:val="0"/>
          <w:numId w:val="5"/>
        </w:numPr>
        <w:tabs>
          <w:tab w:val="left" w:pos="720" w:leader="none"/>
        </w:tabs>
        <w:outlineLvl w:val="0"/>
        <w:rPr/>
      </w:pPr>
      <w:r>
        <w:rPr/>
        <w:t>Почему мышь подключается к последовательному порту, а принтер к параллельному?</w:t>
      </w:r>
    </w:p>
    <w:p>
      <w:pPr>
        <w:pStyle w:val="Normal"/>
        <w:rPr/>
      </w:pPr>
      <w:r>
        <w:rPr/>
      </w:r>
    </w:p>
    <w:p>
      <w:pPr>
        <w:pStyle w:val="Normal"/>
        <w:rPr/>
      </w:pPr>
      <w:r>
        <w:rPr>
          <w:b/>
        </w:rPr>
        <w:t>ВОПРОС 2. Технология объектно-ориентированного программирования (объекты, их свойства и методы, классы объектов).</w:t>
      </w:r>
      <w:r>
        <w:rPr/>
        <w:br/>
        <w:t>("Информатику" № 7/2003, с. 12- 15).</w:t>
      </w:r>
    </w:p>
    <w:p>
      <w:pPr>
        <w:pStyle w:val="Normal"/>
        <w:jc w:val="both"/>
        <w:rPr/>
      </w:pPr>
      <w:r>
        <w:rPr/>
        <w:t xml:space="preserve">Основополагающей идеей одного из популярных в настоящее время подходов к программированию - </w:t>
      </w:r>
      <w:r>
        <w:rPr>
          <w:i/>
        </w:rPr>
        <w:t xml:space="preserve">объектно-ориентированного (ООП) </w:t>
      </w:r>
      <w:r>
        <w:rPr/>
        <w:t xml:space="preserve">- является объединение данных и обрабатывающих их подпрограмм в единое целое - </w:t>
      </w:r>
      <w:r>
        <w:rPr>
          <w:i/>
        </w:rPr>
        <w:t>объекты</w:t>
      </w:r>
      <w:r>
        <w:rPr/>
        <w:t xml:space="preserve">. </w:t>
      </w:r>
      <w:r>
        <w:rPr>
          <w:i/>
        </w:rPr>
        <w:t>Объектно-ориентированное программирование</w:t>
      </w:r>
      <w:r>
        <w:rPr/>
        <w:t xml:space="preserve"> - это методология программирования, которая основана на представлении программы в виде совокупности объектов, каждый из которых является реализацией определенного класса (типа особого вида), а классы образуют иерархию на принципах наследуемости. При этом </w:t>
      </w:r>
      <w:r>
        <w:rPr>
          <w:i/>
        </w:rPr>
        <w:t>объект</w:t>
      </w:r>
      <w:r>
        <w:rPr/>
        <w:t xml:space="preserve"> характеризуется совокупностью всех свойств и их текущих значений, так и совокупностью допустимых для данного объекта действий.</w:t>
        <w:br/>
        <w:t xml:space="preserve">Несмотря на то что в различных языках и системах программирования делается акцент на те или иные особенности внедрения и применения ООП, три основных базовых понятия ООП остаются неизменными. </w:t>
      </w:r>
    </w:p>
    <w:p>
      <w:pPr>
        <w:pStyle w:val="Normal"/>
        <w:ind w:left="360" w:hanging="0"/>
        <w:rPr/>
      </w:pPr>
      <w:r>
        <w:rPr/>
        <w:t xml:space="preserve">К ним относятся: </w:t>
      </w:r>
    </w:p>
    <w:p>
      <w:pPr>
        <w:pStyle w:val="Normal"/>
        <w:numPr>
          <w:ilvl w:val="0"/>
          <w:numId w:val="8"/>
        </w:numPr>
        <w:rPr/>
      </w:pPr>
      <w:r>
        <w:rPr/>
        <w:t xml:space="preserve">наследование (inheritance); </w:t>
      </w:r>
    </w:p>
    <w:p>
      <w:pPr>
        <w:pStyle w:val="Normal"/>
        <w:numPr>
          <w:ilvl w:val="0"/>
          <w:numId w:val="8"/>
        </w:numPr>
        <w:rPr/>
      </w:pPr>
      <w:r>
        <w:rPr/>
        <w:t xml:space="preserve">инкапсуляция (encapsuiation); </w:t>
      </w:r>
    </w:p>
    <w:p>
      <w:pPr>
        <w:pStyle w:val="Normal"/>
        <w:numPr>
          <w:ilvl w:val="0"/>
          <w:numId w:val="8"/>
        </w:numPr>
        <w:rPr/>
      </w:pPr>
      <w:r>
        <w:rPr/>
        <w:t>полиморфизм (polymorphism).</w:t>
      </w:r>
    </w:p>
    <w:p>
      <w:pPr>
        <w:pStyle w:val="Normal"/>
        <w:rPr/>
      </w:pPr>
      <w:r>
        <w:rPr/>
        <w:t xml:space="preserve">При процедурном подходе требуется описать каждый шаг, каждое действие алгоритма для достижения конечного результата. В отличии от него, объектно-ориентированный подход оставляет за объектом право решать, как отреагировать и что делать в ответ на поступивший вызов. Достаточно в стандартной форме поставить перед ним задачу и получить ответ. </w:t>
      </w:r>
    </w:p>
    <w:p>
      <w:pPr>
        <w:pStyle w:val="Normal"/>
        <w:ind w:left="360" w:hanging="0"/>
        <w:rPr/>
      </w:pPr>
      <w:r>
        <w:rPr/>
        <w:t xml:space="preserve">Как отмечалось выше, объект состоит из следующих трех частей: </w:t>
      </w:r>
    </w:p>
    <w:p>
      <w:pPr>
        <w:pStyle w:val="Normal"/>
        <w:numPr>
          <w:ilvl w:val="0"/>
          <w:numId w:val="8"/>
        </w:numPr>
        <w:rPr/>
      </w:pPr>
      <w:r>
        <w:rPr/>
        <w:t xml:space="preserve">имя объекта; </w:t>
      </w:r>
    </w:p>
    <w:p>
      <w:pPr>
        <w:pStyle w:val="Normal"/>
        <w:numPr>
          <w:ilvl w:val="0"/>
          <w:numId w:val="8"/>
        </w:numPr>
        <w:rPr/>
      </w:pPr>
      <w:r>
        <w:rPr/>
        <w:t xml:space="preserve">состояние (переменные состояния); </w:t>
      </w:r>
    </w:p>
    <w:p>
      <w:pPr>
        <w:pStyle w:val="Normal"/>
        <w:numPr>
          <w:ilvl w:val="0"/>
          <w:numId w:val="8"/>
        </w:numPr>
        <w:rPr/>
      </w:pPr>
      <w:r>
        <w:rPr/>
        <w:t>методы (операции).</w:t>
      </w:r>
    </w:p>
    <w:p>
      <w:pPr>
        <w:pStyle w:val="Normal"/>
        <w:rPr/>
      </w:pPr>
      <w:r>
        <w:rPr/>
        <w:t xml:space="preserve">Можно дать обобщающее определение: </w:t>
      </w:r>
      <w:r>
        <w:rPr>
          <w:i/>
        </w:rPr>
        <w:t>объект ООП</w:t>
      </w:r>
      <w:r>
        <w:rPr/>
        <w:t xml:space="preserve"> - это совокупность переменных состояния и связанных с ним методов (операций). Эти методы определяют, как объект взаимодействует с окружающим миром.</w:t>
        <w:br/>
        <w:t xml:space="preserve">Под </w:t>
      </w:r>
      <w:r>
        <w:rPr>
          <w:i/>
        </w:rPr>
        <w:t>методами объекта</w:t>
      </w:r>
      <w:r>
        <w:rPr/>
        <w:t xml:space="preserve"> понимают подпрограммы (процедуры и функции), которые выполняют действия. Их объявление включено в описание объекта. Возможность управлять состояниями объекта посредством вызова методов в итоге и определяет поведение объекта. Эту совокупность методов часто называют интерфейсом объекта.</w:t>
        <w:br/>
      </w:r>
      <w:r>
        <w:rPr>
          <w:i/>
        </w:rPr>
        <w:t>Инкапсуляция</w:t>
      </w:r>
      <w:r>
        <w:rPr/>
        <w:t xml:space="preserve"> - это механизм, который объединяет данные и методы, манипулирующие этими данными, и защищает и то и другое от внешнего вмешательства или неправильного использования. Когда методы и данные объединяются таким способом, создается объект.</w:t>
        <w:br/>
        <w:t>При использовании инкапсуляции данные, принадлежащие объекту, защищаются от возможных ошибок, которые могут возникнуть при прямом доступе к этим данным. Кроме того, применение того принципа очень часто помогает локализовать возможные ошибки в коде программы, А это намного упрощает процесс поиска и исправления этих ошибок. Можно сказать, что инкапсуляция подразумевает под собой скрытие данных, что позволяет защитить эти данные. Однако применение инкапсуляции ведет к снижению эффективности доступа к элементам объекта. Это обусловлено необходимостью вызова методов для изменения внутренних элементов (переменных) объекта. Но при современном уровне развития вычислительной техники эти потери в эффективности не играют существенной роли.</w:t>
        <w:br/>
      </w:r>
      <w:r>
        <w:rPr>
          <w:i/>
        </w:rPr>
        <w:t>Наследование</w:t>
      </w:r>
      <w:r>
        <w:rPr/>
        <w:t xml:space="preserve"> - это процесс, посредством которого один объект может наследовать свойства другого объекта и добавлять к ним черты, характерные только объектных типов, где поля данных и методов предков автоматически являют и полями данных и методов потомков.</w:t>
        <w:br/>
        <w:t>Смысл и универсальность наследования заключаются в том, что не надо каждый раз заново ("с нуля" ) описывать новый объект, а можно указать родителя (базовый класс) и описать отличительные особенности нового класса. В результате новый объект будет обладать всеми свойствами родительского класса плюс своими собственными отличительными особенностями.</w:t>
        <w:br/>
        <w:t>При описании типа потомка необходимо указать, какой класс или объект совпадает с приведенными выше. Следует помнить, что поля наследуются без какого-либо исключения. Поэтому, объявляя новые поля, требуется следить за уникальностью их имен, иначе совпадение имени нового поля с именем наследуемого поля вызовет ошибку. На методы это правило не распространяется.</w:t>
      </w:r>
    </w:p>
    <w:p>
      <w:pPr>
        <w:pStyle w:val="Normal"/>
        <w:ind w:left="360" w:hanging="0"/>
        <w:rPr/>
      </w:pPr>
      <w:r>
        <w:rPr/>
        <w:t xml:space="preserve">Перечислим правила наследования: </w:t>
      </w:r>
    </w:p>
    <w:p>
      <w:pPr>
        <w:pStyle w:val="Normal"/>
        <w:numPr>
          <w:ilvl w:val="0"/>
          <w:numId w:val="8"/>
        </w:numPr>
        <w:rPr/>
      </w:pPr>
      <w:r>
        <w:rPr/>
        <w:t xml:space="preserve">информационные поля и методы родительского типа наследуются всеми его типами-потомками независимо от числа промежуточных уровней иерархии; </w:t>
      </w:r>
    </w:p>
    <w:p>
      <w:pPr>
        <w:pStyle w:val="Normal"/>
        <w:numPr>
          <w:ilvl w:val="0"/>
          <w:numId w:val="8"/>
        </w:numPr>
        <w:rPr/>
      </w:pPr>
      <w:r>
        <w:rPr/>
        <w:t xml:space="preserve">доступ к полям и методам родительских типов в рамках описания любых типов-потомков выполняется так, как будто бы они описаны в самом типе-потомке; </w:t>
      </w:r>
    </w:p>
    <w:p>
      <w:pPr>
        <w:pStyle w:val="Normal"/>
        <w:numPr>
          <w:ilvl w:val="0"/>
          <w:numId w:val="8"/>
        </w:numPr>
        <w:rPr/>
      </w:pPr>
      <w:r>
        <w:rPr/>
        <w:t xml:space="preserve">ни в одном из типов-потомков не могут использоваться идентификаторы полей, совпадающие с идентификаторами полей какого-либо из родительских типов. Это правило относится и к идентификаторам формальных параметров, указанных в заголовках методов; </w:t>
      </w:r>
    </w:p>
    <w:p>
      <w:pPr>
        <w:pStyle w:val="Normal"/>
        <w:numPr>
          <w:ilvl w:val="0"/>
          <w:numId w:val="8"/>
        </w:numPr>
        <w:rPr/>
      </w:pPr>
      <w:r>
        <w:rPr/>
        <w:t xml:space="preserve">тип-потомок может доопределить произвольное число собственных методов и информационных полей; </w:t>
      </w:r>
    </w:p>
    <w:p>
      <w:pPr>
        <w:pStyle w:val="Normal"/>
        <w:numPr>
          <w:ilvl w:val="0"/>
          <w:numId w:val="8"/>
        </w:numPr>
        <w:rPr/>
      </w:pPr>
      <w:r>
        <w:rPr/>
        <w:t xml:space="preserve">любое изменение текста в родительском методе автоматически оказывает влияние на все методы порожденных типов-потомков, которые его вызывают; </w:t>
      </w:r>
    </w:p>
    <w:p>
      <w:pPr>
        <w:pStyle w:val="Normal"/>
        <w:numPr>
          <w:ilvl w:val="0"/>
          <w:numId w:val="8"/>
        </w:numPr>
        <w:rPr/>
      </w:pPr>
      <w:r>
        <w:rPr/>
        <w:t>в противоположность информационным полям идентификаторы методов в типах-потомках могут совпадать с именами методов в родительских типах. При этом одноименный метод в типе-потомке подавляет одноименный ему родительский - и в рамках типа-потомка при указании имени такого метода будет вызываться именно метод типа-потомка, а не родительский.</w:t>
      </w:r>
      <w:r>
        <w:rPr>
          <w:b/>
        </w:rPr>
        <w:t xml:space="preserve"> </w:t>
      </w:r>
    </w:p>
    <w:p>
      <w:pPr>
        <w:pStyle w:val="Normal"/>
        <w:numPr>
          <w:ilvl w:val="0"/>
          <w:numId w:val="8"/>
        </w:numPr>
        <w:rPr>
          <w:b/>
          <w:b/>
        </w:rPr>
      </w:pPr>
      <w:r>
        <w:rPr>
          <w:b/>
        </w:rPr>
        <w:t>Ответ к Билету №6</w:t>
      </w:r>
    </w:p>
    <w:p>
      <w:pPr>
        <w:pStyle w:val="Normal"/>
        <w:rPr/>
      </w:pPr>
      <w:r>
        <w:rPr/>
      </w:r>
    </w:p>
    <w:p>
      <w:pPr>
        <w:pStyle w:val="Normal"/>
        <w:numPr>
          <w:ilvl w:val="0"/>
          <w:numId w:val="2"/>
        </w:numPr>
        <w:tabs>
          <w:tab w:val="left" w:pos="720" w:leader="none"/>
        </w:tabs>
        <w:outlineLvl w:val="0"/>
        <w:rPr/>
      </w:pPr>
      <w:r>
        <w:rPr/>
        <w:t xml:space="preserve">Устройства памяти компьютера. Внешние носители информации (гибкие диски, жесткие диски, диски CD-ROM/R/RW, DVD и др.). Принципы записи и считывания информации. </w:t>
      </w:r>
    </w:p>
    <w:p>
      <w:pPr>
        <w:pStyle w:val="Normal"/>
        <w:numPr>
          <w:ilvl w:val="0"/>
          <w:numId w:val="2"/>
        </w:numPr>
        <w:tabs>
          <w:tab w:val="left" w:pos="720" w:leader="none"/>
        </w:tabs>
        <w:outlineLvl w:val="0"/>
        <w:rPr/>
      </w:pPr>
      <w:r>
        <w:rPr/>
        <w:t xml:space="preserve">Визуальное объектно-ориентированное программирование. Графический интерфейс: форма и управляющие элементы. </w:t>
      </w:r>
    </w:p>
    <w:p>
      <w:pPr>
        <w:pStyle w:val="Normal"/>
        <w:numPr>
          <w:ilvl w:val="0"/>
          <w:numId w:val="2"/>
        </w:numPr>
        <w:tabs>
          <w:tab w:val="left" w:pos="720" w:leader="none"/>
        </w:tabs>
        <w:outlineLvl w:val="0"/>
        <w:rPr/>
      </w:pPr>
      <w:r>
        <w:rPr/>
        <w:t xml:space="preserve">Векторная графика. </w:t>
      </w:r>
      <w:r>
        <w:rPr>
          <w:i/>
        </w:rPr>
        <w:t>Практическое задание.</w:t>
      </w:r>
      <w:r>
        <w:rPr/>
        <w:t xml:space="preserve"> Создание, преобразование, сохранение, распечатка рисунка в среде векторного графического редактора.</w:t>
      </w:r>
    </w:p>
    <w:p>
      <w:pPr>
        <w:pStyle w:val="Normal"/>
        <w:rPr/>
      </w:pPr>
      <w:r>
        <w:rPr/>
      </w:r>
    </w:p>
    <w:p>
      <w:pPr>
        <w:pStyle w:val="Normal"/>
        <w:rPr/>
      </w:pPr>
      <w:r>
        <w:rPr>
          <w:b/>
        </w:rPr>
        <w:t>ВОПРОС 1. Устройства памяти компьютера. Внешние носители информации (гибкие диски, жесткие диски, диски CD-ROM/R/RW, DVD и др.). Принципы записи и считывания информации.</w:t>
      </w:r>
      <w:r>
        <w:rPr/>
        <w:br/>
        <w:t>(Билет № 4 "Информатика" № 10, 2002, с. 22-24.)</w:t>
      </w:r>
    </w:p>
    <w:p>
      <w:pPr>
        <w:pStyle w:val="Normal"/>
        <w:jc w:val="both"/>
        <w:rPr/>
      </w:pPr>
      <w:r>
        <w:rPr>
          <w:i/>
        </w:rPr>
        <w:t>Н. Угринович</w:t>
      </w:r>
      <w:r>
        <w:rPr/>
        <w:t xml:space="preserve"> "Информатика и информационные технологии" с. 19-25</w:t>
        <w:br/>
      </w:r>
      <w:r>
        <w:rPr>
          <w:b/>
        </w:rPr>
        <w:t>Внешняя (долговременная) память.</w:t>
      </w:r>
      <w:r>
        <w:rPr/>
        <w:br/>
        <w:t>Основной функцией внешней памяти компьютера является способность долговременно хранить большой объем информации (программы, документы, аудио- и видеоклипы и пр.).</w:t>
        <w:br/>
        <w:t>Устройство, которое обеспечивает запись/считывание информации, называется накопителем, или дисководом, а хранится информация на носителях (например, дискетах).</w:t>
        <w:br/>
      </w:r>
      <w:r>
        <w:rPr>
          <w:b/>
        </w:rPr>
        <w:t>Магнитный принцип записи и считывания информации.</w:t>
      </w:r>
      <w:r>
        <w:rPr/>
        <w:br/>
        <w:t>В накопителях на гибких магнитных дисках (НГМД) и накопителях на жестких магнитных дисках (НЖМД), или винчестерах, в основу записи информации положено намагничивание ферромагне-тиков в магнитном поле, хранение информации основывается на сохранении намагниченности, а считывание информации базируется на явлении электромагнитной индукции.</w:t>
        <w:br/>
        <w:t>В процессе записи информации на гибкие и жесткие магнитные диски головка дисковода с сердечником из магнитомягкого материала (малая остаточная намагниченность) перемещается вдоль магнитного слоя магнитожесткого носителя (большая остаточная намагниченность). На магнитную головку поступают последовательности электрических импульсов (последовательности логических единиц и нулей), которые создают в головке магнитное поле. В результате последовательно намагничиваются (логическая единица) или не намагничиваются (логический нуль) элементы поверхности носителя.</w:t>
        <w:br/>
        <w:t>В отсутствие сильных магнитных полей и высоких температур элементы носителя могут сохранять свою намагниченность в течение долгого времени (лет и десятилетий). При считывании информации при движении магнитной головки над поверхностью носителя намагниченные участки носителя вызывают в ней импульсы тока (явление электромагнитной индукции). Последовательности таких импульсов передаются по магистрали в оперативную память компьютера.</w:t>
        <w:br/>
      </w:r>
      <w:r>
        <w:rPr>
          <w:b/>
        </w:rPr>
        <w:t>Гибкие магнитные диски.</w:t>
      </w:r>
      <w:r>
        <w:rPr/>
        <w:br/>
        <w:t>Гибкие магнитные диски помещаются в пластмассовый корпус. Такой носитель информации называется дискетой. В центре дискеты имеется приспособление для захвата и обеспечения вращения диска внутри пластмассового корпуса. Дискета вставляется в дисковод, который вращает диск с постоянной угловой скоростью.</w:t>
        <w:br/>
        <w:t>При этом магнитная головка дисковода устанавливается на определенную концентрическую дорожку диска, на которую и производится запись или с которой производится считывание информации. Информационная емкость дискеты невелика и составляет всего 1,44 Мбайт. Скорость записи и считывания информации также мала (составляет всего около 50 Кбайт/с) из-за медленного вращения диска (360 об./мин).</w:t>
        <w:br/>
        <w:t>В целях сохранения информации гибкие магнитные диски необходимо предохранять от воздействия сильных магнитных полей и нагревания, так как такие физические воздействия могут привести к размагничиванию носителя и потере информации.</w:t>
        <w:br/>
        <w:t>Жесткие магнитные диски. Жесткий магнитный диск представляет собой несколько десятков дисков, размещенных на одной оси, заключенных в металический корпус и вращающихся с большой угловой скоростью.</w:t>
      </w:r>
    </w:p>
    <w:p>
      <w:pPr>
        <w:pStyle w:val="Normal"/>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jc w:val="both"/>
        <w:rPr/>
      </w:pPr>
      <w:r>
        <w:rPr/>
        <w:t>За счет большого количества дорожек на каждой стороне дисков информационную емкость же-сткого диска может в сотни тысяч раз превышать информационную емкость дискеты и достигать 150 Гбайт. Скорость записи и считывания информации с жестких дисков достаточно велика (может достигать 133 Мбайт/с) за счет быстрого вращения дисков (до 7200 об./мин).</w:t>
        <w:br/>
        <w:t>В жестких дисках используются достаточно хрупкие и миниатюрные элементы (пластины носителей, магнитные головки и пр.), поэтому в целях сохранения информации и работоспособности жесткие диски необходимо оберегать от ударов и резких изменений пространственной ориентации в процессе работы.</w:t>
        <w:br/>
      </w:r>
      <w:r>
        <w:rPr>
          <w:b/>
        </w:rPr>
        <w:t>Оптический принцип записи и считывания информации.</w:t>
      </w:r>
      <w:r>
        <w:rPr/>
        <w:br/>
        <w:t>В лазерных дисководах CD-ROM и DVD-ROM используется оптический принцип записи и считывания информации. В процессе записи информации на лазерные диски для создания участков поверхности с раз-личными коэффициентами отражения применяются различные технологии: от простой штамповки до изменения отражающей способностиспособности участков поверхности диска с помощью мощного лазера. Информация на лазерном диске записывается на одну спиралевидную дорожку (как на грампластинке), содержащую чередующиеся участки с различной отражающей способностью.</w:t>
        <w:br/>
        <w:t>При соблюдении правил хранения (в футлярах в вертикальном положении) и эксплуатации (без нанесения царапин и загрязнений) оптические носители могут сохранять информацию в течение десятков лет.</w:t>
        <w:br/>
        <w:t>В процессе считывания информации с лазерных дисков луч лазера, установленного в дисководе, падает на поверхность вращающегося диска и отражается. Так как поверхность лазерного диска имеет участки с различными коэффициентами отражения, то отраженный луч также меняет свою интенсивность (логические 0 или 1). Затем отраженные световые импульсы преобразуются с помощью фотоэлементов в электрические импульсы и по магистрали передаются в оперативную память.</w:t>
        <w:br/>
      </w:r>
      <w:r>
        <w:rPr>
          <w:b/>
        </w:rPr>
        <w:t>Лазерные дисководы и диски.</w:t>
      </w:r>
      <w:r>
        <w:rPr/>
        <w:br/>
        <w:t>Лазерные дисководы (CD-ROM и DVD-ROM ) используют оптический принцип чтения информации. На лазерных CD-ROM (CD - Compact Disk, компакт-диск) и DVD-ROM (DVD - Digital Video Disk, цифровой видеодиск) дисках хранится информация, которая была записана на них в процессе изготовления. Запись на них новой информации невозможна, что отражено во второй части их названий: ROM (Read Only Memory - только чтение). Производятся такие диски путем штамповки и имеют серебристый цвет.</w:t>
        <w:br/>
        <w:t>Информационная емкость CD-ROM диска может достигать 700 Мбайт, а скорость считывания информации в CD-ROM-накопителе зависит от скорости вращения диска. Первые CD-ROM-накопители были односкоростными и обеспечивали скорость считывания информации 150 Кбайт/с. В настоящее время широкое распространение получили 52-скоростные CD-ROM-накопители, которые обеспечивают в 52 раза большую скорость считывания информации (до 7,8 Мбайт/с).</w:t>
        <w:br/>
        <w:t>DVD-диски имеют гораздо большую информационную емкость (до 17 Гбайт) по сравнению CD-дисками. Во-первых, используются лазеры с меньшей длиной волны, что позволяет размещать оптические дорожки более плотно. Во-вторых, информация на DVD -дисках может быть записана на двух сторонах, причем в два слоя на одной стороне.</w:t>
        <w:br/>
        <w:t>Первое поколение DVD-ROM-накопителей обеспечивало скорость считывания информации примерно 1,3 Мбайт/с. В настоящее время 16-скоростные DVD-ROM-дисководы достигают скорости считывания до 21 Мбайт/с.</w:t>
        <w:br/>
        <w:t>Существуют CD-R и DVD-R-диски (R - recordable, записываемый), которые имеют золотистый цвет. Информация на такие диски может быть записана, но только один раз. На дисках CD-RW и DVD-RW (RW - ReWritable, перезаписываемый), которые имеют "платиновый" оттенок, информация может быть записана многократно.</w:t>
        <w:br/>
        <w:t>Для записи и перезаписи на диски используются специальные CD-RW и DVD-RW-дисководы, которые обладают достаточно мощным лазером, позволяющим менять отражающую способность участков поверхности в процессе записи диска. Такие дисководы позволяют записывать и считывать информацию с дисков с различной скоростью. Например, маркировка CD-RW-дисковода "40х12х48" означает, что запись CD-R-дисков производится на 40-кратной скорости, запись CD-RW-дисков - на 12-кратной, а чтение - на 48-кратной скорости.</w:t>
        <w:br/>
      </w:r>
      <w:r>
        <w:rPr>
          <w:b/>
        </w:rPr>
        <w:t>Flash-память.</w:t>
      </w:r>
      <w:r>
        <w:rPr/>
        <w:br/>
        <w:t>Flash-память - это энергонезависимый тип памяти, позволяющий записывать и хранить данные в микросхемах. Карты flash-памяти не имеют в своем составе движущихся частей, что обеспечивает высокую сохранность данных при их использовании в мобильных устройствах (портативных компьютерах, цифровых камерах и др.</w:t>
        <w:br/>
        <w:t>Flash-память представляет собой микросхему, помещенную в миниатюрный плоский корпус. Для считывания или записи информации карта памяти вставляется в специальные накопители, встроенные в мобильные устройства или подключаемые к компьютеру через USB-порт. Информационная емкость карт памяти может достигать 512 Мбайт.</w:t>
        <w:br/>
        <w:t>К недостаткам Flash-памяти следует отнести то, что не существует единого стандарта и различные производители изготавливают несовместимые друг с другом по размерам и электрическим параметрам карты памяти.</w:t>
      </w:r>
    </w:p>
    <w:p>
      <w:pPr>
        <w:pStyle w:val="Normal"/>
        <w:rPr/>
      </w:pPr>
      <w:r>
        <w:rPr/>
      </w:r>
    </w:p>
    <w:p>
      <w:pPr>
        <w:pStyle w:val="Normal"/>
        <w:rPr/>
      </w:pPr>
      <w:r>
        <w:rPr>
          <w:b/>
        </w:rPr>
        <w:t>ВОПРОС 2. Визуальное объектно-ориентированное программирование. Графический интерфейс: форма и управляющие элементы.</w:t>
      </w:r>
      <w:r>
        <w:rPr/>
        <w:br/>
        <w:t>("Информатика" № 7, 2003, с. 15, 18-20.)</w:t>
      </w:r>
    </w:p>
    <w:p>
      <w:pPr>
        <w:pStyle w:val="Normal"/>
        <w:jc w:val="both"/>
        <w:rPr/>
      </w:pPr>
      <w:r>
        <w:rPr/>
        <w:t xml:space="preserve">Переход от текстового интерфейса к графическому, завершающийся сейчас на наших глазах, не мог не вызвать изменения в средствах разработки программного обеспечения. В качестве иллюстрации этого положения сошлемся на пример из книги А. Г. Федорова [I]. Там обсуждалась проблема “минимальной программы”, т.е. речь идет об оформлении "пустой", ничего не делающей программы. Минимальная программа для MS-DOS на языке Паскаль выглядит следующим образом: Program DOS_Pas_Minimal; Begin End. Для среды Windows дело обстоит гораздо сложнее. Проблема в том, что даже "пустая" программa в этой среде должна иметь окно, которое уже само по себе обладает довольно сложным поведением: способно сворачиваться, перемещаться по экрану и уметь делать прочие хорошо знакомые нам стандартные вещи. Попытка честно описать подобное самое обыкновенное пустое окно средствами Паскаля и зарегистрировать его в системе (без этого Windows не будет работать с ним) породила у автора книги программу длиной около 60 строк! Мы, конечно, не будем приводить этот весьма поучительный текст, а отошлем желающих к двум страницам главы 4 в [1], где он приведен полностью. Для нас сейчас важна идея: программирование в среде старыми методами — занятие не для всех! В сете сказанного выше появление качественно новых систем программирования выглядит вполне закономерно. К ним относятся популярный продукт Microsoft – Visua lBasic, одна из самых удачных разработок фирмы Borland (Inprise) - Delphi, а также ряд реализации в том же ключе языка C (C++ Builder или Visual C++) Хочется особо отметить появление последнего программного продукта в этой области – Kylix (см. дополнительную литературу), который фактически переносит инструментальную среду Delphi на платформу операционной системы Linux. Версия Kylix Open editor является бесплатной. </w:t>
      </w:r>
      <w:r>
        <w:rPr>
          <w:b/>
        </w:rPr>
        <w:t>Терминологическое замечание</w:t>
      </w:r>
      <w:r>
        <w:rPr/>
        <w:t xml:space="preserve">. Программные продукты обсуждаемого типа часто содержат приставку "visual", которая в русифицированном варианте обычно произносится “визуал” (от слова “визуальный”).Следует знать, что произношение английского термина примерно соответствует “вижуал” (с ударением на первом слоге). Все перечисленные нами выше системы программирования называют </w:t>
      </w:r>
      <w:r>
        <w:rPr>
          <w:b/>
        </w:rPr>
        <w:t>визуальными и объектно-ориентированными.</w:t>
      </w:r>
      <w:r>
        <w:rPr/>
        <w:t xml:space="preserve"> Первое означает, что создание программных приложений ведется принципиально новым, визуальным методом. А второе подчеркивает стиль построения программы, на основе которого лежит понятие объекта. Поскольку об объектно-ориентированном программировании подробно говорилось в предыдущем билете, сосредоточим наше внимание на визуальном характере средств программирования. Для того чтобы ясно представить себе удобство визуального программирования, рассмотрим реализацию на экране простейшей прямоугольной кнопки. По старым технологиям это выглядело примерно так. Вы пишете программу, рисующую кнопку, задаете размеры и положение, а затем запускаете на исполнение. С первого раза кнопка на экране не та, слишком маленькая, расположена не там, где бы вам хотелось. Останавливаете программу, корректируете параметры, иногда по нескольку раз. Вместо всей этой длинной и утомительной процедуры среда визуального программирования предлагает нам своеобразный конструктор из интерфейсных объектов. Достаточно просто поместить их в создаваемое прямо на экране окно, с помощью мышки отрегулировать размер и добиться нужного расположения. Подчеркнем, что важно не только то, что вы задаете размер и положение с помощью мыши вместо набора координат, вы делаете в режиме конструирования без запуска и компилирования программы. Все системы визуального программирования поддерживают двойной (two-way) механизм изменения параметров интерфейсных объектов. Для этого они имеют важное служебное окно - инспектор объектов. </w:t>
      </w:r>
    </w:p>
    <w:p>
      <w:pPr>
        <w:pStyle w:val="Normal"/>
        <w:jc w:val="both"/>
        <w:rPr/>
      </w:pPr>
      <w:r>
        <w:rPr/>
        <w:t xml:space="preserve">Оно на приведенном рисунке находится в левой части. В этом окне в первом столбце перечислены все свойства выделенного объекта (на рисунке это кнопка), а во втором задаются их значения. Двойной механизм воздействия на объект состоит в том, что мы можем реализовать его двумя способами: изменить значения координат объекта (left и top) или его размеров (width и height) в окне Инспектора объектов, при этом система перерисует объект в соответствии с новыми параметрами; изменить размер или положение объекта с помощью мыши, при этом размер и координаты объекта в Инспекторе будут автоматически пересчитаны. Оба способа абсолютно равноправны, и пользователь может выбирать тот, который ему лучше подходит в данной ситуации. Все конструирование интерфейса ведется в специальной "заготовке" окна, которое в визуальных системах принято называть </w:t>
      </w:r>
      <w:r>
        <w:rPr>
          <w:i/>
        </w:rPr>
        <w:t>формой.</w:t>
      </w:r>
      <w:r>
        <w:rPr/>
        <w:t xml:space="preserve"> Первая форма при старте системы генерируется автоматически. Ее вид полностью аналогичен тому, как будет выглядеть окно после запуска программы, с формой можно работать только до </w:t>
      </w:r>
      <w:r>
        <w:rPr>
          <w:b/>
          <w:i/>
        </w:rPr>
        <w:t>компиляции программы.</w:t>
      </w:r>
      <w:r>
        <w:rPr/>
        <w:t xml:space="preserve"> Форма содержит в себе все стандартное поведение окна Windows поэтому программисту об этом заботиться уже не надо и он может сосредоточить свое внимание на других вопросах. Таким образом, становятся излишними те 60 строчек, с которых мы начали рассказ, - они теперь включены внутрь класса TForm, описывающего форму. Более того, современные системы программирования всячески стремятся облегчить набор программы: в текст автоматически вносятся очевидные заголовки и описания (еще раз взгляните на рисунок, где весь идимый текст “написан" системой), распознаются по нескольким символам стандартные свойства объектов. Вспомните для сравнения, как выглядел набор текста в Turbo Pascal или версии языка QBasiс, и вы поймете, что речь, без преувеличения, идет о новом поколении программных систем. Форма — это главный компонент, на который помещаются другие элементы графического интерфейса. Последних в системах визуального программирования достаточно много. Настолько много, что их обычно разделяю на группы, каждая из которых помещается на отдельной страничке специальной инструментальной панели, называемой палитрой компонентов.</w:t>
        <w:br/>
        <w:t>Рассмотрим несколько примеров визуальных компонентов. В первую очередь это всевозможные кнопки: обычная кнопка и кнопка с картинкой, оперативная кнопка, радиокнопки и флажки проверки. К элементам управления также относятся различные виды списков, меню и другие стандартные контроли Windows. Их свойства и назначение известны любому, кто пользуется этой операционной системой. Поэтому здесь мы их описывать не будем; ограничимся рисунками, напоминающими о многообразии интерфейсных объектов, и ссылками на статьи [2, 3]. Дополнительно сошлемся на учебник [4], где достаточно подробно описаны первые шаги освоения системы программирования Visual Basic.</w:t>
        <w:br/>
        <w:t>После размещения на форме необходимых компонентов, настройки их размеров и расположения (можно использовать любой из двух названных выше способов - визуальное конструирование с помощью мыши или задание свойств через Инспектор объектов), а также задания других свойств компонентов начинается собственно программирование. Этот этап в рассматриваемых системах также имеет принципиально новые идеи, которые обязательно надо описать подробнее.</w:t>
        <w:br/>
        <w:t xml:space="preserve">В "старых" версиях языков программирования основная программа представляла собой единую последовательность операторов; ее выполнение происходило по команде "Run". Ситуацию несколько осложняло наличие выделенных из общего текста в отдельные блоки процедур, функций. В "новых" системах программирования основная программа в указанном смысле отсутствует. Имеется лишь набор относительно самостоятельных процедур, каждая из которых реагирует на определенное событие. </w:t>
      </w:r>
      <w:r>
        <w:rPr>
          <w:i/>
        </w:rPr>
        <w:t>Событие</w:t>
      </w:r>
      <w:r>
        <w:rPr/>
        <w:t xml:space="preserve"> (event) является составной частью самой операционной системы Windows. Примерами событий могут служить движение мыши, нажатие или отпускание клавиши на клавиатуре, появление или минимизация окна и многое другое, на что должна реагировать система. Часто в литературе используется термин </w:t>
      </w:r>
      <w:r>
        <w:rPr>
          <w:i/>
        </w:rPr>
        <w:t>обработка события</w:t>
      </w:r>
      <w:r>
        <w:rPr/>
        <w:t xml:space="preserve">, поэтому упомянутые выше процедуры, принято называть </w:t>
      </w:r>
      <w:r>
        <w:rPr>
          <w:i/>
        </w:rPr>
        <w:t>обработчиками событий</w:t>
      </w:r>
      <w:r>
        <w:rPr/>
        <w:t xml:space="preserve"> (</w:t>
        <w:br/>
        <w:t>Таким образом, работа программы протекает следующим образом. После ее запуска последовательно возникает несколько специфических инициализированных событий (например, создание формы или ее появление на экране). Если предусмотрено, наша программа отвечает на них какими-то действиями, например, заданием начальных значений переменных или показом стартовой заставки. После завершения выполнения указанных обработчиков программа "замирает" в ожидании новых событий. Из этого состояния ее может вывести своими действиями пользователь, манипулируя мышью или что-то нажимая на клавиатуре. События не обязательно должны происходить с нашей программой: вспомните, например, случай перехода из одного окна в другое, когда могут перерисовываться все окна. Последним событием в жизни нашей программы является ее закрытие. Итак, мы видим, что налицо изменение самой логики программирования, поэтому создание визуальных приложений требует хорошего понимания сути обработки событий.</w:t>
        <w:br/>
        <w:t xml:space="preserve">Не менее важно умение пользоваться категориями объектного программирования. действительно, объект является одним из центральных понятий систем программирования обсуждаемого типа. Чтобы подчеркнуть отличие от предшествующих "невизуальных" сред, для обозначения объектов вводится новый термин — </w:t>
      </w:r>
      <w:r>
        <w:rPr>
          <w:i/>
        </w:rPr>
        <w:t>компонент</w:t>
      </w:r>
      <w:r>
        <w:rPr/>
        <w:t>. Большинство компонентов имеют свой графический образ, но это не является обязательным требованием: в качестве примера назовем "невидимый" компонент таймер.</w:t>
        <w:br/>
        <w:t xml:space="preserve">Каждый компонент обладает своими собственными (или </w:t>
      </w:r>
      <w:r>
        <w:rPr>
          <w:b/>
        </w:rPr>
        <w:t>наследуемыми</w:t>
      </w:r>
      <w:r>
        <w:rPr/>
        <w:t xml:space="preserve"> от своих предков) </w:t>
      </w:r>
      <w:r>
        <w:rPr>
          <w:i/>
        </w:rPr>
        <w:t xml:space="preserve">свойствами </w:t>
      </w:r>
      <w:r>
        <w:rPr/>
        <w:t xml:space="preserve">(property) и </w:t>
      </w:r>
      <w:r>
        <w:rPr>
          <w:i/>
        </w:rPr>
        <w:t>методами</w:t>
      </w:r>
      <w:r>
        <w:rPr/>
        <w:t xml:space="preserve"> (method). Объединение свойств и методов в единый объект еще раз иллюстрирует свойство инкапсуляции.</w:t>
        <w:br/>
        <w:t xml:space="preserve">Существуют простейшие свойства визуальных объектов, таких, как их геометрические размеры и координаты. </w:t>
      </w:r>
      <w:r>
        <w:rPr>
          <w:i/>
        </w:rPr>
        <w:t>Свойства</w:t>
      </w:r>
      <w:r>
        <w:rPr/>
        <w:t xml:space="preserve"> - это атрибуты объекта, определяющие то, как он выглядит или как себя ведет. Примеров первого рода было достаточно, а в качестве свойства, определяющего поведение объекта, назовем то, которое описывает включенное или выключенное состояние компонента (enabled). Несмотря на сложное название, данное свойство показывает активен сейчас объект и будет ли результат от щелчка мышью на объекте. Кнопки и пункты меню, для которых enabled - false, имеют в окне характерный "затуманенный" вид и, естественно, никаких действий не вызывают.</w:t>
        <w:br/>
        <w:t>Очень важно понимать, что для задания свойств формально используется оператор присваивания, истинный механизм существенно глубже. Если для классической переменной в определенную область памяти просто помещается указанное значение, то для свойства вызывается специальная процедура, которая выполняет самые разнообразные действия, помимо сохранения значения свойства в ОЗУ. В частности, может изменять вид визуальных объектов на экране, скажем, перекрашивать их при изменении свойства (color). Если последний абзац кажется читателю "слишком теоретическим", разберите дополнительно задание 5 из [2], посвященное установке цвета.</w:t>
        <w:br/>
        <w:t xml:space="preserve">Объекты, по мимо свойств, имеют методы, которые описываю их поведение. </w:t>
      </w:r>
      <w:r>
        <w:rPr>
          <w:b/>
          <w:i/>
        </w:rPr>
        <w:t>Метод</w:t>
      </w:r>
      <w:r>
        <w:rPr/>
        <w:t xml:space="preserve"> - это процедура или функция, принадлежащая данному классу объектов. Примерами стандартных методов могут служить добавление нового пункта меню, показ формы на экране или чрение содержимого текстового поля из файла на диске. Кроме того, при некотором опыте программист вполне может добавлять к объекту свои собственные методы.</w:t>
        <w:br/>
        <w:t>Таким образом, визуальное объектно-ориентированное программирование представляет собой качественно новый уровень развития систем программирования.</w:t>
      </w:r>
      <w:r>
        <w:rPr>
          <w:b/>
        </w:rPr>
        <w:t xml:space="preserve"> </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jc w:val="both"/>
        <w:rPr>
          <w:b/>
          <w:b/>
        </w:rPr>
      </w:pPr>
      <w:r>
        <w:rPr>
          <w:b/>
        </w:rPr>
        <w:t>Ответ к Билету №7</w:t>
      </w:r>
    </w:p>
    <w:p>
      <w:pPr>
        <w:pStyle w:val="Normal"/>
        <w:rPr/>
      </w:pPr>
      <w:r>
        <w:rPr/>
      </w:r>
    </w:p>
    <w:p>
      <w:pPr>
        <w:pStyle w:val="Normal"/>
        <w:numPr>
          <w:ilvl w:val="0"/>
          <w:numId w:val="2"/>
        </w:numPr>
        <w:tabs>
          <w:tab w:val="left" w:pos="720" w:leader="none"/>
        </w:tabs>
        <w:outlineLvl w:val="0"/>
        <w:rPr/>
      </w:pPr>
      <w:r>
        <w:rPr/>
        <w:t xml:space="preserve">Программное обеспечение компьютера (системное и прикладное). </w:t>
      </w:r>
    </w:p>
    <w:p>
      <w:pPr>
        <w:pStyle w:val="Normal"/>
        <w:numPr>
          <w:ilvl w:val="0"/>
          <w:numId w:val="2"/>
        </w:numPr>
        <w:tabs>
          <w:tab w:val="left" w:pos="720" w:leader="none"/>
        </w:tabs>
        <w:outlineLvl w:val="0"/>
        <w:rPr/>
      </w:pPr>
      <w:r>
        <w:rPr/>
        <w:t xml:space="preserve">Основные логические операции (инверсия, дизъюнкция, конъюнкция). </w:t>
      </w:r>
    </w:p>
    <w:p>
      <w:pPr>
        <w:pStyle w:val="Normal"/>
        <w:numPr>
          <w:ilvl w:val="0"/>
          <w:numId w:val="2"/>
        </w:numPr>
        <w:tabs>
          <w:tab w:val="left" w:pos="720" w:leader="none"/>
        </w:tabs>
        <w:outlineLvl w:val="0"/>
        <w:rPr/>
      </w:pPr>
      <w:r>
        <w:rPr/>
        <w:t xml:space="preserve">Растровая графика. </w:t>
      </w:r>
      <w:r>
        <w:rPr>
          <w:i/>
        </w:rPr>
        <w:t>Практическое задание.</w:t>
      </w:r>
      <w:r>
        <w:rPr/>
        <w:t xml:space="preserve"> Создание, преобразование, сохранение, распечатка рисунка в среде растрового графического редактора. </w:t>
      </w:r>
    </w:p>
    <w:p>
      <w:pPr>
        <w:pStyle w:val="Normal"/>
        <w:rPr/>
      </w:pPr>
      <w:r>
        <w:rPr/>
      </w:r>
    </w:p>
    <w:p>
      <w:pPr>
        <w:pStyle w:val="Normal"/>
        <w:rPr/>
      </w:pPr>
      <w:r>
        <w:rPr>
          <w:b/>
        </w:rPr>
        <w:t>Вопрос 1. Программное обеспечение компьютера (системное и прикладное).</w:t>
      </w:r>
      <w:r>
        <w:rPr/>
        <w:br/>
        <w:t xml:space="preserve">("Информатика" № 8, 2003, с. 5-6; по операционным системам "Информатика" № 11/2002, с. 10-15; по программному обеспечению "Информатика" № 14/2002, с. 12-13, № 15, с. 8-10, № 16, с. 20-22) </w:t>
      </w:r>
    </w:p>
    <w:p>
      <w:pPr>
        <w:pStyle w:val="Normal"/>
        <w:jc w:val="both"/>
        <w:rPr/>
      </w:pPr>
      <w:r>
        <w:rPr/>
        <w:t>Для того чтобы компьютер мог полноценно функционировать, он должен не только быть оснащен различными центральными и периферийными устройствами, отвечающими последним требованиям времени. Для полноценной работы достаточно и более скромного компьютера. Но совершенно невозможно представить его без программ, которые, собственно, и делают его полноценным техническим устройством.</w:t>
        <w:br/>
      </w:r>
      <w:r>
        <w:rPr>
          <w:i/>
        </w:rPr>
        <w:t>Программным обеспечением ЭВМ</w:t>
      </w:r>
      <w:r>
        <w:rPr/>
        <w:t xml:space="preserve"> (персонального компьютера) называют совокупность программных средств для ЭВМ и их систем любого класса и типа, обеспечивающих функционирование, диагностику и тестирование их аппаратных средств, а также разработку, отладку и выполнение любых задач пользователя, где в качестве пользователя может выступать как человек, так и любое внешнее устройство, подключенное к ЭВМ и нуждающееся в ее ресурсах, а также совокупность необходимых для эксплуатации этих программных средств документов. Аппаратное (hardware) и программное (software) обеспечение ЭВМ тесно связаны.</w:t>
        <w:br/>
        <w:t>Основная тенденция здесь такая: более сложные программные продукты требуют более совершенных аппаратных средств.</w:t>
      </w:r>
    </w:p>
    <w:p>
      <w:pPr>
        <w:pStyle w:val="Normal"/>
        <w:ind w:left="360" w:hanging="0"/>
        <w:rPr/>
      </w:pPr>
      <w:r>
        <w:rPr/>
        <w:t xml:space="preserve">Основными характеристиками программного обеспечения являются [7]: </w:t>
      </w:r>
    </w:p>
    <w:p>
      <w:pPr>
        <w:pStyle w:val="Normal"/>
        <w:numPr>
          <w:ilvl w:val="0"/>
          <w:numId w:val="8"/>
        </w:numPr>
        <w:rPr/>
      </w:pPr>
      <w:r>
        <w:rPr/>
        <w:t xml:space="preserve">алгоритмическая сложность; </w:t>
      </w:r>
    </w:p>
    <w:p>
      <w:pPr>
        <w:pStyle w:val="Normal"/>
        <w:numPr>
          <w:ilvl w:val="0"/>
          <w:numId w:val="8"/>
        </w:numPr>
        <w:rPr/>
      </w:pPr>
      <w:r>
        <w:rPr/>
        <w:t xml:space="preserve">состав и глубина проработки реализованных функций обработки; </w:t>
      </w:r>
    </w:p>
    <w:p>
      <w:pPr>
        <w:pStyle w:val="Normal"/>
        <w:numPr>
          <w:ilvl w:val="0"/>
          <w:numId w:val="8"/>
        </w:numPr>
        <w:rPr/>
      </w:pPr>
      <w:r>
        <w:rPr/>
        <w:t xml:space="preserve">полнота и системность функций обработки; </w:t>
      </w:r>
    </w:p>
    <w:p>
      <w:pPr>
        <w:pStyle w:val="Normal"/>
        <w:numPr>
          <w:ilvl w:val="0"/>
          <w:numId w:val="8"/>
        </w:numPr>
        <w:rPr/>
      </w:pPr>
      <w:r>
        <w:rPr/>
        <w:t xml:space="preserve">объем файлов программ; </w:t>
      </w:r>
    </w:p>
    <w:p>
      <w:pPr>
        <w:pStyle w:val="Normal"/>
        <w:numPr>
          <w:ilvl w:val="0"/>
          <w:numId w:val="8"/>
        </w:numPr>
        <w:rPr/>
      </w:pPr>
      <w:r>
        <w:rPr/>
        <w:t xml:space="preserve">требования к операционной системе и техническим средствам обработки со стороны программного средства; </w:t>
      </w:r>
    </w:p>
    <w:p>
      <w:pPr>
        <w:pStyle w:val="Normal"/>
        <w:numPr>
          <w:ilvl w:val="0"/>
          <w:numId w:val="8"/>
        </w:numPr>
        <w:rPr/>
      </w:pPr>
      <w:r>
        <w:rPr/>
        <w:t xml:space="preserve">размер оперативной памяти для запуска программ; </w:t>
      </w:r>
    </w:p>
    <w:p>
      <w:pPr>
        <w:pStyle w:val="Normal"/>
        <w:numPr>
          <w:ilvl w:val="0"/>
          <w:numId w:val="8"/>
        </w:numPr>
        <w:rPr/>
      </w:pPr>
      <w:r>
        <w:rPr/>
        <w:t xml:space="preserve">тип процессора; </w:t>
      </w:r>
    </w:p>
    <w:p>
      <w:pPr>
        <w:pStyle w:val="Normal"/>
        <w:numPr>
          <w:ilvl w:val="0"/>
          <w:numId w:val="8"/>
        </w:numPr>
        <w:rPr/>
      </w:pPr>
      <w:r>
        <w:rPr/>
        <w:t xml:space="preserve">версии операционной системы, в которой функционирует ПО; </w:t>
      </w:r>
    </w:p>
    <w:p>
      <w:pPr>
        <w:pStyle w:val="Normal"/>
        <w:numPr>
          <w:ilvl w:val="0"/>
          <w:numId w:val="8"/>
        </w:numPr>
        <w:rPr/>
      </w:pPr>
      <w:r>
        <w:rPr/>
        <w:t>использование локальной и/или глобальной сети и др.</w:t>
      </w:r>
    </w:p>
    <w:p>
      <w:pPr>
        <w:pStyle w:val="Normal"/>
        <w:ind w:left="360" w:hanging="0"/>
        <w:rPr/>
      </w:pPr>
      <w:r>
        <w:rPr/>
        <w:t xml:space="preserve">Все программное обеспечение ЭВМ можно условно разделить на следующие группы [5]: </w:t>
      </w:r>
    </w:p>
    <w:p>
      <w:pPr>
        <w:pStyle w:val="Normal"/>
        <w:numPr>
          <w:ilvl w:val="0"/>
          <w:numId w:val="8"/>
        </w:numPr>
        <w:rPr/>
      </w:pPr>
      <w:r>
        <w:rPr/>
        <w:t xml:space="preserve">системное (СПО): </w:t>
      </w:r>
    </w:p>
    <w:p>
      <w:pPr>
        <w:pStyle w:val="Normal"/>
        <w:numPr>
          <w:ilvl w:val="0"/>
          <w:numId w:val="8"/>
        </w:numPr>
        <w:ind w:left="1440" w:hanging="360"/>
        <w:rPr/>
      </w:pPr>
      <w:r>
        <w:rPr/>
        <w:t xml:space="preserve">утилиты ОС </w:t>
      </w:r>
    </w:p>
    <w:p>
      <w:pPr>
        <w:pStyle w:val="Normal"/>
        <w:numPr>
          <w:ilvl w:val="0"/>
          <w:numId w:val="8"/>
        </w:numPr>
        <w:ind w:left="1440" w:hanging="360"/>
        <w:rPr/>
      </w:pPr>
      <w:r>
        <w:rPr/>
        <w:t xml:space="preserve">оболочки ОС; </w:t>
      </w:r>
    </w:p>
    <w:p>
      <w:pPr>
        <w:pStyle w:val="Normal"/>
        <w:numPr>
          <w:ilvl w:val="0"/>
          <w:numId w:val="8"/>
        </w:numPr>
        <w:ind w:left="1440" w:hanging="360"/>
        <w:rPr/>
      </w:pPr>
      <w:r>
        <w:rPr/>
        <w:t xml:space="preserve">средства тестирования и диагностики ЭВМ; </w:t>
      </w:r>
    </w:p>
    <w:p>
      <w:pPr>
        <w:pStyle w:val="Normal"/>
        <w:numPr>
          <w:ilvl w:val="0"/>
          <w:numId w:val="8"/>
        </w:numPr>
        <w:ind w:left="1440" w:hanging="360"/>
        <w:rPr/>
      </w:pPr>
      <w:r>
        <w:rPr/>
        <w:t xml:space="preserve">системы программирования; </w:t>
      </w:r>
    </w:p>
    <w:p>
      <w:pPr>
        <w:pStyle w:val="Normal"/>
        <w:numPr>
          <w:ilvl w:val="0"/>
          <w:numId w:val="8"/>
        </w:numPr>
        <w:rPr/>
      </w:pPr>
      <w:r>
        <w:rPr/>
        <w:t xml:space="preserve">прикладное (ППО): </w:t>
      </w:r>
    </w:p>
    <w:p>
      <w:pPr>
        <w:pStyle w:val="Normal"/>
        <w:numPr>
          <w:ilvl w:val="0"/>
          <w:numId w:val="8"/>
        </w:numPr>
        <w:ind w:left="1440" w:hanging="360"/>
        <w:rPr/>
      </w:pPr>
      <w:r>
        <w:rPr/>
        <w:t xml:space="preserve">пакеты прикладных программ общего назначения; </w:t>
      </w:r>
    </w:p>
    <w:p>
      <w:pPr>
        <w:pStyle w:val="Normal"/>
        <w:numPr>
          <w:ilvl w:val="0"/>
          <w:numId w:val="8"/>
        </w:numPr>
        <w:ind w:left="1440" w:hanging="360"/>
        <w:rPr/>
      </w:pPr>
      <w:r>
        <w:rPr/>
        <w:t xml:space="preserve">проблемно-ориентированные пакеты прикладных программ; </w:t>
      </w:r>
    </w:p>
    <w:p>
      <w:pPr>
        <w:pStyle w:val="Normal"/>
        <w:numPr>
          <w:ilvl w:val="0"/>
          <w:numId w:val="8"/>
        </w:numPr>
        <w:ind w:left="1440" w:hanging="360"/>
        <w:rPr/>
      </w:pPr>
      <w:r>
        <w:rPr/>
        <w:t xml:space="preserve">интегрированные пакеты прикладных программ; </w:t>
      </w:r>
    </w:p>
    <w:p>
      <w:pPr>
        <w:pStyle w:val="Normal"/>
        <w:numPr>
          <w:ilvl w:val="0"/>
          <w:numId w:val="8"/>
        </w:numPr>
        <w:ind w:left="1440" w:hanging="360"/>
        <w:rPr/>
      </w:pPr>
      <w:r>
        <w:rPr/>
        <w:t>пакеты прикладных программ, расширяющие функции ОС;</w:t>
      </w:r>
    </w:p>
    <w:p>
      <w:pPr>
        <w:pStyle w:val="Normal"/>
        <w:numPr>
          <w:ilvl w:val="0"/>
          <w:numId w:val="8"/>
        </w:numPr>
        <w:rPr/>
      </w:pPr>
      <w:r>
        <w:rPr/>
        <w:t xml:space="preserve">инструментальное (ИПО): </w:t>
      </w:r>
    </w:p>
    <w:p>
      <w:pPr>
        <w:pStyle w:val="Normal"/>
        <w:numPr>
          <w:ilvl w:val="0"/>
          <w:numId w:val="8"/>
        </w:numPr>
        <w:ind w:left="1440" w:hanging="360"/>
        <w:rPr/>
      </w:pPr>
      <w:r>
        <w:rPr/>
        <w:t xml:space="preserve">компиляторы языков программирования высокого уровня; </w:t>
      </w:r>
    </w:p>
    <w:p>
      <w:pPr>
        <w:pStyle w:val="Normal"/>
        <w:numPr>
          <w:ilvl w:val="0"/>
          <w:numId w:val="8"/>
        </w:numPr>
        <w:ind w:left="1440" w:hanging="360"/>
        <w:rPr/>
      </w:pPr>
      <w:r>
        <w:rPr/>
        <w:t xml:space="preserve">интерпретаторы с языков программирования высокого уровня; </w:t>
      </w:r>
    </w:p>
    <w:p>
      <w:pPr>
        <w:pStyle w:val="Normal"/>
        <w:numPr>
          <w:ilvl w:val="0"/>
          <w:numId w:val="8"/>
        </w:numPr>
        <w:ind w:left="1440" w:hanging="360"/>
        <w:rPr/>
      </w:pPr>
      <w:r>
        <w:rPr/>
        <w:t xml:space="preserve">библиотеки стандартных программ; </w:t>
      </w:r>
    </w:p>
    <w:p>
      <w:pPr>
        <w:pStyle w:val="Normal"/>
        <w:numPr>
          <w:ilvl w:val="0"/>
          <w:numId w:val="8"/>
        </w:numPr>
        <w:ind w:left="1440" w:hanging="360"/>
        <w:rPr/>
      </w:pPr>
      <w:r>
        <w:rPr/>
        <w:t xml:space="preserve">средства редактирования, отладки и тестирования; </w:t>
      </w:r>
    </w:p>
    <w:p>
      <w:pPr>
        <w:pStyle w:val="Normal"/>
        <w:numPr>
          <w:ilvl w:val="0"/>
          <w:numId w:val="8"/>
        </w:numPr>
        <w:ind w:left="1440" w:hanging="360"/>
        <w:rPr/>
      </w:pPr>
      <w:r>
        <w:rPr/>
        <w:t>прикладные утилиты.</w:t>
      </w:r>
    </w:p>
    <w:p>
      <w:pPr>
        <w:pStyle w:val="Normal"/>
        <w:rPr/>
      </w:pPr>
      <w:r>
        <w:rPr>
          <w:i/>
        </w:rPr>
        <w:t>Системное программное обеспечение</w:t>
      </w:r>
      <w:r>
        <w:rPr/>
        <w:t xml:space="preserve"> управляет всеми ресурсами ЭВМ (центральный процессор, память, внешние устройства, пользователь и др.) и осуществляет общую организацию процесса обработки информации и взаимодействие с пользователем.</w:t>
        <w:br/>
      </w:r>
      <w:r>
        <w:rPr>
          <w:i/>
        </w:rPr>
        <w:t>Прикладное программное обеспечение</w:t>
      </w:r>
      <w:r>
        <w:rPr/>
        <w:t xml:space="preserve"> составляют пакеты прикладных программ, предназначенных для решения определенного круга задач из различных проблемных областей.</w:t>
        <w:br/>
      </w:r>
      <w:r>
        <w:rPr>
          <w:i/>
        </w:rPr>
        <w:t>Инструментальное программное обеспечение</w:t>
      </w:r>
      <w:r>
        <w:rPr/>
        <w:t xml:space="preserve"> предназначено для создания оригинальных программных средств в любой проблемной области, в том числе и производства системного программного обеспечения.</w:t>
        <w:br/>
      </w:r>
    </w:p>
    <w:p>
      <w:pPr>
        <w:pStyle w:val="Normal"/>
        <w:rPr/>
      </w:pPr>
      <w:r>
        <w:rPr>
          <w:b/>
        </w:rPr>
        <w:t>ВОПРОС 2. Основные логические операции (инверсия, дизъюнкция, конъюнкция).</w:t>
        <w:br/>
      </w:r>
      <w:r>
        <w:rPr/>
        <w:t>("Информатика" № 8, 2003, с. 6).</w:t>
      </w:r>
    </w:p>
    <w:p>
      <w:pPr>
        <w:pStyle w:val="Normal"/>
        <w:rPr/>
      </w:pPr>
      <w:r>
        <w:rPr>
          <w:b/>
        </w:rPr>
        <w:t>Инверсия</w:t>
      </w:r>
      <w:r>
        <w:rPr/>
        <w:t xml:space="preserve"> - </w:t>
      </w:r>
      <w:r>
        <w:rPr>
          <w:i/>
        </w:rPr>
        <w:t>inversio</w:t>
      </w:r>
      <w:r>
        <w:rPr/>
        <w:t xml:space="preserve"> - отрицание - это логическая операция, которая каждому простому высказвыванию ставит в соответствие составное высказывание, заключающееся в том, что исходное выказывание отрицается.</w:t>
      </w:r>
    </w:p>
    <w:p>
      <w:pPr>
        <w:pStyle w:val="Normal"/>
        <w:ind w:left="360" w:hanging="0"/>
        <w:rPr/>
      </w:pPr>
      <w:r>
        <w:rPr/>
        <w:t>Обозначения:</w:t>
      </w:r>
    </w:p>
    <w:p>
      <w:pPr>
        <w:pStyle w:val="Normal"/>
        <w:ind w:left="360" w:hanging="0"/>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numPr>
          <w:ilvl w:val="0"/>
          <w:numId w:val="8"/>
        </w:numPr>
        <w:rPr/>
      </w:pPr>
      <w:r>
        <w:rPr/>
        <w:t xml:space="preserve">естественный язык - "Неверно, что ..." и частица "не"; </w:t>
      </w:r>
    </w:p>
    <w:p>
      <w:pPr>
        <w:pStyle w:val="Normal"/>
        <w:numPr>
          <w:ilvl w:val="0"/>
          <w:numId w:val="8"/>
        </w:numPr>
        <w:rPr/>
      </w:pPr>
      <w:r>
        <w:rPr/>
        <w:t xml:space="preserve">обозначение </w:t>
      </w:r>
    </w:p>
    <w:p>
      <w:pPr>
        <w:pStyle w:val="Normal"/>
        <w:numPr>
          <w:ilvl w:val="0"/>
          <w:numId w:val="8"/>
        </w:numPr>
        <w:rPr/>
      </w:pPr>
      <w:r>
        <w:rPr/>
        <w:t xml:space="preserve">язык прграммирования - "not"; </w:t>
      </w:r>
    </w:p>
    <w:p>
      <w:pPr>
        <w:pStyle w:val="Normal"/>
        <w:numPr>
          <w:ilvl w:val="0"/>
          <w:numId w:val="8"/>
        </w:numPr>
        <w:rPr/>
      </w:pPr>
      <w:r>
        <w:rPr/>
        <w:t>отрицание.</w:t>
      </w:r>
    </w:p>
    <w:p>
      <w:pPr>
        <w:pStyle w:val="Normal"/>
        <w:rPr/>
      </w:pPr>
      <w:r>
        <w:rPr>
          <w:b/>
        </w:rPr>
        <w:t>Дизъюнкция</w:t>
      </w:r>
      <w:r>
        <w:rPr/>
        <w:t xml:space="preserve"> - </w:t>
      </w:r>
      <w:r>
        <w:rPr>
          <w:i/>
        </w:rPr>
        <w:t>disjunctio</w:t>
      </w:r>
      <w:r>
        <w:rPr/>
        <w:t xml:space="preserve"> - различие - это логическая операция, которая каждым двум простым высказываниям ставит в соответствие составное высказывание, являющимся ложным тогда и только тогда, кодгда оба исходных высказывания ложны и истинным, когда хотябы одно из двух образующих его высказываний истинно. </w:t>
      </w:r>
    </w:p>
    <w:p>
      <w:pPr>
        <w:pStyle w:val="Normal"/>
        <w:ind w:left="360" w:hanging="0"/>
        <w:rPr/>
      </w:pPr>
      <w:r>
        <w:rPr/>
      </w:r>
    </w:p>
    <w:p>
      <w:pPr>
        <w:pStyle w:val="Normal"/>
        <w:ind w:left="360" w:hanging="0"/>
        <w:rPr/>
      </w:pPr>
      <w:r>
        <w:rPr/>
        <w:t xml:space="preserve">Обозначения: </w:t>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numPr>
          <w:ilvl w:val="0"/>
          <w:numId w:val="8"/>
        </w:numPr>
        <w:rPr/>
      </w:pPr>
      <w:r>
        <w:rPr/>
        <w:t xml:space="preserve">естественный язык - "или"; </w:t>
      </w:r>
    </w:p>
    <w:p>
      <w:pPr>
        <w:pStyle w:val="Normal"/>
        <w:numPr>
          <w:ilvl w:val="0"/>
          <w:numId w:val="8"/>
        </w:numPr>
        <w:rPr/>
      </w:pPr>
      <w:r>
        <w:rPr/>
        <w:t xml:space="preserve">обозначение </w:t>
      </w:r>
    </w:p>
    <w:p>
      <w:pPr>
        <w:pStyle w:val="Normal"/>
        <w:numPr>
          <w:ilvl w:val="0"/>
          <w:numId w:val="8"/>
        </w:numPr>
        <w:rPr/>
      </w:pPr>
      <w:r>
        <w:rPr/>
        <w:t xml:space="preserve">язык прграммирования - "or"; </w:t>
      </w:r>
    </w:p>
    <w:p>
      <w:pPr>
        <w:pStyle w:val="Normal"/>
        <w:numPr>
          <w:ilvl w:val="0"/>
          <w:numId w:val="8"/>
        </w:numPr>
        <w:rPr/>
      </w:pPr>
      <w:r>
        <w:rPr/>
        <w:t>логическое сложение.</w:t>
      </w:r>
    </w:p>
    <w:p>
      <w:pPr>
        <w:pStyle w:val="Normal"/>
        <w:rPr/>
      </w:pPr>
      <w:r>
        <w:rPr>
          <w:b/>
        </w:rPr>
        <w:t>Конъюнкция</w:t>
      </w:r>
      <w:r>
        <w:rPr/>
        <w:t xml:space="preserve"> - </w:t>
      </w:r>
      <w:r>
        <w:rPr>
          <w:i/>
        </w:rPr>
        <w:t>conjunctio</w:t>
      </w:r>
      <w:r>
        <w:rPr/>
        <w:t xml:space="preserve"> - связывание - это логическая операция, ставящая в соответствие каждым двум простым высказываниям составное высказывание, являющееся истинным тогда и только тогда, когда оба исходных высказывания истинны. </w:t>
      </w:r>
    </w:p>
    <w:p>
      <w:pPr>
        <w:pStyle w:val="Normal"/>
        <w:ind w:left="360" w:hanging="0"/>
        <w:rPr/>
      </w:pPr>
      <w:r>
        <w:rPr/>
      </w:r>
    </w:p>
    <w:p>
      <w:pPr>
        <w:pStyle w:val="Normal"/>
        <w:ind w:left="360" w:hanging="0"/>
        <w:rPr/>
      </w:pPr>
      <w:r>
        <w:rPr/>
        <w:t xml:space="preserve">Обозначения: </w:t>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146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numPr>
          <w:ilvl w:val="0"/>
          <w:numId w:val="8"/>
        </w:numPr>
        <w:rPr/>
      </w:pPr>
      <w:r>
        <w:rPr/>
        <w:t xml:space="preserve">естественный язык - "и"; </w:t>
      </w:r>
    </w:p>
    <w:p>
      <w:pPr>
        <w:pStyle w:val="Normal"/>
        <w:numPr>
          <w:ilvl w:val="0"/>
          <w:numId w:val="8"/>
        </w:numPr>
        <w:rPr/>
      </w:pPr>
      <w:r>
        <w:rPr/>
        <w:t xml:space="preserve">обозначение - </w:t>
      </w:r>
    </w:p>
    <w:p>
      <w:pPr>
        <w:pStyle w:val="Normal"/>
        <w:numPr>
          <w:ilvl w:val="0"/>
          <w:numId w:val="8"/>
        </w:numPr>
        <w:rPr/>
      </w:pPr>
      <w:r>
        <w:rPr/>
        <w:t xml:space="preserve">язык прграммирования - "and"; </w:t>
      </w:r>
    </w:p>
    <w:p>
      <w:pPr>
        <w:pStyle w:val="Normal"/>
        <w:numPr>
          <w:ilvl w:val="0"/>
          <w:numId w:val="8"/>
        </w:numPr>
        <w:rPr/>
      </w:pPr>
      <w:r>
        <w:rPr/>
        <w:t>логическое умножение.</w:t>
      </w:r>
    </w:p>
    <w:p>
      <w:pPr>
        <w:pStyle w:val="Normal"/>
        <w:rPr/>
      </w:pPr>
      <w:r>
        <w:rPr>
          <w:b/>
        </w:rPr>
        <w:t>Логические выражения и таблицы истинности</w:t>
      </w:r>
      <w:r>
        <w:rPr/>
        <w:br/>
        <w:t>Таблицу, показывающую, какие значения принимает составное высказывание при всех сочетаниях значений входящих в негопростых высказываний, называют таблицей истинности.</w:t>
      </w:r>
    </w:p>
    <w:p>
      <w:pPr>
        <w:pStyle w:val="Normal"/>
        <w:rPr/>
      </w:pPr>
      <w:r>
        <w:rPr>
          <w:b/>
        </w:rPr>
        <w:t>Для логической функции построить таблицу истинности:</w:t>
      </w:r>
    </w:p>
    <w:p>
      <w:pPr>
        <w:pStyle w:val="Normal"/>
        <w:ind w:left="360" w:hanging="0"/>
        <w:rPr/>
      </w:pPr>
      <w:r>
        <w:rPr/>
        <w:t xml:space="preserve">Для построения таблицы выясним: </w:t>
      </w:r>
    </w:p>
    <w:p>
      <w:pPr>
        <w:pStyle w:val="Normal"/>
        <w:numPr>
          <w:ilvl w:val="0"/>
          <w:numId w:val="8"/>
        </w:numPr>
        <w:rPr/>
      </w:pPr>
      <w:r>
        <w:rPr/>
        <w:t xml:space="preserve">Количество входных переменных - 3; </w:t>
      </w:r>
    </w:p>
    <w:p>
      <w:pPr>
        <w:pStyle w:val="Normal"/>
        <w:numPr>
          <w:ilvl w:val="0"/>
          <w:numId w:val="8"/>
        </w:numPr>
        <w:rPr/>
      </w:pPr>
      <w:r>
        <w:rPr/>
        <w:t xml:space="preserve">Строк всего - 8; </w:t>
      </w:r>
    </w:p>
    <w:p>
      <w:pPr>
        <w:pStyle w:val="Normal"/>
        <w:numPr>
          <w:ilvl w:val="0"/>
          <w:numId w:val="8"/>
        </w:numPr>
        <w:ind w:left="1440" w:hanging="360"/>
        <w:rPr/>
      </w:pPr>
      <w:r>
        <w:rPr/>
        <w:t xml:space="preserve">первую колонку значений первой переменной раздлелить на две: верх - 0, низ - 1; </w:t>
      </w:r>
    </w:p>
    <w:p>
      <w:pPr>
        <w:pStyle w:val="Normal"/>
        <w:numPr>
          <w:ilvl w:val="0"/>
          <w:numId w:val="8"/>
        </w:numPr>
        <w:ind w:left="1440" w:hanging="360"/>
        <w:rPr/>
      </w:pPr>
      <w:r>
        <w:rPr/>
        <w:t xml:space="preserve">вторую колоку значений второй переменной раздлелить на четыре, заполнить чередованием 0, 1; </w:t>
      </w:r>
    </w:p>
    <w:p>
      <w:pPr>
        <w:pStyle w:val="Normal"/>
        <w:numPr>
          <w:ilvl w:val="0"/>
          <w:numId w:val="8"/>
        </w:numPr>
        <w:ind w:left="1440" w:hanging="360"/>
        <w:rPr/>
      </w:pPr>
      <w:r>
        <w:rPr/>
        <w:t>продолжать деление на 8, 16 и тд. до тех пор пока группы 0 и 1 не будут состоять из одного символа.</w:t>
      </w:r>
    </w:p>
    <w:p>
      <w:pPr>
        <w:pStyle w:val="Normal"/>
        <w:numPr>
          <w:ilvl w:val="0"/>
          <w:numId w:val="8"/>
        </w:numPr>
        <w:rPr/>
      </w:pPr>
      <w:r>
        <w:rPr/>
        <w:t>Количество операций - 8 (3 переменных, 5 операций).</w:t>
      </w:r>
    </w:p>
    <w:p>
      <w:pPr>
        <w:pStyle w:val="Normal"/>
        <w:ind w:left="360" w:hanging="0"/>
        <w:rPr/>
      </w:pPr>
      <w:r>
        <w:rPr/>
      </w:r>
    </w:p>
    <w:p>
      <w:pPr>
        <w:pStyle w:val="Heading3"/>
        <w:ind w:left="360" w:hanging="0"/>
        <w:rPr/>
      </w:pPr>
      <w:r>
        <w:rPr/>
        <w:t>Ответ к Билету №8</w:t>
      </w:r>
    </w:p>
    <w:p>
      <w:pPr>
        <w:pStyle w:val="Normal"/>
        <w:rPr/>
      </w:pPr>
      <w:r>
        <w:rPr/>
      </w:r>
    </w:p>
    <w:p>
      <w:pPr>
        <w:pStyle w:val="Normal"/>
        <w:numPr>
          <w:ilvl w:val="0"/>
          <w:numId w:val="2"/>
        </w:numPr>
        <w:tabs>
          <w:tab w:val="left" w:pos="720" w:leader="none"/>
        </w:tabs>
        <w:outlineLvl w:val="0"/>
        <w:rPr/>
      </w:pPr>
      <w:r>
        <w:rPr/>
        <w:t xml:space="preserve">Назначение и состав операционной системы компьютера. Загрузка компьютера. </w:t>
      </w:r>
    </w:p>
    <w:p>
      <w:pPr>
        <w:pStyle w:val="Normal"/>
        <w:numPr>
          <w:ilvl w:val="0"/>
          <w:numId w:val="2"/>
        </w:numPr>
        <w:tabs>
          <w:tab w:val="left" w:pos="720" w:leader="none"/>
        </w:tabs>
        <w:outlineLvl w:val="0"/>
        <w:rPr/>
      </w:pPr>
      <w:r>
        <w:rPr/>
        <w:t xml:space="preserve">Законы логики. </w:t>
      </w:r>
    </w:p>
    <w:p>
      <w:pPr>
        <w:pStyle w:val="Normal"/>
        <w:numPr>
          <w:ilvl w:val="0"/>
          <w:numId w:val="2"/>
        </w:numPr>
        <w:tabs>
          <w:tab w:val="left" w:pos="720" w:leader="none"/>
        </w:tabs>
        <w:outlineLvl w:val="0"/>
        <w:rPr/>
      </w:pPr>
      <w:r>
        <w:rPr>
          <w:i/>
        </w:rPr>
        <w:t>Практическое задание</w:t>
      </w:r>
      <w:r>
        <w:rPr/>
        <w:t xml:space="preserve"> на построение таблицы и графика функции в среде электронных таблиц. </w:t>
      </w:r>
    </w:p>
    <w:p>
      <w:pPr>
        <w:pStyle w:val="Normal"/>
        <w:rPr/>
      </w:pPr>
      <w:r>
        <w:rPr/>
      </w:r>
    </w:p>
    <w:p>
      <w:pPr>
        <w:pStyle w:val="Normal"/>
        <w:rPr/>
      </w:pPr>
      <w:r>
        <w:rPr>
          <w:b/>
        </w:rPr>
        <w:t>ВОПРОС 1. Назначение и состав операционной системы компьютера. Загрузка компьютера.</w:t>
      </w:r>
      <w:r>
        <w:rPr/>
        <w:t xml:space="preserve"> (Билет № 5 "Информатика" № 11, 2002, с. 10-12).</w:t>
      </w:r>
    </w:p>
    <w:p>
      <w:pPr>
        <w:pStyle w:val="Normal"/>
        <w:jc w:val="both"/>
        <w:rPr/>
      </w:pPr>
      <w:r>
        <w:rPr>
          <w:i/>
        </w:rPr>
        <w:t>Н. Угринович</w:t>
      </w:r>
      <w:r>
        <w:rPr/>
        <w:t xml:space="preserve"> "Информатика и информационные технологии" с. 37-43</w:t>
        <w:br/>
      </w:r>
      <w:r>
        <w:rPr>
          <w:b/>
        </w:rPr>
        <w:t>Операционная система: назначение и состав.</w:t>
      </w:r>
      <w:r>
        <w:rPr/>
        <w:br/>
        <w:t>На IBM-совместимых персональных компьютерах используются операционные системы корпорации Microsoft Windows 9х/МЕ, а также свободно распространяемая операционная система Linux. На персональных компьютерах фирмы Apple используются различные версии операционной системы Мас OS. На рабочих станциях и серверах наибольшее распространение получили операционные системы Windows NT/200/ХР и UNIX. Операционные системы разные, но их назначение и функции одинаковые. Операционная система является базовой и необходимой составляющей программного обеспечения компьютера, без нее компьютер не может работать в принципе.</w:t>
        <w:br/>
        <w:t>Операционная система обеспечивает совместное функционирование всех устройств компьютера и предоставляет пользователю доступ к его ресурсам.</w:t>
        <w:br/>
        <w:t>Современные операционные системы имеют сложную структуру, каждый элемент которой выполняет определенные функции по управлению компьютером.</w:t>
        <w:br/>
      </w:r>
      <w:r>
        <w:rPr>
          <w:b/>
        </w:rPr>
        <w:t>Управление файловой системой.</w:t>
      </w:r>
      <w:r>
        <w:rPr/>
        <w:t xml:space="preserve"> Процесс работы компьютера в определенном смысле сводится к обмену файлами между устройствами. В операционной системе имеются </w:t>
      </w:r>
      <w:r>
        <w:rPr>
          <w:i/>
        </w:rPr>
        <w:t>программные модули, управляющие файловой системой</w:t>
      </w:r>
      <w:r>
        <w:rPr/>
        <w:t>.</w:t>
        <w:br/>
      </w:r>
      <w:r>
        <w:rPr>
          <w:b/>
        </w:rPr>
        <w:t>Командный процессор.</w:t>
      </w:r>
      <w:r>
        <w:rPr/>
        <w:t xml:space="preserve"> В состав операционной системы входит специальная программа - командный процессор,- которая запрашивает у пользователя команды и выполняет их.</w:t>
        <w:br/>
        <w:t>Пользователь может дать команду запуска программы, выполнения какой-либо операции над файлами (копирование, удаление, переименование), вывода документа на печать и так далее. Операционная система должна эту команду выполнить.</w:t>
        <w:br/>
      </w:r>
      <w:r>
        <w:rPr>
          <w:b/>
        </w:rPr>
        <w:t>Драйверы устройств.</w:t>
      </w:r>
      <w:r>
        <w:rPr/>
        <w:t xml:space="preserve"> К магистрали компьютера подключаются различные устройства (дисководы, монитор, клавиатура, мышь, принтер и др.). Каждое устройство выполняет определенную функцию (ввод информации, хранение информации, вывод информации), при этом техническая реализация устройств существенно различается.</w:t>
        <w:br/>
        <w:t xml:space="preserve">В состав операционной системы входят </w:t>
      </w:r>
      <w:r>
        <w:rPr>
          <w:i/>
        </w:rPr>
        <w:t>драйверы устройств</w:t>
      </w:r>
      <w:r>
        <w:rPr/>
        <w:t>, специальные программы, которые обеспечивают управление работой устройств и согласование информационного обмена с другими устройствами, а также позволяют производить настройку некоторых параметров устройств.</w:t>
        <w:br/>
        <w:t>Каждому устройству соответствует свой драйвер. Технология "Plug and Play" (подключи и играй) позволяет автоматизировать подключение к компьютеру новых устройств и обеспечивает их конфигурирование. В процессе установки Windows определяет тип и конкретную модель установленного устройства и подключает необходимый для его функционирования драйвер. При включении компьютера производится загрузка драйверов в оперативную память.</w:t>
        <w:br/>
        <w:t xml:space="preserve">Пользователь имеет возможность вручную установить или переустановить драйверы. </w:t>
      </w:r>
    </w:p>
    <w:p>
      <w:pPr>
        <w:pStyle w:val="Normal"/>
        <w:jc w:val="both"/>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146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ind w:left="360" w:hanging="0"/>
        <w:rPr/>
      </w:pPr>
      <w:r>
        <w:rPr>
          <w:b/>
        </w:rPr>
        <w:t>Установка драйвера монитора:</w:t>
      </w:r>
      <w:r>
        <w:rPr/>
        <w:t xml:space="preserve"> </w:t>
      </w:r>
    </w:p>
    <w:p>
      <w:pPr>
        <w:pStyle w:val="Normal"/>
        <w:numPr>
          <w:ilvl w:val="0"/>
          <w:numId w:val="3"/>
        </w:numPr>
        <w:tabs>
          <w:tab w:val="left" w:pos="720" w:leader="none"/>
        </w:tabs>
        <w:outlineLvl w:val="0"/>
        <w:rPr/>
      </w:pPr>
      <w:r>
        <w:rPr/>
        <w:t xml:space="preserve">Ввести команду [Настройка - Панель управления - Установка оборудования]; </w:t>
      </w:r>
    </w:p>
    <w:p>
      <w:pPr>
        <w:pStyle w:val="Normal"/>
        <w:numPr>
          <w:ilvl w:val="0"/>
          <w:numId w:val="3"/>
        </w:numPr>
        <w:tabs>
          <w:tab w:val="left" w:pos="720" w:leader="none"/>
        </w:tabs>
        <w:outlineLvl w:val="0"/>
        <w:rPr/>
      </w:pPr>
      <w:r>
        <w:rPr/>
        <w:t xml:space="preserve">Запустится программа </w:t>
      </w:r>
      <w:r>
        <w:rPr>
          <w:i/>
        </w:rPr>
        <w:t>Мастер установки оборудования</w:t>
      </w:r>
      <w:r>
        <w:rPr/>
        <w:t xml:space="preserve">, в которой надо выбрать тип устройства (выбираем </w:t>
      </w:r>
      <w:r>
        <w:rPr>
          <w:i/>
        </w:rPr>
        <w:t>Мониторы</w:t>
      </w:r>
      <w:r>
        <w:rPr/>
        <w:t xml:space="preserve">), Далее &gt;&gt;; </w:t>
      </w:r>
    </w:p>
    <w:p>
      <w:pPr>
        <w:pStyle w:val="Normal"/>
        <w:numPr>
          <w:ilvl w:val="0"/>
          <w:numId w:val="3"/>
        </w:numPr>
        <w:tabs>
          <w:tab w:val="left" w:pos="720" w:leader="none"/>
        </w:tabs>
        <w:outlineLvl w:val="0"/>
        <w:rPr/>
      </w:pPr>
      <w:r>
        <w:rPr/>
        <w:t>Выбираем фирму-производителя (</w:t>
      </w:r>
      <w:r>
        <w:rPr>
          <w:i/>
        </w:rPr>
        <w:t>Samtron</w:t>
      </w:r>
      <w:r>
        <w:rPr/>
        <w:t>), и модель (</w:t>
      </w:r>
      <w:r>
        <w:rPr>
          <w:i/>
        </w:rPr>
        <w:t>Samtron 76DF</w:t>
      </w:r>
      <w:r>
        <w:rPr/>
        <w:t xml:space="preserve">); </w:t>
      </w:r>
    </w:p>
    <w:p>
      <w:pPr>
        <w:pStyle w:val="Normal"/>
        <w:numPr>
          <w:ilvl w:val="0"/>
          <w:numId w:val="3"/>
        </w:numPr>
        <w:tabs>
          <w:tab w:val="left" w:pos="720" w:leader="none"/>
        </w:tabs>
        <w:outlineLvl w:val="0"/>
        <w:rPr/>
      </w:pPr>
      <w:r>
        <w:rPr/>
        <w:t>Устанавливаем с диска.</w:t>
      </w:r>
    </w:p>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146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ind w:left="360" w:hanging="0"/>
        <w:rPr/>
      </w:pPr>
      <w:r>
        <w:rPr>
          <w:b/>
        </w:rPr>
        <w:t>Установка драйвера видеокарты:</w:t>
      </w:r>
      <w:r>
        <w:rPr/>
        <w:t xml:space="preserve"> </w:t>
      </w:r>
    </w:p>
    <w:p>
      <w:pPr>
        <w:pStyle w:val="Normal"/>
        <w:numPr>
          <w:ilvl w:val="0"/>
          <w:numId w:val="4"/>
        </w:numPr>
        <w:tabs>
          <w:tab w:val="left" w:pos="720" w:leader="none"/>
        </w:tabs>
        <w:outlineLvl w:val="0"/>
        <w:rPr/>
      </w:pPr>
      <w:r>
        <w:rPr/>
        <w:t xml:space="preserve">Используя лазерный диск устанавливаем: </w:t>
      </w:r>
    </w:p>
    <w:p>
      <w:pPr>
        <w:pStyle w:val="Normal"/>
        <w:numPr>
          <w:ilvl w:val="0"/>
          <w:numId w:val="8"/>
        </w:numPr>
        <w:ind w:left="1440" w:hanging="360"/>
        <w:outlineLvl w:val="0"/>
        <w:rPr/>
      </w:pPr>
      <w:r>
        <w:rPr/>
        <w:t xml:space="preserve">Обновление для материнской платы; </w:t>
      </w:r>
    </w:p>
    <w:p>
      <w:pPr>
        <w:pStyle w:val="Normal"/>
        <w:numPr>
          <w:ilvl w:val="0"/>
          <w:numId w:val="8"/>
        </w:numPr>
        <w:ind w:left="1440" w:hanging="360"/>
        <w:outlineLvl w:val="0"/>
        <w:rPr/>
      </w:pPr>
      <w:r>
        <w:rPr/>
        <w:t xml:space="preserve">Устанавливаем VGA драйвер; </w:t>
      </w:r>
    </w:p>
    <w:p>
      <w:pPr>
        <w:pStyle w:val="Normal"/>
        <w:numPr>
          <w:ilvl w:val="0"/>
          <w:numId w:val="8"/>
        </w:numPr>
        <w:ind w:left="1440" w:hanging="360"/>
        <w:outlineLvl w:val="0"/>
        <w:rPr/>
      </w:pPr>
      <w:r>
        <w:rPr/>
        <w:t>Устанавливаем драйвер звука и сети.</w:t>
      </w:r>
    </w:p>
    <w:p>
      <w:pPr>
        <w:pStyle w:val="Normal"/>
        <w:numPr>
          <w:ilvl w:val="0"/>
          <w:numId w:val="4"/>
        </w:numPr>
        <w:tabs>
          <w:tab w:val="left" w:pos="720" w:leader="none"/>
        </w:tabs>
        <w:outlineLvl w:val="0"/>
        <w:rPr/>
      </w:pPr>
      <w:r>
        <w:rPr/>
        <w:t>Устанавливаем драйвера DirectX.</w:t>
      </w:r>
    </w:p>
    <w:p>
      <w:pPr>
        <w:pStyle w:val="Normal"/>
        <w:rPr/>
      </w:pPr>
      <w:r>
        <w:rPr/>
        <w:br/>
        <w:br/>
      </w:r>
      <w:r>
        <w:rPr>
          <w:b/>
        </w:rPr>
        <w:t>Графический интерфейс.</w:t>
      </w:r>
      <w:r>
        <w:rPr/>
        <w:t xml:space="preserve"> Для упрощения работы пользователя в состав современных операционных систем, и в частности в состав Windows, входят программные модули, создающие графический пользовательский интерфейс. В операционных системах с графическим интерфейсом пользователь может вводить команды с помощью мыши, тогда как в режиме командной строки необходимо вводить команды с помощью клавиатуры.</w:t>
        <w:br/>
      </w:r>
      <w:r>
        <w:rPr>
          <w:b/>
        </w:rPr>
        <w:t>Сервисные программы.</w:t>
      </w:r>
      <w:r>
        <w:rPr/>
        <w:t xml:space="preserve"> В состав операционной системы входят также сервисные программы, или утилиты. Такие программы позволяют обслуживать диски (проверять, сжимать, дефрагментировать и так далее), выполнять операции с файлами (архивировать и так далее), работать в компьютерных сетях и так далее.</w:t>
        <w:br/>
      </w:r>
      <w:r>
        <w:rPr>
          <w:b/>
        </w:rPr>
        <w:t>Справочная система.</w:t>
      </w:r>
      <w:r>
        <w:rPr/>
        <w:t xml:space="preserve"> Для удобства пользователя в состав операционной системы обычно входит также справочная система. Справочная система позволяет оперативно получить необходимую информацию как о функционировании операционной системы в целом, так и о работе ее отдельных модулей. </w:t>
      </w:r>
    </w:p>
    <w:p>
      <w:pPr>
        <w:pStyle w:val="Normal"/>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146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ind w:left="360" w:hanging="0"/>
        <w:rPr/>
      </w:pPr>
      <w:r>
        <w:rPr>
          <w:b/>
        </w:rPr>
        <w:t>Работа со справочной системой.</w:t>
      </w:r>
      <w:r>
        <w:rPr/>
        <w:t xml:space="preserve"> </w:t>
      </w:r>
    </w:p>
    <w:p>
      <w:pPr>
        <w:pStyle w:val="Normal"/>
        <w:numPr>
          <w:ilvl w:val="0"/>
          <w:numId w:val="5"/>
        </w:numPr>
        <w:tabs>
          <w:tab w:val="left" w:pos="720" w:leader="none"/>
        </w:tabs>
        <w:outlineLvl w:val="0"/>
        <w:rPr/>
      </w:pPr>
      <w:r>
        <w:rPr/>
        <w:t xml:space="preserve">Вызвать спаравочную систему из </w:t>
      </w:r>
      <w:r>
        <w:rPr>
          <w:i/>
        </w:rPr>
        <w:t>Главного меню</w:t>
      </w:r>
      <w:r>
        <w:rPr/>
        <w:t xml:space="preserve"> командой [Пуск - справка]; </w:t>
      </w:r>
    </w:p>
    <w:p>
      <w:pPr>
        <w:pStyle w:val="Normal"/>
        <w:numPr>
          <w:ilvl w:val="0"/>
          <w:numId w:val="5"/>
        </w:numPr>
        <w:tabs>
          <w:tab w:val="left" w:pos="720" w:leader="none"/>
        </w:tabs>
        <w:outlineLvl w:val="0"/>
        <w:rPr/>
      </w:pPr>
      <w:r>
        <w:rPr/>
        <w:t xml:space="preserve">Выбрать один из трех способов поиска информации с помощью вкладок: </w:t>
      </w:r>
      <w:r>
        <w:rPr>
          <w:i/>
        </w:rPr>
        <w:t>Содержание, Указатель, Поиск</w:t>
      </w:r>
      <w:r>
        <w:rPr/>
        <w:t xml:space="preserve"> </w:t>
      </w:r>
    </w:p>
    <w:p>
      <w:pPr>
        <w:pStyle w:val="Normal"/>
        <w:numPr>
          <w:ilvl w:val="0"/>
          <w:numId w:val="5"/>
        </w:numPr>
        <w:tabs>
          <w:tab w:val="left" w:pos="720" w:leader="none"/>
        </w:tabs>
        <w:outlineLvl w:val="0"/>
        <w:rPr/>
      </w:pPr>
      <w:r>
        <w:rPr/>
        <w:t xml:space="preserve">В выбранной вкладке для поиска </w:t>
      </w:r>
      <w:r>
        <w:rPr>
          <w:rStyle w:val="Emphasis"/>
        </w:rPr>
        <w:t>копирование файлов и папок</w:t>
      </w:r>
      <w:r>
        <w:rPr/>
        <w:t xml:space="preserve">: </w:t>
      </w:r>
    </w:p>
    <w:p>
      <w:pPr>
        <w:pStyle w:val="Normal"/>
        <w:numPr>
          <w:ilvl w:val="0"/>
          <w:numId w:val="8"/>
        </w:numPr>
        <w:ind w:left="1440" w:hanging="360"/>
        <w:outlineLvl w:val="0"/>
        <w:rPr/>
      </w:pPr>
      <w:r>
        <w:rPr/>
        <w:t xml:space="preserve">В поле ввода ввести </w:t>
      </w:r>
      <w:r>
        <w:rPr>
          <w:i/>
        </w:rPr>
        <w:t>копирование</w:t>
      </w:r>
      <w:r>
        <w:rPr/>
        <w:t xml:space="preserve">, в правой части появится варианты ответа на запрос; </w:t>
      </w:r>
    </w:p>
    <w:p>
      <w:pPr>
        <w:pStyle w:val="Normal"/>
        <w:numPr>
          <w:ilvl w:val="0"/>
          <w:numId w:val="8"/>
        </w:numPr>
        <w:ind w:left="1440" w:hanging="360"/>
        <w:outlineLvl w:val="0"/>
        <w:rPr/>
      </w:pPr>
      <w:r>
        <w:rPr/>
        <w:t xml:space="preserve">Выбрать вариант запроса </w:t>
      </w:r>
      <w:r>
        <w:rPr>
          <w:rStyle w:val="Emphasis"/>
        </w:rPr>
        <w:t>копирование файлов и папок</w:t>
      </w:r>
      <w:r>
        <w:rPr/>
        <w:t>, в правой части появится пояснение.</w:t>
      </w:r>
    </w:p>
    <w:p>
      <w:pPr>
        <w:pStyle w:val="Normal"/>
        <w:rPr>
          <w:b/>
          <w:b/>
        </w:rPr>
      </w:pPr>
      <w:r>
        <w:rPr>
          <w:b/>
        </w:rPr>
        <w:t>Ответ к Билету №9</w:t>
      </w:r>
    </w:p>
    <w:p>
      <w:pPr>
        <w:pStyle w:val="Normal"/>
        <w:numPr>
          <w:ilvl w:val="0"/>
          <w:numId w:val="2"/>
        </w:numPr>
        <w:tabs>
          <w:tab w:val="left" w:pos="720" w:leader="none"/>
        </w:tabs>
        <w:outlineLvl w:val="0"/>
        <w:rPr/>
      </w:pPr>
      <w:r>
        <w:rPr/>
        <w:t xml:space="preserve">Файловая система. Папки и файлы. Имя, тип, путь доступа к файлу. </w:t>
      </w:r>
    </w:p>
    <w:p>
      <w:pPr>
        <w:pStyle w:val="Normal"/>
        <w:numPr>
          <w:ilvl w:val="0"/>
          <w:numId w:val="2"/>
        </w:numPr>
        <w:tabs>
          <w:tab w:val="left" w:pos="720" w:leader="none"/>
        </w:tabs>
        <w:outlineLvl w:val="0"/>
        <w:rPr/>
      </w:pPr>
      <w:r>
        <w:rPr/>
        <w:t xml:space="preserve">Логическая схема полусумматора. Сумматор двоичных чисел. </w:t>
      </w:r>
    </w:p>
    <w:p>
      <w:pPr>
        <w:pStyle w:val="Normal"/>
        <w:numPr>
          <w:ilvl w:val="0"/>
          <w:numId w:val="2"/>
        </w:numPr>
        <w:tabs>
          <w:tab w:val="left" w:pos="720" w:leader="none"/>
        </w:tabs>
        <w:outlineLvl w:val="0"/>
        <w:rPr/>
      </w:pPr>
      <w:r>
        <w:rPr>
          <w:i/>
        </w:rPr>
        <w:t>Задача.</w:t>
      </w:r>
      <w:r>
        <w:rPr/>
        <w:t xml:space="preserve"> Разработка алгоритма (программы), содержащего команду (оператор) цикла. </w:t>
      </w:r>
    </w:p>
    <w:p>
      <w:pPr>
        <w:pStyle w:val="Normal"/>
        <w:rPr/>
      </w:pPr>
      <w:r>
        <w:rPr/>
      </w:r>
    </w:p>
    <w:p>
      <w:pPr>
        <w:pStyle w:val="Normal"/>
        <w:rPr/>
      </w:pPr>
      <w:r>
        <w:rPr>
          <w:b/>
        </w:rPr>
        <w:t>ВОПРОС 1. Файловая система. Папки и файлы. Имя, тип, путь доступа к файлу</w:t>
      </w:r>
      <w:r>
        <w:rPr/>
        <w:br/>
      </w:r>
      <w:r>
        <w:rPr>
          <w:i/>
        </w:rPr>
        <w:t>Н. Угринович</w:t>
      </w:r>
      <w:r>
        <w:rPr/>
        <w:t xml:space="preserve"> "Информатика и информационные технологии" с. 53-58</w:t>
      </w:r>
    </w:p>
    <w:p>
      <w:pPr>
        <w:pStyle w:val="Normal"/>
        <w:jc w:val="both"/>
        <w:rPr/>
      </w:pPr>
      <w:r>
        <w:rPr>
          <w:b/>
        </w:rPr>
        <w:t>Файлы и файловая система.</w:t>
      </w:r>
      <w:r>
        <w:rPr/>
        <w:t xml:space="preserve"> Все программы и данные хранятся в долговременной (внешней) памяти компьютера в виде файлов</w:t>
        <w:br/>
        <w:t xml:space="preserve">. </w:t>
      </w:r>
      <w:r>
        <w:rPr>
          <w:b/>
          <w:i/>
        </w:rPr>
        <w:t>Файл - это определенное количество информации (программа или данные), имеющее имя и хранящееся в долговременной (внешней) памяти.</w:t>
      </w:r>
      <w:r>
        <w:rPr>
          <w:b/>
        </w:rPr>
        <w:t>Имя файла.</w:t>
      </w:r>
      <w:r>
        <w:rPr/>
        <w:br/>
        <w:t>Таблица. Типы файлов и расширений:</w:t>
        <w:br/>
      </w:r>
    </w:p>
    <w:p>
      <w:pPr>
        <w:pStyle w:val="Normal"/>
        <w:jc w:val="both"/>
        <w:rPr/>
      </w:pPr>
      <w:r>
        <w:rPr/>
        <w:t>Имя файла состоит из двух частей, разделенных точкой: собственно имя файла и расширение, определяющее его тип (программа, данные и так далее). Собственно имя файлу дает пользователь, а тип файла обычно задается программой автоматически при его создании. В различных операционных системах существуют различные форматы имен файлов. В операционной системе MS-DOS собственно имя файла должно содержать не более 8 букв латинского алфавита, цифр и некоторых специальных знаков, а расширение состоит из трех латинских букв, например: ргоЬа txt. В операционной системе Windows имя файла может иметь длину до 255 символов, причем можно использовать русский алфавит, например: Единицы измерения информации.doc</w:t>
        <w:br/>
      </w:r>
      <w:r>
        <w:rPr>
          <w:b/>
        </w:rPr>
        <w:t>Файловая система</w:t>
      </w:r>
      <w:r>
        <w:rPr/>
        <w:t xml:space="preserve"> На каждом носителе информации (гибком, жестком или лазерном диске) может храниться большое количество файлов. Порядок хранения файлов на диске определяется используемой файловой системой.</w:t>
        <w:br/>
        <w:t>Каждый диск разбивается на две области: область хранения файлов и каталог. Каталог содержит имя файла, и указание на начало его размещения на диске. Если провести аналогию диска с книгой, то область хранения файлов соответствует ее содержанию, а каталог - оглавлению. Причем книга состоит из страниц, а диск - из секторов.</w:t>
        <w:br/>
        <w:t>Для дисков с небольшим количеством файлов (до нескольких десятков) может использоваться одноуровневая файловая система, когда каталог (оглавление диска) представляет собой линейную последовательность имен файлов. Такой каталог можно сравнить с оглавлением детской книжки, которое содержит только названия отдельных рассказов.</w:t>
        <w:b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146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jc w:val="both"/>
        <w:rPr/>
      </w:pPr>
      <w:r>
        <w:rPr/>
        <w:t>Если на диске хранятся сотни и тысячи файлов, то для удобства поиска используется многоуровневая иерархическая файловая система, которая имеет древовидную структуру. Такую иерархическую систему можно сравнить, например, с оглавлением данного учебника, которое представляет собой иерархическую систему разделов, глав, параграфов и пунктов.</w:t>
        <w:br/>
        <w:t>Начальный, корневой каталог содержит вложенные каталоги 1-го уровня, в свою очередь, каждый из последних может содержать вложенные каталоги 2-го уровня и так далее. Необходимо отметить, что в каталогах всех уровней могут храниться и файлы.</w:t>
        <w:br/>
      </w:r>
      <w:r>
        <w:rPr>
          <w:b/>
          <w:i/>
        </w:rPr>
        <w:t>Файловая система - это система хранения файлов и организации каталогов.</w:t>
      </w:r>
      <w:r>
        <w:rPr/>
        <w:br/>
        <w:t>Например, в корневом каталоге могут находиться два вложенных каталога 1-го уровня (Каталог 1, Каталог 2) и один файл (Файл 1). В свою очередь, в каталоге 1-го уровня (Каталог 1) находятся два вложенных каталога второго уровня (Каталог 1.1 и Каталог 1.2) и в каталоге (Каталог 2) один файл (Файл 1.1).</w:t>
        <w:b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1460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jc w:val="both"/>
        <w:rPr/>
      </w:pPr>
      <w:r>
        <w:rPr/>
        <w:t>Рассмотрим иерархическую файловую систему на конкретном примере. Каждый диск имеет логическое имя (А:, В: - гибкие диски, С:, D:, Е: и так далее - жесткие и лазерные диски).</w:t>
        <w:br/>
      </w:r>
      <w:r>
        <w:rPr>
          <w:b/>
        </w:rPr>
        <w:t>Путь к файлу.</w:t>
      </w:r>
      <w:r>
        <w:rPr/>
        <w:t xml:space="preserve"> Как найти имеющиеся файлы в данной иерархической файловой системе. Для этого необходимо указать путь к файлу. В путь к файлу входят записываемые через разделитель "\" логическое имя диска и последовательность имен вложенных друг в друга каталогов, в последнем из которых содержится нужный файл. Пути к вышеперечисленным файлам можно записать следующим образом:C:\GAMES\ Путь к файлу вместе с именем файла называют иногда полным именем файла.</w:t>
        <w:br/>
        <w:t>Пример полного имени файла: C:\Games\chess.exe</w:t>
        <w:br/>
        <w:t>Представление файловой системы с помощью графического интерфейса. Иерархическая файловая система MS-DOS, содержащая каталоги и файлы, представлена в операционной системе Windows с помощью графического интерфейса в форме иерархической системы папок и документов. Папка в Windows является аналогом каталога МВ-DOS.</w:t>
        <w:br/>
        <w:t>Однако иерархическая структура этих систем несколько различается. В иерархической файловой системе MS-DOS вершиной иерархии объектов является корневой каталог диска, который можно сравнить со стволом дерева, на котором растут ветки (подкаталоги), а на ветках располагаются листья (файлы).</w:t>
        <w:br/>
        <w:t>В Windows на вершине иерархии папок находится папка Рабочий стол. Следующий уровень представлен папками Мой компьютер, Корзина и Сетевое окружение (если компьютер подключен к локальной сети).</w:t>
        <w:b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1460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jc w:val="both"/>
        <w:rPr/>
      </w:pPr>
      <w:r>
        <w:rPr/>
        <w:t>Если мы хотим ознакомиться с ресурсами компьютера, необходимо открыть папку Мой компьютер.</w:t>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1460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ind w:left="360" w:hanging="0"/>
        <w:rPr/>
      </w:pPr>
      <w:r>
        <w:rPr>
          <w:b/>
        </w:rPr>
        <w:t>Иерархическая система папок Windows</w:t>
      </w:r>
      <w:r>
        <w:rPr/>
        <w:t xml:space="preserve"> </w:t>
      </w:r>
    </w:p>
    <w:p>
      <w:pPr>
        <w:pStyle w:val="Normal"/>
        <w:numPr>
          <w:ilvl w:val="0"/>
          <w:numId w:val="3"/>
        </w:numPr>
        <w:tabs>
          <w:tab w:val="left" w:pos="720" w:leader="none"/>
        </w:tabs>
        <w:outlineLvl w:val="0"/>
        <w:rPr/>
      </w:pPr>
      <w:r>
        <w:rPr/>
        <w:t xml:space="preserve">В окне Мой компьютер находятся значки имеющихся в компьютере дисков. Активизация (щелчок) значка любого диска выводит в левой части окна информацию о его емкости, занятой и свободной частях. </w:t>
      </w:r>
    </w:p>
    <w:p>
      <w:pPr>
        <w:pStyle w:val="Normal"/>
        <w:numPr>
          <w:ilvl w:val="0"/>
          <w:numId w:val="3"/>
        </w:numPr>
        <w:tabs>
          <w:tab w:val="left" w:pos="720" w:leader="none"/>
        </w:tabs>
        <w:outlineLvl w:val="0"/>
        <w:rPr/>
      </w:pPr>
      <w:r>
        <w:rPr/>
        <w:t xml:space="preserve">Выбрав один из пунктов меню </w:t>
      </w:r>
      <w:r>
        <w:rPr>
          <w:i/>
        </w:rPr>
        <w:t>Вид</w:t>
      </w:r>
      <w:r>
        <w:rPr/>
        <w:t xml:space="preserve"> (</w:t>
      </w:r>
      <w:r>
        <w:rPr>
          <w:i/>
        </w:rPr>
        <w:t>Крупные значки, Мелкие значки, Список, Таблица</w:t>
      </w:r>
      <w:r>
        <w:rPr/>
        <w:t xml:space="preserve">), можно настроить форму представления содержимого папки. Папка </w:t>
      </w:r>
      <w:r>
        <w:rPr>
          <w:i/>
        </w:rPr>
        <w:t>Сетевое окружение</w:t>
      </w:r>
      <w:r>
        <w:rPr/>
        <w:t xml:space="preserve"> содержит папки всех компьютеров, подключенных в данный момент к локальной сети. Папка </w:t>
      </w:r>
      <w:r>
        <w:rPr>
          <w:i/>
        </w:rPr>
        <w:t>Корзина</w:t>
      </w:r>
      <w:r>
        <w:rPr/>
        <w:t xml:space="preserve"> временно содержит все удаленные папки и файлы. При необходимости удаленные и хранящиеся в </w:t>
      </w:r>
      <w:r>
        <w:rPr>
          <w:i/>
        </w:rPr>
        <w:t>Корзине</w:t>
      </w:r>
      <w:r>
        <w:rPr/>
        <w:t xml:space="preserve"> папки и документы можно восстановить. </w:t>
      </w:r>
    </w:p>
    <w:p>
      <w:pPr>
        <w:pStyle w:val="Normal"/>
        <w:numPr>
          <w:ilvl w:val="0"/>
          <w:numId w:val="3"/>
        </w:numPr>
        <w:tabs>
          <w:tab w:val="left" w:pos="720" w:leader="none"/>
        </w:tabs>
        <w:outlineLvl w:val="0"/>
        <w:rPr/>
      </w:pPr>
      <w:r>
        <w:rPr/>
        <w:t>Для окончательного удаления файлов необходимо ввести команду [Файл-Очистить корзину].</w:t>
      </w:r>
    </w:p>
    <w:p>
      <w:pPr>
        <w:pStyle w:val="Normal"/>
        <w:ind w:left="360" w:hanging="0"/>
        <w:rPr/>
      </w:pPr>
      <w:r>
        <w:rPr>
          <w:b/>
        </w:rPr>
        <w:t>Операции над файлами.</w:t>
      </w:r>
      <w:r>
        <w:rPr/>
        <w:t xml:space="preserve"> В процессе работы на компьютере наиболее часто над файлами производятся следующие операции: </w:t>
      </w:r>
    </w:p>
    <w:p>
      <w:pPr>
        <w:pStyle w:val="Normal"/>
        <w:numPr>
          <w:ilvl w:val="0"/>
          <w:numId w:val="8"/>
        </w:numPr>
        <w:rPr/>
      </w:pPr>
      <w:r>
        <w:rPr/>
        <w:t xml:space="preserve">копирование (копия файла помещается в другой каталог); </w:t>
      </w:r>
    </w:p>
    <w:p>
      <w:pPr>
        <w:pStyle w:val="Normal"/>
        <w:numPr>
          <w:ilvl w:val="0"/>
          <w:numId w:val="8"/>
        </w:numPr>
        <w:rPr/>
      </w:pPr>
      <w:r>
        <w:rPr/>
        <w:t xml:space="preserve">перемещение (сам файл перемещается в другой каталог); </w:t>
      </w:r>
    </w:p>
    <w:p>
      <w:pPr>
        <w:pStyle w:val="Normal"/>
        <w:numPr>
          <w:ilvl w:val="0"/>
          <w:numId w:val="8"/>
        </w:numPr>
        <w:rPr/>
      </w:pPr>
      <w:r>
        <w:rPr/>
        <w:t xml:space="preserve">удаление (запись о файле удаляется из каталога); </w:t>
      </w:r>
    </w:p>
    <w:p>
      <w:pPr>
        <w:pStyle w:val="Normal"/>
        <w:numPr>
          <w:ilvl w:val="0"/>
          <w:numId w:val="8"/>
        </w:numPr>
        <w:rPr/>
      </w:pPr>
      <w:r>
        <w:rPr/>
        <w:t>переименование (изменяется имя файла).</w:t>
      </w:r>
    </w:p>
    <w:p>
      <w:pPr>
        <w:pStyle w:val="Normal"/>
        <w:rPr/>
      </w:pPr>
      <w:r>
        <w:rPr/>
        <w:t>Графический интерфейс Windows позволяет проводить операции над файлами с помощью мыши с использованием метода Drag&amp;Drop (перетащи и оставь). Существуют также специализированные приложения для работы с файлами, так называемые файловые менеджеры: Norton Commander, Windows Commander, Проводник и др.</w:t>
        <w:br/>
        <w:t>В некоторых случаях возникает необходимость работать с интерфейсом командной строки. В Windows предусмотрен режим работы с интерфейсом командной строки МS-DOS.</w:t>
      </w:r>
    </w:p>
    <w:p>
      <w:pPr>
        <w:pStyle w:val="Normal"/>
        <w:ind w:left="360" w:hanging="0"/>
        <w:rPr/>
      </w:pPr>
      <w:r>
        <w:rPr>
          <w:b/>
        </w:rPr>
        <w:t>Интерфейс командной строки:</w:t>
      </w:r>
      <w:r>
        <w:rPr/>
        <w:t xml:space="preserve"> </w:t>
      </w:r>
    </w:p>
    <w:p>
      <w:pPr>
        <w:pStyle w:val="Normal"/>
        <w:numPr>
          <w:ilvl w:val="0"/>
          <w:numId w:val="4"/>
        </w:numPr>
        <w:tabs>
          <w:tab w:val="left" w:pos="720" w:leader="none"/>
        </w:tabs>
        <w:outlineLvl w:val="0"/>
        <w:rPr/>
      </w:pPr>
      <w:r>
        <w:rPr/>
        <w:t xml:space="preserve">Ввести команду [Программы-Сеанс MS-DOS]. Появится окно приложения Сеанс MS DOS. В ответ на приглашение системы можно вводить команды МS-DOS с клавиатуры, в том числе: </w:t>
      </w:r>
    </w:p>
    <w:p>
      <w:pPr>
        <w:pStyle w:val="Normal"/>
        <w:numPr>
          <w:ilvl w:val="0"/>
          <w:numId w:val="8"/>
        </w:numPr>
        <w:ind w:left="1440" w:hanging="360"/>
        <w:outlineLvl w:val="0"/>
        <w:rPr/>
      </w:pPr>
      <w:r>
        <w:rPr/>
        <w:t xml:space="preserve">команды работы с файлами (сору, del, rename и др.); </w:t>
      </w:r>
    </w:p>
    <w:p>
      <w:pPr>
        <w:pStyle w:val="Normal"/>
        <w:numPr>
          <w:ilvl w:val="0"/>
          <w:numId w:val="8"/>
        </w:numPr>
        <w:ind w:left="1440" w:hanging="360"/>
        <w:outlineLvl w:val="0"/>
        <w:rPr/>
      </w:pPr>
      <w:r>
        <w:rPr/>
        <w:t xml:space="preserve">команды работы с каталогами (dir, mkdir, chdir и др.); </w:t>
      </w:r>
    </w:p>
    <w:p>
      <w:pPr>
        <w:pStyle w:val="Normal"/>
        <w:numPr>
          <w:ilvl w:val="0"/>
          <w:numId w:val="8"/>
        </w:numPr>
        <w:ind w:left="1440" w:hanging="360"/>
        <w:outlineLvl w:val="0"/>
        <w:rPr/>
      </w:pPr>
      <w:r>
        <w:rPr/>
        <w:t xml:space="preserve">команды, обслуживающие систему (cls, ver, time, date); </w:t>
      </w:r>
    </w:p>
    <w:p>
      <w:pPr>
        <w:pStyle w:val="Normal"/>
        <w:numPr>
          <w:ilvl w:val="0"/>
          <w:numId w:val="8"/>
        </w:numPr>
        <w:ind w:left="1440" w:hanging="360"/>
        <w:outlineLvl w:val="0"/>
        <w:rPr/>
      </w:pPr>
      <w:r>
        <w:rPr/>
        <w:t>команды работы с дисками (format, defrag и др.).</w:t>
      </w:r>
    </w:p>
    <w:p>
      <w:pPr>
        <w:pStyle w:val="Normal"/>
        <w:numPr>
          <w:ilvl w:val="0"/>
          <w:numId w:val="4"/>
        </w:numPr>
        <w:tabs>
          <w:tab w:val="left" w:pos="720" w:leader="none"/>
        </w:tabs>
        <w:outlineLvl w:val="0"/>
        <w:rPr/>
      </w:pPr>
      <w:r>
        <w:rPr/>
        <w:t>Существуют десятки команд MS-DOS, при этом каждая команда имеет свой формат и параметры, запомнить которые достаточно трудно. Для того чтобы получить справочную информацию по команде, необходимо после имени команды ввести ключ /?. Например, для получения справки по команде format в ответ на приглашение системы необходимо ввести: С: \WINDOWS&gt;format/?</w:t>
      </w:r>
    </w:p>
    <w:p>
      <w:pPr>
        <w:pStyle w:val="Normal"/>
        <w:rPr/>
      </w:pPr>
      <w:r>
        <w:rPr/>
      </w:r>
    </w:p>
    <w:p>
      <w:pPr>
        <w:pStyle w:val="Normal"/>
        <w:rPr/>
      </w:pPr>
      <w:r>
        <w:rPr>
          <w:b/>
        </w:rPr>
        <w:t>ВОПРОС 2. Логическая схема полусумматора. Сумматор двоичных чисел.</w:t>
      </w:r>
      <w:r>
        <w:rPr/>
        <w:br/>
        <w:t>("Информатика" № 9/2003,с. 4-5)</w:t>
      </w:r>
    </w:p>
    <w:p>
      <w:pPr>
        <w:pStyle w:val="Normal"/>
        <w:rPr/>
      </w:pPr>
      <w:r>
        <w:rPr/>
        <w:t>Как указывалось в предшествующих билетах, любая информация, хранящаяся в памяти ЭВМ, представлена в двоичном коде. Это утверждение справедливо и для чисел.</w:t>
        <w:br/>
        <w:t xml:space="preserve">Устройство, предназначенное для сложения двух двоичных цифр, должно выполнять следующие действия: </w:t>
        <w:br/>
        <w:t xml:space="preserve">Занесем все в одну таблицу: </w:t>
      </w:r>
    </w:p>
    <w:p>
      <w:pPr>
        <w:pStyle w:val="Normal"/>
        <w:rPr/>
      </w:pPr>
      <w:r>
        <w:rPr/>
        <w:br/>
        <w:t xml:space="preserve">Отметим, что первый столбец результата (это перенос в следующий разряд) аналогичен таблице истинности для логической операции И (логическое умножение). Столбец S – это младший разряд результата и напоминает таблицу истинности для логической операции ИЛИ (логическое сложение), правда, в последней строке вместо привычной единицы мы видим нуль. Действительно, это другая операция, в логике ее называют ИСКЛЮЧАЮЩЕЕ ИЛИ. Правило выполнения этой операции можно сформулировать так: операция ИСКЛЮЧАЮЩЕЕ ИЛИ истинна в том случае, когда операнды имеют разноименные значения, и ложна в противном случае. В логике эту операцию обозначают так: </w:t>
        <w:br/>
        <w:t xml:space="preserve">Поскольку операция ИСКЛЮЧАЮЩЕЕ ИЛИ эквивалентна сложению двух двоичных цифр, то довольно часто ее называют </w:t>
      </w:r>
      <w:r>
        <w:rPr>
          <w:i/>
        </w:rPr>
        <w:t>полусумматор.</w:t>
      </w:r>
      <w:r>
        <w:rPr/>
        <w:t xml:space="preserve"> </w:t>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1460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t>Для логического элемента, реализующего данную операцию, используется такое обозначение:</w:t>
        <w:br/>
        <w:t>Рис. 1. Условное обозначение логического элемента “Полусумматор”</w:t>
        <w:br/>
        <w:t>. Для технической реализации этого логического элемента необходимо выразить ИСКЛЮЧАЮЩЕЕ ИЛИ через набор базовых логических операций И, ИЛИ, НЕ (т.е. таблицы истинности ИСКЛЮЧАЮЩЕГО ИЛИ и соответствующей комбинации базовых логических операций должны совпадать).</w:t>
        <w:br/>
        <w:t xml:space="preserve">На </w:t>
      </w:r>
      <w:r>
        <w:rPr>
          <w:i/>
        </w:rPr>
        <w:t>рис.</w:t>
      </w:r>
      <w:r>
        <w:rPr/>
        <w:t xml:space="preserve"> 2а и 2б приведены две возможные технические реализации полусумматора и соответствующие логические выражения.</w:t>
        <w:b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1460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1460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t>Рис. 2а. Техническая реализация полусумматора</w:t>
        <w:br/>
        <w:t>S = (НЕ А ИЛИ НЕ В) И (А ИЛИ В)</w:t>
        <w:br/>
        <w:t>Р = А И В</w:t>
        <w:br/>
      </w:r>
    </w:p>
    <w:p>
      <w:pPr>
        <w:pStyle w:val="Normal"/>
        <w:rPr/>
      </w:pPr>
      <w:r>
        <w:rPr/>
      </w:r>
    </w:p>
    <w:p>
      <w:pPr>
        <w:pStyle w:val="Norma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1460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t>Рис. 2б.Техническая реализация полусумматора</w:t>
        <w:br/>
        <w:t>S = НЕ А И В ИЛИ А И НЕ В</w:t>
        <w:br/>
        <w:t>Р= А И В</w:t>
        <w:br/>
      </w:r>
    </w:p>
    <w:p>
      <w:pPr>
        <w:pStyle w:val="Normal"/>
        <w:rPr/>
      </w:pPr>
      <w:r>
        <w:rPr/>
        <w:t>Следует отметить, что приведенные выше реализации полусумматора содержат шесть логических элемента и являются эквивалентными. Возможно дальнейшее усовершенствование – полусумматор может быть реализован на четырех логических элементах. Полусумматор позволяет выполнить сложение только текущих цифр в записи, без учета переноса предыдущего, более младшего разряда, собственно от сюда и название. Тоже действие, но с учетом переноса из младшего разряда, потребует уже двух полусумматоров.</w:t>
        <w:br/>
        <w:t xml:space="preserve">Приведем таблицу сложения двух цифр числа с учетом переноса из младшего </w:t>
      </w:r>
    </w:p>
    <w:p>
      <w:pPr>
        <w:pStyle w:val="Normal"/>
        <w:rPr/>
      </w:pPr>
      <w:r>
        <w:rPr/>
        <w:t xml:space="preserve">разряда (схему полного комбинационного одноразрядного </w:t>
      </w:r>
      <w:r>
        <w:rPr>
          <w:i/>
        </w:rPr>
        <w:t>сумматора</w:t>
      </w:r>
      <w:r>
        <w:rPr/>
        <w:t xml:space="preserve"> - электронной логической схемы, выполняющей суммирование двоичных чисел).</w:t>
        <w:br/>
        <w:t>В приведенной схеме через P</w:t>
      </w:r>
      <w:r>
        <w:rPr>
          <w:vertAlign w:val="subscript"/>
        </w:rPr>
        <w:t>i-1</w:t>
      </w:r>
      <w:r>
        <w:rPr/>
        <w:t xml:space="preserve"> обозначен перенос из младшего разряда, P</w:t>
      </w:r>
      <w:r>
        <w:rPr>
          <w:vertAlign w:val="subscript"/>
        </w:rPr>
        <w:t>i</w:t>
      </w:r>
      <w:r>
        <w:rPr/>
        <w:t xml:space="preserve"> - перенос в следующий разряд, S - сумма в текущем разряде.</w:t>
        <w:br/>
        <w:t xml:space="preserve">Идея построения полного комбинационного сумматора аналогична идее построения полусумматора. Возможный вариант его разработки может базироваться на следующих логических формулах: </w: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1460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t>S = (А ИЛИ В ИЛИ P</w:t>
      </w:r>
      <w:r>
        <w:rPr>
          <w:vertAlign w:val="subscript"/>
        </w:rPr>
        <w:t>i-1</w:t>
      </w:r>
      <w:r>
        <w:rPr/>
        <w:t>) И НЕ P</w:t>
      </w:r>
      <w:r>
        <w:rPr>
          <w:vertAlign w:val="subscript"/>
        </w:rPr>
        <w:t>i-1</w:t>
      </w:r>
      <w:r>
        <w:rPr/>
        <w:t>, ИЛИ (А И В И P</w:t>
      </w:r>
      <w:r>
        <w:rPr>
          <w:vertAlign w:val="subscript"/>
        </w:rPr>
        <w:t>i-1</w:t>
      </w:r>
      <w:r>
        <w:rPr/>
        <w:t>),</w:t>
        <w:br/>
        <w:t>P</w:t>
      </w:r>
      <w:r>
        <w:rPr>
          <w:vertAlign w:val="subscript"/>
        </w:rPr>
        <w:t>i</w:t>
      </w:r>
      <w:r>
        <w:rPr/>
        <w:t xml:space="preserve"> = (А И В) ИЛИ (А И P</w:t>
      </w:r>
      <w:r>
        <w:rPr>
          <w:vertAlign w:val="subscript"/>
        </w:rPr>
        <w:t>i-1</w:t>
      </w:r>
      <w:r>
        <w:rPr/>
        <w:t>) ИЛИ (В И P</w:t>
      </w:r>
      <w:r>
        <w:rPr>
          <w:vertAlign w:val="subscript"/>
        </w:rPr>
        <w:t>i-1</w:t>
      </w:r>
      <w:r>
        <w:rPr/>
        <w:t>).</w:t>
        <w:br/>
        <w:t>На рис. 3 представлен один из способов реализации сумматора [1, доп.]. эта схема основана на похожих, но отличных от приведенных выше формулах:</w:t>
        <w:br/>
        <w:t>S = (А ИЛИ В ИЛИ P</w:t>
      </w:r>
      <w:r>
        <w:rPr>
          <w:vertAlign w:val="subscript"/>
        </w:rPr>
        <w:t>i-1</w:t>
      </w:r>
      <w:r>
        <w:rPr/>
        <w:t>) И НЕ P</w:t>
      </w:r>
      <w:r>
        <w:rPr>
          <w:vertAlign w:val="subscript"/>
        </w:rPr>
        <w:t>i</w:t>
      </w:r>
      <w:r>
        <w:rPr/>
        <w:t xml:space="preserve"> ИЛИ А И В и P</w:t>
      </w:r>
      <w:r>
        <w:rPr>
          <w:vertAlign w:val="subscript"/>
        </w:rPr>
        <w:t>i-1</w:t>
      </w:r>
      <w:r>
        <w:rPr/>
        <w:br/>
        <w:t>Р = А И В ИЛИ А И P</w:t>
      </w:r>
      <w:r>
        <w:rPr>
          <w:vertAlign w:val="subscript"/>
        </w:rPr>
        <w:t>i-1</w:t>
      </w:r>
      <w:r>
        <w:rPr/>
        <w:t>, ИЛИ В И P</w:t>
      </w:r>
      <w:r>
        <w:rPr>
          <w:vertAlign w:val="subscript"/>
        </w:rPr>
        <w:t>i-1</w:t>
      </w:r>
      <w:r>
        <w:rPr/>
        <w:br/>
        <w:t>Рис. 3. Комбинационная схема суммирующего устройства</w:t>
        <w:br/>
        <w:t>Многоразрядный сумматор процессора состоит из полных одноразрядных сумматоров.На каждый разряд ставится одноразрядный сумматор, причем выход (перенос) сумматора младшего разряда подключен к входу сумматора старшего разряда. Если при суммировании цифр самого старшего разряда двоичных чисел перенос не равен нулю, это свидетельствует о переполнении.</w:t>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1460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b/>
        </w:rPr>
        <w:t xml:space="preserve"> </w:t>
      </w:r>
      <w:r>
        <w:rPr>
          <w:b/>
        </w:rPr>
        <w:t>Ответ к Билету №10</w:t>
      </w:r>
      <w:r>
        <w:rPr/>
        <w:br/>
      </w:r>
    </w:p>
    <w:p>
      <w:pPr>
        <w:pStyle w:val="Normal"/>
        <w:numPr>
          <w:ilvl w:val="0"/>
          <w:numId w:val="2"/>
        </w:numPr>
        <w:tabs>
          <w:tab w:val="left" w:pos="720" w:leader="none"/>
        </w:tabs>
        <w:outlineLvl w:val="0"/>
        <w:rPr/>
      </w:pPr>
      <w:r>
        <w:rPr/>
        <w:t xml:space="preserve">Представление целых и вещественных чисел в памяти персонального компьютера. </w:t>
      </w:r>
    </w:p>
    <w:p>
      <w:pPr>
        <w:pStyle w:val="Normal"/>
        <w:numPr>
          <w:ilvl w:val="0"/>
          <w:numId w:val="2"/>
        </w:numPr>
        <w:tabs>
          <w:tab w:val="left" w:pos="720" w:leader="none"/>
        </w:tabs>
        <w:outlineLvl w:val="0"/>
        <w:rPr/>
      </w:pPr>
      <w:r>
        <w:rPr/>
        <w:t xml:space="preserve">Логическая схема триггера. Использование триггеров в оперативной памяти. </w:t>
      </w:r>
    </w:p>
    <w:p>
      <w:pPr>
        <w:pStyle w:val="Normal"/>
        <w:numPr>
          <w:ilvl w:val="0"/>
          <w:numId w:val="2"/>
        </w:numPr>
        <w:tabs>
          <w:tab w:val="left" w:pos="720" w:leader="none"/>
        </w:tabs>
        <w:outlineLvl w:val="0"/>
        <w:rPr/>
      </w:pPr>
      <w:r>
        <w:rPr/>
        <w:t xml:space="preserve">Разработка алгоритма (программы), содержащего команду (оператор) ветвления. </w:t>
      </w:r>
    </w:p>
    <w:p>
      <w:pPr>
        <w:pStyle w:val="Normal"/>
        <w:rPr/>
      </w:pPr>
      <w:r>
        <w:rPr/>
      </w:r>
    </w:p>
    <w:p>
      <w:pPr>
        <w:pStyle w:val="Normal"/>
        <w:rPr/>
      </w:pPr>
      <w:r>
        <w:rPr>
          <w:b/>
        </w:rPr>
        <w:t>ВОПРОС 1.Представление целых и вещественных чисел в памяти персонального компьютера.</w:t>
      </w:r>
      <w:r>
        <w:rPr/>
        <w:br/>
        <w:t>("Информатика"№ 9.2003 с. 6-10).</w:t>
      </w:r>
    </w:p>
    <w:p>
      <w:pPr>
        <w:pStyle w:val="Normal"/>
        <w:jc w:val="both"/>
        <w:rPr/>
      </w:pPr>
      <w:r>
        <w:rPr/>
        <w:t>Прежде чем излагать конкретный материал по освещению данного вопроса, отметим, что кодирование числовой, символьной, графической и звуковой информации присутствует в качестве отдельных самостоятельных вопросов в последующих билетах. В данном вопросе речь пойдет только о наиболее общих вопросах представления данных в памяти ЭВМ.</w:t>
        <w:br/>
        <w:t xml:space="preserve">Вычислительная техника первоначально возникла как средство автоматизации </w:t>
      </w:r>
      <w:r>
        <w:rPr>
          <w:i/>
        </w:rPr>
        <w:t xml:space="preserve">вычислений, </w:t>
      </w:r>
      <w:r>
        <w:rPr/>
        <w:t>о чем совершенно недвусмысленно говорит само название "ЭВМ". Следующим видом обрабатываемой информации стала текстовая. Сначала тексты просто поясняли труднообозримые столбики цифр, но затем машины все более и более существенным образом стали преобразовывать текстовую информацию. Обязательной частью программного обеспечения стал текстовый редактор. Возникла необходимость использовать при оформлении текстов графики и рисунки. Делались попытки частично решать эти проблемы в рамках символьного подхода: вводились специальные символы для рисования таблиц и диаграмм (</w:t>
      </w:r>
      <w:r>
        <w:rPr>
          <w:i/>
        </w:rPr>
        <w:t>псевдографические символы</w:t>
      </w:r>
      <w:r>
        <w:rPr/>
        <w:t>, панели оболочки Norton Commander созданы именно этим способом). Но практические потребности в графике делали ее появление среди видов компьютерной информации неизбежной. Числа, тексты и графика образовали некоторый относительно замкнутый набор, которого было достаточно для многих решаемых на компьютере задач. Наконец, постоянный рост быстродействия вычислительной техники создал достаточные технические возможности для обработки звуковой информации, а также для быстро сменяющихся изображений (видео), - компьютер стал мультимедийным.</w:t>
        <w:br/>
        <w:t xml:space="preserve">Важно подчеркнуть, что </w:t>
      </w:r>
      <w:r>
        <w:rPr>
          <w:b/>
        </w:rPr>
        <w:t>каждый новый вид информации, добавляемый к компьютерной обработке, исторически тем или иным способом сводился к числовому представлению</w:t>
      </w:r>
      <w:r>
        <w:rPr/>
        <w:t xml:space="preserve">. Например, оператор языка Basic: </w:t>
      </w:r>
      <w:r>
        <w:rPr>
          <w:i/>
        </w:rPr>
        <w:t>со1оr 12</w:t>
      </w:r>
      <w:r>
        <w:rPr/>
        <w:t xml:space="preserve"> трудно истолковать иначе, чем указание установить цвет номер 12, хотя позднее кодирование цветов стало похожим на пронумерованную последовательность не так явно. А функция получения следующего символа в Pascal - </w:t>
      </w:r>
      <w:r>
        <w:rPr>
          <w:i/>
        </w:rPr>
        <w:t>succ()</w:t>
      </w:r>
      <w:r>
        <w:rPr/>
        <w:t xml:space="preserve"> немедленно ассоциируется с прибавлением к числу единицы, и это действительно очень глубокая связь. Мы отчетливо видим, что даже самые современные машины по своей сути продолжают оставаться вычислительными. Да и само слово "компьютер" переводится как "вычислитель".</w:t>
        <w:br/>
        <w:t>Сформулируем еще одно, не менее важное и тесно связанное с первым.</w:t>
      </w:r>
      <w:r>
        <w:rPr>
          <w:b/>
        </w:rPr>
        <w:t xml:space="preserve"> Исходя из принципов устройства компьютера можно утверждать, что любая информация хранится и обрабатывается в нем в двоичном виде</w:t>
      </w:r>
      <w:r>
        <w:rPr/>
        <w:t>. Этот же тезис можно обосновать по-другому: все виды информации так или иначе преобразуются в числовую форму, все числа хранятся в двоичной системе.</w:t>
        <w:br/>
        <w:t>Основные принципы двоичного кодирования сформулированы в пособии для учителя [I]. Пусть мы хотим произвести кодирование в двоичном алфавите А некоторой величины, имеющей конечное множество значений B. B – тоже своеобразный алфавит, поэтому в наиболее абстрактном виде задача состоит в формулировке правил замены символов алфавита В символами алфавита А.</w:t>
      </w:r>
    </w:p>
    <w:p>
      <w:pPr>
        <w:pStyle w:val="Normal"/>
        <w:ind w:left="360" w:hanging="0"/>
        <w:rPr/>
      </w:pPr>
      <w:r>
        <w:rPr/>
        <w:t xml:space="preserve">Правила эти можно сформулировать следующим образом: </w:t>
      </w:r>
    </w:p>
    <w:p>
      <w:pPr>
        <w:pStyle w:val="Normal"/>
        <w:numPr>
          <w:ilvl w:val="0"/>
          <w:numId w:val="8"/>
        </w:numPr>
        <w:rPr/>
      </w:pPr>
      <w:r>
        <w:rPr/>
        <w:t xml:space="preserve">двоичный алфавит А содержит только два символа – 0 и 1; </w:t>
      </w:r>
    </w:p>
    <w:p>
      <w:pPr>
        <w:pStyle w:val="Normal"/>
        <w:numPr>
          <w:ilvl w:val="0"/>
          <w:numId w:val="8"/>
        </w:numPr>
        <w:rPr/>
      </w:pPr>
      <w:r>
        <w:rPr/>
        <w:t xml:space="preserve">каждой букве алфавита В ставится в соответствие определенный (вообще говоря, произвольный) двоичный код; </w:t>
      </w:r>
    </w:p>
    <w:p>
      <w:pPr>
        <w:pStyle w:val="Normal"/>
        <w:numPr>
          <w:ilvl w:val="0"/>
          <w:numId w:val="8"/>
        </w:numPr>
        <w:rPr/>
      </w:pPr>
      <w:r>
        <w:rPr/>
        <w:t xml:space="preserve">двоичные коды различных букв алфавита В обязательно должны быть различны, иначе нарушится однозначность кодирования; </w:t>
      </w:r>
    </w:p>
    <w:p>
      <w:pPr>
        <w:pStyle w:val="Normal"/>
        <w:numPr>
          <w:ilvl w:val="0"/>
          <w:numId w:val="8"/>
        </w:numPr>
        <w:rPr/>
      </w:pPr>
      <w:r>
        <w:rPr/>
        <w:t>двоичные коды букв данного алфавита В должны иметь одинаковое число двоичных разрядов (в 8-ми разрядной машине число 1 в двоичной системе представлено 00000001).</w:t>
      </w:r>
    </w:p>
    <w:p>
      <w:pPr>
        <w:pStyle w:val="Normal"/>
        <w:jc w:val="both"/>
        <w:rPr/>
      </w:pPr>
      <w:r>
        <w:rPr/>
        <w:t xml:space="preserve">И еще один вопрос хочется обсудить, прежде чем переходить к конкретным видам информации. Речь идет о </w:t>
      </w:r>
      <w:r>
        <w:rPr>
          <w:i/>
        </w:rPr>
        <w:t>дискретной</w:t>
      </w:r>
      <w:r>
        <w:rPr/>
        <w:t xml:space="preserve"> и </w:t>
      </w:r>
      <w:r>
        <w:rPr>
          <w:i/>
        </w:rPr>
        <w:t>непрерывной</w:t>
      </w:r>
      <w:r>
        <w:rPr/>
        <w:t xml:space="preserve"> (часто говорят: </w:t>
      </w:r>
      <w:r>
        <w:rPr>
          <w:i/>
        </w:rPr>
        <w:t>аналоговой)</w:t>
      </w:r>
      <w:r>
        <w:rPr/>
        <w:t xml:space="preserve"> информации. Это довольно сложный философский вопрос, поэтому мы постараемся не углубляться в него без особой необходимости.</w:t>
        <w:br/>
        <w:t xml:space="preserve">Итак, согласно строгому определению математического словаря [2], "дискретность (от лат. </w:t>
      </w:r>
      <w:r>
        <w:rPr>
          <w:i/>
        </w:rPr>
        <w:t>discretus</w:t>
      </w:r>
      <w:r>
        <w:rPr/>
        <w:t xml:space="preserve"> - разделенный, прерывистый) - прерывность; противопоставляется </w:t>
      </w:r>
      <w:r>
        <w:rPr>
          <w:i/>
        </w:rPr>
        <w:t>непрерывности</w:t>
      </w:r>
      <w:r>
        <w:rPr/>
        <w:t xml:space="preserve">. Например, дискретное изменение какой-либо величины во времени - это изменение, происходящее через определенные промежутки времени (скачками); система целых (в противоположность системе действительных чисел) является дискретной". Заметим, что в приведенной цитате указано на связь дискретности с системой целых чисел, и это можно считать подтверждением положения о том, что дискретные значения можно пронумеровать. Для большей наглядности дополним данное определение рядом примеров. Дискретными являются показания цифровых измерительных приборов (вольтметра), сравните со стрелочным вольтметром. Очевидным (в самом изначальном смысле этого слова!) образом дискретной является распечатка матричного принтера, а линия, проводимая графопостроителем, напротив, является непрерывной. Дискретным является растровый способ представления изображений, тогда как векторная графика по своей сути непрерывна. Дискретна таблица значений функции, но, когда мы наносим точки из на миллиметровую бумагу и соединяем плавной линией, получается непрерывный график. Механический переключатель диапазонов в приемниках был сконструирован так, чтобы он принимал только фиксированные положения, вот регулятор громкости вращался плавно, т.е. непрерывно (возможно, не самый наглядный пример, так как сейчас, наверное, некоторые школьники уже с трудом представляют себе иные регулировки, кроме цифровых). Тем не менее, все не так просто. То, что фотографии в старых газетах дискретны, видят и соглашаются все. А в современном красочном глянцевом журнале? А распечатка картинки на лазерном принтере – она дискретна или непрерывна (все-таки она состоит из частичек специального порошка, точечные и конечные по размеру; да и сама характеристика </w:t>
      </w:r>
      <w:r>
        <w:rPr>
          <w:i/>
        </w:rPr>
        <w:t>dpi</w:t>
      </w:r>
      <w:r>
        <w:rPr/>
        <w:t xml:space="preserve"> - количество точек на единицу площади говорит о дискретности, но глаз упорно не видит прерывистости).</w:t>
        <w:br/>
        <w:t xml:space="preserve">Видимо, чтобы не запутаться совсем, надо принять правило, </w:t>
      </w:r>
      <w:r>
        <w:rPr>
          <w:b/>
        </w:rPr>
        <w:t>что в тех случаях, когда рассматриваемая величина имеет настолько большое количество значений, что мы не в состоянии их различить, то практически ее можно считать непрерывной.</w:t>
      </w:r>
      <w:r>
        <w:rPr/>
        <w:t xml:space="preserve"> Например, пока</w:t>
      </w:r>
      <w:r>
        <w:rPr>
          <w:i/>
        </w:rPr>
        <w:t>dpi</w:t>
      </w:r>
      <w:r>
        <w:rPr/>
        <w:t xml:space="preserve"> сканера хуже, чем у лазерного принтера, напечатавшего эту картинку, он не увидит ее "зернистости" – мы считаем картинку непрерывной. Аналогично современный жилой массив издали кажется нам сплошной стеной, но, подойдя к нему поближе, мы начинаем различать отдельные дома и промежутки между ними.</w:t>
        <w:br/>
      </w:r>
      <w:r>
        <w:rPr>
          <w:b/>
        </w:rPr>
        <w:t>Компьютер по определению способен хранить только дискретную информацию</w:t>
      </w:r>
      <w:r>
        <w:rPr/>
        <w:t xml:space="preserve">. Его память, как бы велика она ни была, состоит из отдельных бит, а значит дискретна. Из этого следует, что существует проблема преобразования естественной информации в дискретную форму. В литературе ее называют проблемой </w:t>
      </w:r>
      <w:r>
        <w:rPr>
          <w:i/>
        </w:rPr>
        <w:t>дискретизации</w:t>
      </w:r>
      <w:r>
        <w:rPr/>
        <w:t xml:space="preserve">, или </w:t>
      </w:r>
      <w:r>
        <w:rPr>
          <w:i/>
        </w:rPr>
        <w:t>квантования</w:t>
      </w:r>
      <w:r>
        <w:rPr/>
        <w:t xml:space="preserve"> информации. Названная проблема всегда рассматривается при изложении принципов хранения звуковой информации и обычно умалчивается во всех остальных случаях. Только в учебнике [1] упоминается о дискретизации как общей проблеме кодирования. Непрерывная величина ассоциируется с графиком функции, а дискретная с таблицей ее значений. При рассмотрении этих двух объектов разной природы делается вывод о том, что с уменьшением интервала дискретизации (увеличение количества точек в таблице) различия между ними существенно уменьшаются. При таких условиях дискретизированная величина хорошо описывает исходную (непрерывную).</w:t>
        <w:br/>
        <w:t>Теперь, когда наиболее общие принципы преобразования информации при вводе в компьютер стали понятны, рассмотрим, как реализуются эти принципы для конкретных видов информации.</w:t>
        <w:br/>
      </w:r>
      <w:r>
        <w:rPr>
          <w:b/>
        </w:rPr>
        <w:t>Целые числа</w:t>
      </w:r>
      <w:r>
        <w:rPr/>
        <w:t>. Этот тип информации дискретный и преобразуется в компьютере просто: достаточно перевести в двоичную систему исчисления. Некоторые особенности есть у кодирования целых отрицательных чисел.</w:t>
        <w:br/>
      </w:r>
      <w:r>
        <w:rPr>
          <w:b/>
        </w:rPr>
        <w:t>Вещественные числа</w:t>
      </w:r>
      <w:r>
        <w:rPr/>
        <w:t xml:space="preserve">. Вещественные числа непрерывны. Следствием этого является возможность деления, что приводит к бесконечному числу разрядов в отображении числа (вспомните 1/3!). Для того чтобы в ЭВМ как-то представить числа в виде конечного набора двоичных цифр, приходится вводить ограничения и младшие разряды игнорировать. При этом возникают принципиальные проблемы при сравнении двух вещественных чисел на равенство. Хорошо известен следующий "счетный" эффект. Возьмем отрезок от 0 до 1 и разделим его на </w:t>
      </w:r>
      <w:r>
        <w:rPr>
          <w:i/>
        </w:rPr>
        <w:t>N</w:t>
      </w:r>
      <w:r>
        <w:rPr/>
        <w:t xml:space="preserve">равных частей (на 1000), тогда каждая величина каждой части равна </w:t>
      </w:r>
      <w:r>
        <w:rPr>
          <w:i/>
        </w:rPr>
        <w:t xml:space="preserve">b=1/N </w:t>
      </w:r>
      <w:r>
        <w:rPr/>
        <w:t xml:space="preserve">. Выполнив по отрезку ровно </w:t>
      </w:r>
      <w:r>
        <w:rPr>
          <w:i/>
        </w:rPr>
        <w:t>N</w:t>
      </w:r>
      <w:r>
        <w:rPr/>
        <w:t xml:space="preserve"> шагов, вычисляя каждый раз значение аргумента по формуле: </w:t>
      </w:r>
      <w:r>
        <w:rPr>
          <w:i/>
        </w:rPr>
        <w:t>X = X + b</w:t>
      </w:r>
      <w:r>
        <w:rPr/>
        <w:t>. Последнее значение</w:t>
      </w:r>
      <w:r>
        <w:rPr>
          <w:i/>
        </w:rPr>
        <w:t>X = N·b</w:t>
      </w:r>
      <w:r>
        <w:rPr/>
        <w:t>должно равняться единице, но этого не происходит, значение</w:t>
      </w:r>
      <w:r>
        <w:rPr>
          <w:i/>
        </w:rPr>
        <w:t>X</w:t>
      </w:r>
      <w:r>
        <w:rPr/>
        <w:t xml:space="preserve"> будет чуть-чуть меньше или чуть-чуть больше. Учтите на будущее этот парадокс и всячески старайтесь избегать сравнения вещественных чисел на равенство.</w:t>
        <w:br/>
      </w:r>
      <w:r>
        <w:rPr>
          <w:b/>
        </w:rPr>
        <w:t>Символы.</w:t>
      </w:r>
      <w:r>
        <w:rPr/>
        <w:t xml:space="preserve"> Это еще одна дискретная величина, поскольку компьютер оперирует с определенным ограниченным набором символов. Такой набор называется алфавитом ЭВМ, в алфавите все символы имеют фиксированные позиции. </w:t>
      </w:r>
      <w:r>
        <w:rPr>
          <w:b/>
        </w:rPr>
        <w:t>Основная идея хранения символов в памяти ЭВМ состоит в замене каждого из них номером в алфавите, т.е. числом.</w:t>
      </w:r>
      <w:r>
        <w:rPr/>
        <w:br/>
        <w:t>Помимо такого очевидного достоинства, как компактность хранения, замена символа его номером, имеет и недостаток. Текст может быть воспроизведен в том случае, если алфавиты обоих компьютеров совпадают. И если для латинских букв, на которые существует единый стандарт, это совсем не составляет проблем, то с русскими текстами возникают проблемы. Так кодировка русских букв в дисковой операционной оболочке DOS и графической оболочке Windows различна. Несколько утешает тот факт, что задача перекодировки текста является очень простой, если правильно указать исходную и требуемую кодировки, прекрасно решается автоматически.</w:t>
        <w:br/>
        <w:t>При выводе символа компьютер по номеру определяет, как его надо изобразить на экране или на бумаге. Раньше для каждого символа хранилась матрица (растровая картинка из черных и белых точек, расположенных в соответствии с начертанием символа). Учитывая, что размеры всех символов были одинаковыми ориентироваться в таблице (знакогенераторе) компьютеру нетрудно. Недостатком этого метода вывода было то, что начертания букв и их размер были жестко фиксированными. На современном этапе для каждого символа хранится не начертание, а программа векторного способа создания изображений, причем геометрические параметры этих "программ" могут легко изменяться, что обеспечиваетбыстрое и удобное масштабирование шрифтов (TTF-шрифты).</w:t>
        <w:br/>
      </w:r>
      <w:r>
        <w:rPr>
          <w:b/>
        </w:rPr>
        <w:t>Графика</w:t>
      </w:r>
      <w:r>
        <w:rPr/>
        <w:t xml:space="preserve">. Любое графическое изображение на экране состоит из отдельных точек, называемых </w:t>
      </w:r>
      <w:r>
        <w:rPr>
          <w:i/>
        </w:rPr>
        <w:t>пикселями</w:t>
      </w:r>
      <w:r>
        <w:rPr/>
        <w:t xml:space="preserve">. Сохранить изображение фактически означает сохранить цвета его пикселей. Число цветов ограничено разрядностью графического режима. Информация при этом дискретна и решение сохранения похожа на задачу сохранения текста. Нужно пронумеровать все цвета и сохранить </w:t>
      </w:r>
      <w:r>
        <w:rPr>
          <w:b/>
        </w:rPr>
        <w:t>номера цветов</w:t>
      </w:r>
      <w:r>
        <w:rPr/>
        <w:t>. Набор используемых цветов (палитра цветов) для разных изображений будет разная. Некоторые графические форматы сохраняют палитру.</w:t>
        <w:br/>
        <w:t xml:space="preserve">Хочется подчеркнуть еще один момент. Для того чтобы естественное изображение(например, рисунок художника на холсте) с непрерывным распределением цветов стало доступным компьютеру узором пикселей необходимо использовать специальное устройство, которое способно такое преобразование осуществить. Это устройство: сканер, цифровая камера. Устройства производят процесс дискретизации графического изображения, т.е. </w:t>
      </w:r>
      <w:r>
        <w:rPr>
          <w:i/>
        </w:rPr>
        <w:t>аналого-цифровое преобразование</w:t>
      </w:r>
      <w:r>
        <w:rPr/>
        <w:t>.</w:t>
        <w:br/>
        <w:t xml:space="preserve">Для графики и символов кроме растрового хранения существует </w:t>
      </w:r>
      <w:r>
        <w:rPr>
          <w:i/>
        </w:rPr>
        <w:t>векторный</w:t>
      </w:r>
      <w:r>
        <w:rPr/>
        <w:t xml:space="preserve"> метод. Для него сохраняется не полная матрица пикселей, а программа его рисования. Кодирование этой программы существенным образом зависит от программного обеспечения. По своим принципам оно гораздо ближе к кодированию программ, чем данных. Подчеркнем, что векторные изображения, как правило, создаются именно на компьютере, а задача векторизации естественного изображения очень сложна и не дает хороших результатов.</w:t>
        <w:br/>
      </w:r>
      <w:r>
        <w:rPr>
          <w:b/>
        </w:rPr>
        <w:t>Звук</w:t>
      </w:r>
      <w:r>
        <w:rPr/>
        <w:t>. Звуковая информация также является величиной непрерывной и,следовательно, для ввода в ЭВМ нуждается в дискретизации. Причем дискретизация должна производиться как по времени, так и по величине интенсивности звука. Первый процесс означает, что замеры интенсивности должны производиться не непрерывно, а через определенные промежутки времени, а второй — что интенсивность звука, которая в природе может принимать какие угодно значения, должна быть "подтянута" ("округлена") к ближайшему из стандартного набора фиксированных значений. При такой процедуре мы снова получаем последовательность целых чисел, которые и сохраняются в памяти ЭВМ. Такимобразом, и в случае звука информацию удается описать определенным образом сформированной последовательностью чисел, что автоматически решает проблему кодирования.</w:t>
      </w:r>
    </w:p>
    <w:p>
      <w:pPr>
        <w:pStyle w:val="Normal"/>
        <w:ind w:left="360" w:hanging="0"/>
        <w:rPr/>
      </w:pPr>
      <w:r>
        <w:rPr/>
        <w:t xml:space="preserve">Итак, рассмотрев представление различных видов информации в ЭВМ, мы можем сделать следующие выводы: </w:t>
      </w:r>
    </w:p>
    <w:p>
      <w:pPr>
        <w:pStyle w:val="Normal"/>
        <w:numPr>
          <w:ilvl w:val="0"/>
          <w:numId w:val="8"/>
        </w:numPr>
        <w:rPr/>
      </w:pPr>
      <w:r>
        <w:rPr/>
        <w:t xml:space="preserve">С точки зрения "готовности" к сохранению в памяти компьютера информация делится на две категории - дискретная и непрерывная. Компьютер способен хранить и обрабатывать только первую, поэтому вторую предварительно необходимо каким-то способом преобразовать. Строго говоря, информация при дискретизации искажается, поэтому к качеству этого процесс предъявляются высокие требования. </w:t>
      </w:r>
    </w:p>
    <w:p>
      <w:pPr>
        <w:pStyle w:val="Normal"/>
        <w:numPr>
          <w:ilvl w:val="0"/>
          <w:numId w:val="8"/>
        </w:numPr>
        <w:rPr/>
      </w:pPr>
      <w:r>
        <w:rPr/>
        <w:t xml:space="preserve">Не нуждаются в дискретизации целые числа и символы, а вещественные числа, графическая и звуковая информация для ввода в компьютер требуют определенных процедур ввода, которые преобразуют эти виды информации в дискретную форму. </w:t>
      </w:r>
    </w:p>
    <w:p>
      <w:pPr>
        <w:pStyle w:val="Normal"/>
        <w:numPr>
          <w:ilvl w:val="0"/>
          <w:numId w:val="8"/>
        </w:numPr>
        <w:rPr/>
      </w:pPr>
      <w:r>
        <w:rPr/>
        <w:t xml:space="preserve">Информация любого вида хранится в компьютере двоичном виде. </w:t>
      </w:r>
    </w:p>
    <w:p>
      <w:pPr>
        <w:pStyle w:val="Normal"/>
        <w:numPr>
          <w:ilvl w:val="0"/>
          <w:numId w:val="8"/>
        </w:numPr>
        <w:rPr/>
      </w:pPr>
      <w:r>
        <w:rPr/>
        <w:t xml:space="preserve">Процесс кодирования любого вида информации фактически представляет собой его преобразование тем или иным способом в числовую форму. </w:t>
      </w:r>
    </w:p>
    <w:p>
      <w:pPr>
        <w:pStyle w:val="Normal"/>
        <w:numPr>
          <w:ilvl w:val="0"/>
          <w:numId w:val="8"/>
        </w:numPr>
        <w:rPr/>
      </w:pPr>
      <w:r>
        <w:rPr/>
        <w:t>В памяти машины не существуют принципиального различия между закодированной информацией различных типов. Над всеми видами данных, включая дополнительно и саму программу, процессор способен производить арифметические, логические операции, которые содержатся в системе его команд.</w:t>
      </w:r>
    </w:p>
    <w:p>
      <w:pPr>
        <w:pStyle w:val="Normal"/>
        <w:rPr/>
      </w:pPr>
      <w:r>
        <w:rPr>
          <w:b/>
        </w:rPr>
        <w:t xml:space="preserve">ВОПРОС 2. Логическая схема триггера. Использование триггеров в оперативной памяти. </w:t>
      </w:r>
      <w:r>
        <w:rPr/>
        <w:br/>
        <w:t xml:space="preserve">("Информатика"№ 9.2003, с 9-10). </w:t>
      </w:r>
    </w:p>
    <w:p>
      <w:pPr>
        <w:pStyle w:val="Normal"/>
        <w:jc w:val="both"/>
        <w:rPr/>
      </w:pPr>
      <w:r>
        <w:rPr>
          <w:b/>
        </w:rPr>
        <w:t>Триггер</w:t>
      </w:r>
      <w:r>
        <w:rPr/>
        <w:t xml:space="preserve"> - это электронная схема, которая может находиться в одном из двух устойчивых состояний; последним условно приписывают значения 0 и 1. При отсутствии входных сигналов триггер способен сохранять свое состояние сколь угодно долго. Таким образом, из определения следует, что триггер способен хранить ровно 1 бит информации. </w:t>
        <w:br/>
        <w:t>Можно без преувеличения сказать, что триггер является одним из существенных узлов при проектировании ЭВМ. Отдельно взятые триггеры используются довольно редко; как правило, некоторое количество триггеров объединяют вместе, при этом полученное устрой</w:t>
        <w:softHyphen/>
        <w:t xml:space="preserve">ство называется </w:t>
      </w:r>
      <w:r>
        <w:rPr>
          <w:i/>
        </w:rPr>
        <w:t>регистром</w:t>
      </w:r>
      <w:r>
        <w:rPr/>
        <w:t>. Регистры содержатся во всех вычислительных узлах - начиная с центрального процессора и кончая периферийными устройствами.</w:t>
        <w:br/>
        <w:t xml:space="preserve">Очень важно подчеркнуть, что триггеры, объединенные в регистр, кроме способности </w:t>
      </w:r>
      <w:r>
        <w:rPr>
          <w:b/>
          <w:i/>
        </w:rPr>
        <w:t>хранения</w:t>
      </w:r>
      <w:r>
        <w:rPr/>
        <w:t xml:space="preserve"> информации, часто приобретают новые свойства, которые позволяют им </w:t>
      </w:r>
      <w:r>
        <w:rPr>
          <w:b/>
          <w:i/>
        </w:rPr>
        <w:t>обрабатывать</w:t>
      </w:r>
      <w:r>
        <w:rPr/>
        <w:t xml:space="preserve"> информацию. Определенным образом устроенные регистры способны производить сложение, за что их часто называют </w:t>
      </w:r>
      <w:r>
        <w:rPr>
          <w:i/>
        </w:rPr>
        <w:t>сумматорами</w:t>
      </w:r>
      <w:r>
        <w:rPr/>
        <w:t xml:space="preserve">. Широкое распространение получили так называемые </w:t>
      </w:r>
      <w:r>
        <w:rPr>
          <w:i/>
        </w:rPr>
        <w:t>сдвиговые регистры</w:t>
      </w:r>
      <w:r>
        <w:rPr/>
        <w:t xml:space="preserve">, которые, как легко понять из названия, предназначены для выполнения сдвига двоичного кода. Интересным и важным для практики объединением триггеров являются </w:t>
      </w:r>
      <w:r>
        <w:rPr>
          <w:i/>
        </w:rPr>
        <w:t>счетчики</w:t>
      </w:r>
      <w:r>
        <w:rPr/>
        <w:t xml:space="preserve"> - схемы, способные считать поступающие на их вход импульсы. Так что, как видите, разнообразие схем на базе триггеров достаточно велико.</w:t>
        <w:br/>
        <w:t>Рассмотрим логическое устройство триггера. На рисунке слева приведена простейшая схема триггера [2], а справа показано его обозначение на схемах как единого функционального узла.</w:t>
        <w:br/>
      </w:r>
    </w:p>
    <w:p>
      <w:pPr>
        <w:pStyle w:val="Normal"/>
        <w:jc w:val="both"/>
        <w:rPr/>
      </w:pPr>
      <w:r>
        <w:rPr/>
        <w:t xml:space="preserve">Начнем с расшифровки обозначений входов и выходов. Триггер имеет два входа - S (от английского слова </w:t>
      </w:r>
      <w:r>
        <w:rPr>
          <w:i/>
        </w:rPr>
        <w:t>Set</w:t>
      </w:r>
      <w:r>
        <w:rPr/>
        <w:t xml:space="preserve"> - установка) и R (</w:t>
      </w:r>
      <w:r>
        <w:rPr>
          <w:i/>
        </w:rPr>
        <w:t>Reset</w:t>
      </w:r>
      <w:r>
        <w:rPr/>
        <w:t xml:space="preserve"> - сброс), которые используются соответственно для установки триггера в единичное состояние и сброса в нулевое. Вследствие таких обозначений рассматриваемую схему на</w:t>
        <w:softHyphen/>
        <w:t xml:space="preserve">звали </w:t>
      </w:r>
      <w:r>
        <w:rPr>
          <w:i/>
        </w:rPr>
        <w:t>RS-триггером</w:t>
      </w:r>
      <w:r>
        <w:rPr/>
        <w:t xml:space="preserve">. Один из выходов, обозначенный на схеме Q, называется </w:t>
      </w:r>
      <w:r>
        <w:rPr>
          <w:i/>
        </w:rPr>
        <w:t>прямым</w:t>
      </w:r>
      <w:r>
        <w:rPr/>
        <w:t xml:space="preserve">, а противоположный выход - </w:t>
      </w:r>
      <w:r>
        <w:rPr>
          <w:i/>
        </w:rPr>
        <w:t>инверсным</w:t>
      </w:r>
      <w:r>
        <w:rPr/>
        <w:t xml:space="preserve"> (это показывает черта над Q, которая в математической логике обозначает отрицание). Очевидно, что сигналы на прямом и инверсном выходах всегда противоположны. За единичное состояние триггера договорились принимать такое, при котором Q = 1.</w:t>
        <w:br/>
        <w:t>Обратимся теперь к схеме триггера. Видно, что триггер состоит из двух одинаковых двухвходовых логических элементов ИЛИ-НЕ (ИЛИ обозначается символом 1 внутри элемента, а отрицание НЕ - небольшим кружочком на его выходе), соединенных определенным симметричным образом. Сигнал на один из входов каждого элемента снимается с выхода другого. Именно наличие такого соединения и дает триггеру возможность сохранять свое состояние после прекращения действиясигналов (как вы, конечно, помните, ни один из логических элементов не в состоянии поддерживать сигнал на выходе после прекращения действия входного напряжения!).</w:t>
        <w:br/>
        <w:t xml:space="preserve">Рассмотрим, как работает эта схема. Подробные рассуждения по этому поводу можно прочитать в методическом пособии [3] . Пусть для определенности на вход S подан единичный сигнал, а R = О. Тогда независимо от состояния другого входа, который подсоединен к выходу Q (иначе говоря, </w:t>
      </w:r>
      <w:r>
        <w:rPr>
          <w:b/>
          <w:i/>
        </w:rPr>
        <w:t>вне зависимости от предыдущего состояния триггера!</w:t>
      </w:r>
      <w:r>
        <w:rPr/>
        <w:t xml:space="preserve">), верхний по схеме элемент ИЛИ-НЕ получит на выходе 0 (результат ИЛИ, естественно, равен 1, но его инверсия - 0). Этот нулевой сигнал передается на вход другого логического элемента, где на втором входе R тоже установлен 0. В итоге после выполнения логических операций ИЛИ-НЕ над двумя входными нулями этот элемент получает на выходе 1, которую "возвращает" первому элементу на соответствующий вход. Последнее обстоятельство очень важно: теперь, когда на этом входе установилась 1, состояние другого входа (S) больше не играет роли. Иными словами, если даже теперь убрать входной сигнал S, внутреннее распределение уровней сохранится без изменения. Поскольку согласно нашим рассуждениям Q = 1, триггер перешел в единичное состояние и, пока не придут, новые внешние сигналы, сохраняет его. Итак, </w:t>
      </w:r>
      <w:r>
        <w:rPr>
          <w:b/>
          <w:i/>
        </w:rPr>
        <w:t>при подаче сигнала на вход S триггер переходит в устойчивое единичное состояние</w:t>
      </w:r>
      <w:r>
        <w:rPr/>
        <w:t>.</w:t>
        <w:br/>
        <w:t xml:space="preserve">При противоположной комбинации сигналов R = 1 и S = 0 вследствие полной симметрии схемы все происходит совершенно аналогично, но теперь на выходе Q уже получается 0. Иными словами, </w:t>
      </w:r>
      <w:r>
        <w:rPr>
          <w:b/>
          <w:i/>
        </w:rPr>
        <w:t>при подаче сигнала на вход R триггер сбрасывается в устойчивое нулевое состояние</w:t>
      </w:r>
      <w:r>
        <w:rPr/>
        <w:t>.</w:t>
        <w:br/>
        <w:t xml:space="preserve">Особо отметим, что окончание действия сигнала в обоих случаях приводит к тому, что R = 0 и S = 0. Мы видели, что при этом триггер сохраняет на выходе Q тот сигнал, который был установлен входным импульсом (S или R). Отсюда такой режим часто называют режимом хранения информации. Итак, </w:t>
      </w:r>
      <w:r>
        <w:rPr>
          <w:b/>
          <w:i/>
        </w:rPr>
        <w:t>при отсутствии входных сигналов триггер сохраняет последнее занесенное в него значение сколь угодно долго</w:t>
      </w:r>
      <w:r>
        <w:rPr/>
        <w:t>.</w:t>
        <w:br/>
        <w:t>Оставляйся режим S = 1 и R = 1, когда сигнал подается на оба входа одновременно, считается запрещенным, поскольку в этом случае после снятия входных сигналов (особенно одновременного!) результат непредсказуем. В, более сложных триггерах подобная ситуация обрабатывается при помощи специальной входной логики.</w:t>
        <w:br/>
        <w:t>Все проведенные выше рассуждения удобно представить в виде следующей таблицы [2]:</w:t>
        <w:b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1460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jc w:val="both"/>
        <w:rPr/>
      </w:pPr>
      <w:r>
        <w:rPr/>
        <w:t>Итак, мы выяснили, как работает триггер. Теперь, согласно вопросу билета, необходимо рассказать о его использовании в микросхемах ОЗУ. Известно, что по технологии изготовления память делится на статическую и динамическую. Статическая память как раз и представляет собой большое количество триггеров, а динамическая устроена по принципу конденсатора: заряженный конденсатор соответствует единице, а незаряженный - нулю. Обсуждение целесообразно вести в сравнительном плане, так, чтобы понять достоинства и недостатки каждого вида.</w:t>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1460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ind w:left="360" w:hanging="0"/>
        <w:rPr/>
      </w:pPr>
      <w:r>
        <w:rPr/>
        <w:t xml:space="preserve">Виды памяти: </w:t>
      </w:r>
    </w:p>
    <w:p>
      <w:pPr>
        <w:pStyle w:val="Normal"/>
        <w:numPr>
          <w:ilvl w:val="0"/>
          <w:numId w:val="8"/>
        </w:numPr>
        <w:rPr/>
      </w:pPr>
      <w:r>
        <w:rPr/>
        <w:t>Динамическая память, будучи проще по устройству, имеет большую емкость и меньшую стоимость.</w:t>
        <w:br/>
        <w:t xml:space="preserve">Конденсаторы динамической памяти обладают свойством постепенного саморазряда через внешние цепи. Для предотвращения потерь информации приходится периодически “подзаряжать” конденсаторы - такой процесс принято называть регенерацией памяти; его наличие усложняет подключение микросхем динамической памяти. Необходимость регенерации, кроме того, порождает дополнительные трудности при реализации экономичного (“спящего”) режима компьютеров. </w:t>
      </w:r>
    </w:p>
    <w:p>
      <w:pPr>
        <w:pStyle w:val="Normal"/>
        <w:numPr>
          <w:ilvl w:val="0"/>
          <w:numId w:val="8"/>
        </w:numPr>
        <w:rPr/>
      </w:pPr>
      <w:r>
        <w:rPr/>
        <w:t>Статическая память, технология производства которой практически такая же, как при изготовлении микропроцессоров, имеет более высокое быстродействие.</w:t>
        <w:br/>
        <w:t>Статическая память содержит больше активных элементов - транзисторов, а значит, сильнее нагревается при работе.</w:t>
      </w:r>
    </w:p>
    <w:p>
      <w:pPr>
        <w:pStyle w:val="Normal"/>
        <w:jc w:val="both"/>
        <w:rPr/>
      </w:pPr>
      <w:r>
        <w:rPr/>
        <w:t>Как видно из приведенною выше перечисления, ни один из видов памяти не свободен от недостатков. В настоящее время основной объем ОЗУ компьютера представляет собой динамическую память - решающим оказывается преимущество, стоящее в нашем списке на первом месте.</w:t>
        <w:br/>
        <w:t>Заметим, что введение в компьютеры кэш-памяти , которая имеет статическую природу, является попыткой согласовать высокое быстродействие процессора и недостаточную скорость работы динамической памяти.</w:t>
        <w:br/>
        <w:t>О некоторых добавочных подробностях, о статической и динамической памяти, а также о кэш-памяти можно прочитать в дополнительной литературе [1] (лекция 4). Там же, но в лекции 1, можно найти принципиальную, схему интегрального триггера</w:t>
      </w:r>
      <w:r>
        <w:rPr>
          <w:b/>
        </w:rPr>
        <w:t xml:space="preserve"> </w:t>
      </w:r>
    </w:p>
    <w:p>
      <w:pPr>
        <w:pStyle w:val="Normal"/>
        <w:jc w:val="both"/>
        <w:rPr>
          <w:b/>
          <w:b/>
        </w:rPr>
      </w:pPr>
      <w:r>
        <w:rPr>
          <w:b/>
        </w:rPr>
        <w:t>Ответ к Билету №11</w:t>
      </w:r>
    </w:p>
    <w:p>
      <w:pPr>
        <w:pStyle w:val="Normal"/>
        <w:rPr/>
      </w:pPr>
      <w:r>
        <w:rPr/>
      </w:r>
    </w:p>
    <w:p>
      <w:pPr>
        <w:pStyle w:val="Normal"/>
        <w:numPr>
          <w:ilvl w:val="0"/>
          <w:numId w:val="2"/>
        </w:numPr>
        <w:tabs>
          <w:tab w:val="left" w:pos="720" w:leader="none"/>
        </w:tabs>
        <w:outlineLvl w:val="0"/>
        <w:rPr/>
      </w:pPr>
      <w:r>
        <w:rPr/>
        <w:t xml:space="preserve">Понятие модели. Материальные и информационные модели. Формализация как замена реального объекта его информационной моделью. </w:t>
      </w:r>
    </w:p>
    <w:p>
      <w:pPr>
        <w:pStyle w:val="Normal"/>
        <w:numPr>
          <w:ilvl w:val="0"/>
          <w:numId w:val="2"/>
        </w:numPr>
        <w:tabs>
          <w:tab w:val="left" w:pos="720" w:leader="none"/>
        </w:tabs>
        <w:outlineLvl w:val="0"/>
        <w:rPr/>
      </w:pPr>
      <w:r>
        <w:rPr/>
        <w:t xml:space="preserve">Магистрально-модульный принцип построения компьютера. Характеристики процессоров. Шина адреса и шина данных. </w:t>
      </w:r>
    </w:p>
    <w:p>
      <w:pPr>
        <w:pStyle w:val="Normal"/>
        <w:numPr>
          <w:ilvl w:val="0"/>
          <w:numId w:val="2"/>
        </w:numPr>
        <w:tabs>
          <w:tab w:val="left" w:pos="720" w:leader="none"/>
        </w:tabs>
        <w:outlineLvl w:val="0"/>
        <w:rPr/>
      </w:pPr>
      <w:r>
        <w:rPr>
          <w:i/>
        </w:rPr>
        <w:t>Задача.</w:t>
      </w:r>
      <w:r>
        <w:rPr/>
        <w:t xml:space="preserve"> Разработка алгоритма (программы) обработки одномерного массива. </w:t>
      </w:r>
    </w:p>
    <w:p>
      <w:pPr>
        <w:pStyle w:val="Normal"/>
        <w:rPr/>
      </w:pPr>
      <w:r>
        <w:rPr/>
      </w:r>
    </w:p>
    <w:p>
      <w:pPr>
        <w:pStyle w:val="Normal"/>
        <w:rPr/>
      </w:pPr>
      <w:r>
        <w:rPr>
          <w:b/>
        </w:rPr>
        <w:t>ВОПРОС 1. Понятие модели. Материальные и информационные модели. Формализация как замена реального объекта его информационной моделью.</w:t>
      </w:r>
      <w:r>
        <w:rPr/>
        <w:br/>
      </w:r>
      <w:r>
        <w:rPr>
          <w:i/>
        </w:rPr>
        <w:t>Н. Угринович</w:t>
      </w:r>
      <w:r>
        <w:rPr/>
        <w:t xml:space="preserve"> "Информатика и информационные технологии" с. 236-243</w:t>
      </w:r>
    </w:p>
    <w:p>
      <w:pPr>
        <w:pStyle w:val="Normal"/>
        <w:jc w:val="both"/>
        <w:rPr/>
      </w:pPr>
      <w:r>
        <w:rPr/>
        <w:t xml:space="preserve">Моделирование как метод познания. </w:t>
      </w:r>
      <w:r>
        <w:rPr>
          <w:b/>
        </w:rPr>
        <w:t>Моделирование.</w:t>
      </w:r>
      <w:r>
        <w:rPr/>
        <w:t xml:space="preserve"> Человечество в своей деятельности (научной, образовательной, технологической, художественной) постоянно создает и использует модели окружающего мира. Строгие правила построения моделей сформулировать невозможно, однако человечество накопило богатый опыт моделирования различных объектов и процессов.</w:t>
        <w:br/>
        <w:t xml:space="preserve">Модели позволяют представить </w:t>
      </w:r>
      <w:r>
        <w:rPr>
          <w:i/>
        </w:rPr>
        <w:t>в наглядной форме</w:t>
      </w:r>
      <w:r>
        <w:rPr/>
        <w:t xml:space="preserve"> объекты и процессы, недоступные для непосредственного восприятия (очень большие или очень маленькие объекты, очень - быстрые или очень медленные процессы и др.). Наглядные модели часто используются в процессе обучения. В курсе географии первые представления о нашей планете Земля мы получаем, изучая ее модель - глобус, в курсе физики изучаем работу двигателя внутреннего сгорания по его модели, в химии при изучении строения вещества используем модели молекул и кристаллических решеток, в биологии изучаем строение человека по анатомическим муляжам и др.</w:t>
      </w:r>
    </w:p>
    <w:p>
      <w:pPr>
        <w:pStyle w:val="Normal"/>
        <w:rPr/>
      </w:pPr>
      <w:r>
        <w:rPr/>
      </w:r>
    </w:p>
    <w:p>
      <w:pPr>
        <w:pStyle w:val="Normal"/>
        <w:rPr/>
      </w:pPr>
      <w:r>
        <w:rPr/>
      </w:r>
      <w:r>
        <mc:AlternateContent>
          <mc:Choice Requires="wps">
            <w:drawing>
              <wp:anchor behindDoc="0" distT="0" distB="0" distL="0" distR="0" simplePos="0" locked="0" layoutInCell="0" allowOverlap="1" relativeHeight="27">
                <wp:simplePos x="0" y="0"/>
                <wp:positionH relativeFrom="column">
                  <wp:align>right</wp:align>
                </wp:positionH>
                <wp:positionV relativeFrom="paragraph">
                  <wp:posOffset>635</wp:posOffset>
                </wp:positionV>
                <wp:extent cx="1460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jc w:val="both"/>
        <w:rPr/>
      </w:pPr>
      <w:r>
        <w:rPr/>
        <w:t xml:space="preserve">Модели играют чрезвычайно важную роль </w:t>
      </w:r>
      <w:r>
        <w:rPr>
          <w:i/>
        </w:rPr>
        <w:t>в проектировании</w:t>
      </w:r>
      <w:r>
        <w:rPr/>
        <w:t xml:space="preserve"> и создании различных технических устройств, машин и механизмов, зданий, электрических цепей и т. д. Без предварительного создания чертежа невозможно изготовить даже простую деталь, не говоря же о сложном механизме.</w:t>
        <w:br/>
        <w:t>В процессе проектирования зданий и сооружений кроме чертежей часто изготавливают макеты. В процессе разработки летательных аппаратов поведение их моделей в воздушных потоках исследуют в аэродинамической трубе.</w:t>
      </w:r>
    </w:p>
    <w:p>
      <w:pPr>
        <w:pStyle w:val="Normal"/>
        <w:rPr/>
      </w:pPr>
      <w:r>
        <w:rPr/>
      </w:r>
    </w:p>
    <w:p>
      <w:pPr>
        <w:pStyle w:val="Normal"/>
        <w:rPr/>
      </w:pPr>
      <w:r>
        <w:rPr/>
      </w:r>
      <w:r>
        <mc:AlternateContent>
          <mc:Choice Requires="wps">
            <w:drawing>
              <wp:anchor behindDoc="0" distT="0" distB="0" distL="0" distR="0" simplePos="0" locked="0" layoutInCell="0" allowOverlap="1" relativeHeight="28">
                <wp:simplePos x="0" y="0"/>
                <wp:positionH relativeFrom="column">
                  <wp:align>right</wp:align>
                </wp:positionH>
                <wp:positionV relativeFrom="paragraph">
                  <wp:posOffset>635</wp:posOffset>
                </wp:positionV>
                <wp:extent cx="1460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jc w:val="both"/>
        <w:rPr/>
      </w:pPr>
      <w:r>
        <w:rPr/>
        <w:t>Разработка электрической схемы обязательно предшествует созданию электрических цепей и так далее.</w:t>
        <w:br/>
        <w:t xml:space="preserve">Развитие науки невозможно без создания </w:t>
      </w:r>
      <w:r>
        <w:rPr>
          <w:i/>
        </w:rPr>
        <w:t>теоретических моделей</w:t>
      </w:r>
      <w:r>
        <w:rPr/>
        <w:t xml:space="preserve"> (теорий, законов, гипотез и пр.), отражающих строение, свойства и поведение реальных объектов. Создание новых теоретических моделей иногда коренным образом меняет представление человечества об окружающем мире (гелиоцентрическая система мира Коперника, модель атома Резерфорда - Бора, модель расширяющейся Вселенной, модель генома человека и пр.). Адекватность теоретических моделей законам реального мира проверяется с помощью опытов и экспериментов.</w:t>
        <w:br/>
        <w:t xml:space="preserve">Все </w:t>
      </w:r>
      <w:r>
        <w:rPr>
          <w:i/>
        </w:rPr>
        <w:t>художественное творчество</w:t>
      </w:r>
      <w:r>
        <w:rPr/>
        <w:t xml:space="preserve"> фактически является процессом создания моделей. Например, такой литературный жанр, как басня, переносит реальные отношения между людьми на отношения между животными и фактически создает модели человеческих отношений. Более того, практически любое литературное произведение может рассматриваться как модель реальной человеческой жизни. Моделями, в художественной форме отражающими реальную действительность, являются также живописные полотна, скульптуры, театральные постановки и пр.</w:t>
        <w:br/>
      </w:r>
      <w:r>
        <w:rPr>
          <w:b/>
        </w:rPr>
        <w:t>Моделирование</w:t>
      </w:r>
      <w:r>
        <w:rPr/>
        <w:t xml:space="preserve"> - это метод познания, состоящий в создании и исследовании моделей.</w:t>
        <w:br/>
      </w:r>
      <w:r>
        <w:rPr>
          <w:b/>
        </w:rPr>
        <w:t>Модель.</w:t>
      </w:r>
      <w:r>
        <w:rPr/>
        <w:t xml:space="preserve"> Каждый объект имеет большое количество различных свойств. В процессе построения модели выделяются главные, наиболее существенные для проводимого исследования свойства. В процессе исследования аэродинамических качеств модели самолета в аэродинамической трубе важно, чтобы модель имела геометрическое подобие оригинала, но не важен, например, ее цвет. При построении электрических схем - моделей электрических цепей - необходимо учитывать порядок подключения элементов цепи друг к другу, но не важно их геометрическое расположение друг относительно друга и так далее.</w:t>
        <w:br/>
        <w:t>Разные науки исследуют объекты и процессы под разными углами зрения и строят различные типы моделей. В физике изучаются процессы взаимодействия и изменения объектов, в химии - их химический состав, в биологии - строение и поведение живых организмов и так далее.</w:t>
        <w:br/>
        <w:t>Возьмем в качестве примера человека: в разных науках он исследуется в рамках различных моделей. В рамках механики его можно рассматривать как материальную точку, в химии - как объект, состоящий из различных химических веществ, в биологии - как систему, стремящуюся к самосохранению, и так далее.</w:t>
        <w:br/>
      </w:r>
      <w:r>
        <w:rPr>
          <w:b/>
        </w:rPr>
        <w:t>Модель</w:t>
      </w:r>
      <w:r>
        <w:rPr/>
        <w:t xml:space="preserve"> - это некий новый объект, который отражает существенные особенности изучаемого объекта, явления или процесса.</w:t>
        <w:br/>
        <w:t>География, военное дело, судоходство и пр. невозможны без информационных моделей поверхности Земли в виде карт. Различные типы географических карт (политические, физические и пр.) представляют информационные модели, отражающие различные особенности земной поверхности, то есть один и тот же объект отражают несколько моделей.</w:t>
        <w:br/>
        <w:t xml:space="preserve">С другой стороны, разные объекты могут описываться одной моделью. Так, в механике различные материальные тела (от планеты до песчинки) могут рассматриваться как материальные точки. Один и тот же объект может иметь </w:t>
      </w:r>
      <w:r>
        <w:rPr>
          <w:b/>
        </w:rPr>
        <w:t>множество моделей</w:t>
      </w:r>
      <w:r>
        <w:rPr/>
        <w:t xml:space="preserve">, а разные объекты могут описываться </w:t>
      </w:r>
      <w:r>
        <w:rPr>
          <w:b/>
        </w:rPr>
        <w:t>одной моделью</w:t>
      </w:r>
      <w:r>
        <w:rPr/>
        <w:t>.</w:t>
        <w:br/>
        <w:t>Никакая модель не может заменить сам объект. Но при решении конкретной задачи, когда нас интересуют определенные свойства изучаемого объекта, модель оказывается полезным, а подчас и единственным инструментом исследования.</w:t>
        <w:br/>
      </w:r>
      <w:r>
        <w:rPr>
          <w:b/>
        </w:rPr>
        <w:t>Модели материальные и модели информационные.</w:t>
      </w:r>
      <w:r>
        <w:rPr/>
        <w:t xml:space="preserve"> Все модели можно разбить на два больших класса: модели </w:t>
      </w:r>
      <w:r>
        <w:rPr>
          <w:i/>
        </w:rPr>
        <w:t>предметные (материальные)</w:t>
      </w:r>
      <w:r>
        <w:rPr/>
        <w:t xml:space="preserve"> и модели </w:t>
      </w:r>
      <w:r>
        <w:rPr>
          <w:i/>
        </w:rPr>
        <w:t>информационные</w:t>
      </w:r>
      <w:r>
        <w:rPr/>
        <w:t>. Предметные модели воспроизводят геометрические, физические и другие свойства объектов в материальной форме (глобус, анатомические муляжи, модели кристаллических решеток, макеты зданий и сооружений и др.).</w:t>
        <w:br/>
        <w:t xml:space="preserve">Информационные модели представляют объекты и процессы в </w:t>
      </w:r>
      <w:r>
        <w:rPr>
          <w:i/>
        </w:rPr>
        <w:t>образной</w:t>
      </w:r>
      <w:r>
        <w:rPr/>
        <w:t xml:space="preserve"> или </w:t>
      </w:r>
      <w:r>
        <w:rPr>
          <w:i/>
        </w:rPr>
        <w:t>знаковой форме</w:t>
      </w:r>
      <w:r>
        <w:rPr/>
        <w:t>.</w:t>
        <w:br/>
        <w:t>Образные модели (рисунки, фотографии и др.) представляют собой зрительные образы объектов, зафиксированные на каком-либо носителе информации (бумаге, фото- и кинопленке и др.). Широко используются образные информационные модели в образовании (вспомните учебные плакаты по различным предметам) и науках, где требуется классификация объектов по их внешним признакам (в ботанике, биологии, палеонтологии и др.). Знаковые информационные модели строятся с использованием различных языков (знаковых систем). Знаковая информационная модель может быть представлена в форме текста (например, программы на языке программирования), Формулы (например, второго закона Ньютона ), таблицы (например, периодической таблицы элементов Д. И. Менделеева) и так далее.</w:t>
        <w:br/>
        <w:t xml:space="preserve">Иногда при построении знаковых информационных моделей используются одновременно несколько различных языков. Примерами таких моделей могут служить географические карты, графики, диаграммы и пр. Во всех этих моделях используются одновременно как язык графических элементов, так и символьный язык. На протяжении своей истории человечество использовало различные способы и инструменты для создания информационных моделей. Эти способы постоянно совершенствовались. Так, первые информационные модели создавались в форме наскальных рисунков, в настоящее же время информационные модели обычно строятся и исследуются с использованием современных компьютерных технологий. </w:t>
      </w:r>
    </w:p>
    <w:p>
      <w:pPr>
        <w:pStyle w:val="Normal"/>
        <w:ind w:left="360" w:hanging="0"/>
        <w:rPr/>
      </w:pPr>
      <w:r>
        <w:rPr>
          <w:b/>
        </w:rPr>
        <w:t>Формализация.</w:t>
      </w:r>
      <w:r>
        <w:rPr/>
        <w:t xml:space="preserve"> Естественные языки используются для создания </w:t>
      </w:r>
      <w:r>
        <w:rPr>
          <w:i/>
        </w:rPr>
        <w:t>описательных информационных моделей</w:t>
      </w:r>
      <w:r>
        <w:rPr/>
        <w:t xml:space="preserve">. В истории науки известны многочисленные описательные информационные модели; например, гелиоцентрическая модель мира, которую предложил Коперник, формулировалась следующим образом: </w:t>
      </w:r>
    </w:p>
    <w:p>
      <w:pPr>
        <w:pStyle w:val="Normal"/>
        <w:numPr>
          <w:ilvl w:val="0"/>
          <w:numId w:val="8"/>
        </w:numPr>
        <w:rPr/>
      </w:pPr>
      <w:r>
        <w:rPr/>
        <w:t xml:space="preserve">Земля вращается вокруг своей оси и вокруг Солнца; </w:t>
      </w:r>
    </w:p>
    <w:p>
      <w:pPr>
        <w:pStyle w:val="Normal"/>
        <w:numPr>
          <w:ilvl w:val="0"/>
          <w:numId w:val="8"/>
        </w:numPr>
        <w:rPr/>
      </w:pPr>
      <w:r>
        <w:rPr/>
        <w:t>орбиты всех планет проходят вокруг Солнца.</w:t>
      </w:r>
    </w:p>
    <w:p>
      <w:pPr>
        <w:pStyle w:val="Normal"/>
        <w:rPr/>
      </w:pPr>
      <w:r>
        <w:rPr/>
        <w:t xml:space="preserve">С помощью формальных языков строятся </w:t>
      </w:r>
      <w:r>
        <w:rPr>
          <w:i/>
        </w:rPr>
        <w:t>формальные информационные модели</w:t>
      </w:r>
      <w:r>
        <w:rPr/>
        <w:t xml:space="preserve"> (математические, логические и др.). Одним из наиболее широко используемых формальных языков является математика. Модели, построенные с использованием математических понятий и формул, называются </w:t>
      </w:r>
      <w:r>
        <w:rPr>
          <w:i/>
        </w:rPr>
        <w:t>математическими моделями</w:t>
      </w:r>
      <w:r>
        <w:rPr/>
        <w:t>. Язык математики является совокупностью формальных языков. С некоторыми из них (алгебра, геометрия, тригонометрия) вы знакомитесь в школе, с другими (теория множеств, теория вероятностей и др.) сможете ознакомиться в процессе дальнейшего обучения.</w:t>
        <w:br/>
        <w:t xml:space="preserve">Язык алгебры позволяет формализовать функциональные зависимости между величинами. Так, Ньютон формализовал гелиоцентрическую систему мира, открыв законы механики и закон всемирного тяготения и записав их в виде алгебраических функциональных зависимостей. В школьном курсе физики рассматривается много разнообразных функциональных зависимостей, выраженных на языке алгебры, которые представляют собой математические модели изучаемых явлений или процессов. </w:t>
        <w:br/>
        <w:t>Язык алгебры логики (алгебры высказываний) позволяет строить формальные логические модели. С помощью алгебры высказываний можно формализовать (записать в виде логических выражений) простые и сложные высказывания, выраженные на естественном языке. Построение логических моделей позволяет решать логические задачи, строить логические модели устройств компьютера (сумматора, триггера) и так далее.</w:t>
        <w:br/>
        <w:t xml:space="preserve">Процесс построения информационных моделей с помощью формальных языков </w:t>
      </w:r>
      <w:r>
        <w:rPr>
          <w:b/>
        </w:rPr>
        <w:t>называется формализацией</w:t>
      </w:r>
      <w:r>
        <w:rPr/>
        <w:t>.</w:t>
        <w:br/>
        <w:t>В процессе познания окружающего мира человечество постоянно использует моделирование и формализацию. При изучении нового объекта сначала обычно строится его описательная информационная модель на естественном языке, затем она формализуется, то есть выражается с использованием формальных языков (математики, логики и др.).</w:t>
        <w:br/>
      </w:r>
      <w:r>
        <w:rPr>
          <w:b/>
        </w:rPr>
        <w:t>Визуализация формальных моделей</w:t>
      </w:r>
      <w:r>
        <w:rPr/>
        <w:t>. В процессе исследования формальных моделей часто производится их визуализация. Для визуализации алгоритмов используются блок-схемы: пространственных соотношений между объектами - чертежи, моделей электрических цепей - электрические схемы, логических моделей устройств - логические схемы и так далее.</w:t>
        <w:br/>
        <w:t>Так при визуализации формальных физических моделей с помощью анимации может отображаться динамика процесса, производиться построение графиков изменения физических величин и так далее. Визуальные модели обычно являются интерактивными, то есть исследователь может менять начальные условия и параметры протекания процессов и наблюдать изменения в поведении модели.</w:t>
        <w:br/>
        <w:t xml:space="preserve">http://www.college.ru/physics/applets/11a.htm Интернет. В качестве примера можно рассмотреть модель, которая демонстрирует свободные колебания математического маятника. С помощью анимации показываются движение тела и действующие силы, строятся графики зависимости от времени угловой координаты или скорости, диаграммы потенциальной и кинетической энергий.Исследователь может изменять длину нити </w:t>
      </w:r>
      <w:r>
        <w:rPr>
          <w:i/>
        </w:rPr>
        <w:t>l</w:t>
      </w:r>
      <w:r>
        <w:rPr/>
        <w:t xml:space="preserve">, угол начального отклонения маятника и коэффициент вязкого трения </w:t>
      </w:r>
      <w:r>
        <w:rPr>
          <w:b/>
        </w:rPr>
        <w:t>b</w:t>
      </w:r>
      <w:r>
        <w:rPr/>
        <w:t xml:space="preserve">. </w:t>
      </w:r>
    </w:p>
    <w:p>
      <w:pPr>
        <w:pStyle w:val="Normal"/>
        <w:rPr/>
      </w:pPr>
      <w:r>
        <w:rPr>
          <w:b/>
        </w:rPr>
        <w:t xml:space="preserve">ВОПРОС 2. Магистрально-модульный принцип построения компьютера. Характеристики процессоров. Шина адреса и шина данных. </w:t>
      </w:r>
      <w:r>
        <w:rPr/>
        <w:br/>
      </w:r>
      <w:r>
        <w:rPr>
          <w:i/>
        </w:rPr>
        <w:t>Н. Угринович</w:t>
      </w:r>
      <w:r>
        <w:rPr/>
        <w:t xml:space="preserve"> "Информатика и информационные технологии" с. 18-19</w:t>
      </w:r>
    </w:p>
    <w:p>
      <w:pPr>
        <w:pStyle w:val="Normal"/>
        <w:jc w:val="both"/>
        <w:rPr/>
      </w:pPr>
      <w:r>
        <w:rPr/>
        <w:t>Магистрально-модульный принцип построения компьютера.</w:t>
        <w:br/>
        <w:t>В основу архитектуры современных персональных компьютеров положен магистрально-модульный принцип. Модульный принцип позволяет потребителю самому комплектовать нужную ему конфигурацию компьютера и производить при необходимости ее модернизацию. Модульная организация компьютера опирается на магистральный (шинный) принцип обмена информацией между устройствами.</w:t>
        <w:br/>
      </w:r>
      <w:r>
        <w:rPr>
          <w:b/>
        </w:rPr>
        <w:t>Магистраль.</w:t>
      </w:r>
      <w:r>
        <w:rPr/>
        <w:t xml:space="preserve"> Магистраль (системная шина) включает в себя три многоразрядные шины: шину данных, шину адреса и шину управления, которые представляют собой многопроводные линии.</w:t>
      </w:r>
    </w:p>
    <w:p>
      <w:pPr>
        <w:pStyle w:val="Normal"/>
        <w:jc w:val="center"/>
        <w:rPr/>
      </w:pPr>
      <w:r>
        <w:rPr/>
      </w:r>
    </w:p>
    <w:p>
      <w:pPr>
        <w:pStyle w:val="Normal"/>
        <w:jc w:val="both"/>
        <w:rPr/>
      </w:pPr>
      <w:r>
        <w:rPr/>
        <w:t>К магистрали подключаются процессор и оперативная память, а также периферийные устройства ввода, вывода и хранения информации, которые обмениваются информацией на машинном языке (последовательностями нулей и единиц в форме электрических импульсов).</w:t>
        <w:br/>
      </w:r>
      <w:r>
        <w:rPr>
          <w:b/>
        </w:rPr>
        <w:t>Шина данных.</w:t>
      </w:r>
      <w:r>
        <w:rPr/>
        <w:t xml:space="preserve"> По этой шине данные передаются между различными устройствами. Например, считанные из оперативной памяти данные могут быть переданы процессору для обработки, а затем полученные данные могут быть отправлены обратно в оперативную память для хранения. Таким образом, данные по шине данных могут передаваться от устройства к устройству в любом направлении. Разрядность шины данных определяется разрядностью процессора, то есть количеством двоичных разрядов, которые могут обрабатываться или передаваться процессором одновременно. Разрядность процессоров постоянно увеличивается по мере развития компьютерной техники.</w:t>
        <w:br/>
      </w:r>
      <w:r>
        <w:rPr>
          <w:b/>
        </w:rPr>
        <w:t>Шина адреса.</w:t>
      </w:r>
      <w:r>
        <w:rPr/>
        <w:t xml:space="preserve"> Выбор устройства или ячейки памяти, куда пересылаются или откуда считываются данные по шине данных, производит процессор. Каждое устройство или ячейка оперативной памяти имеет свой адрес. Адрес передается по адресной шине, причем сигналы по ней передаются в одном направлении - от процессора к оперативной памяти и устройствам (однонаправленная шина). Разрядность шины адреса определяет объем адресуемой памяти (здресное пространство), то есть количество однобайтовых ячеек оперативной памяти, которые могут иметь уникальные адреса. Количество адресуемых ячеек памяти можно рассчитать по формуле: N = 2, где 1 - разрядность шины адреса. Разрядность шины адреса постоянно увеличивалась и в современных персональных компьютерах составляет 36 бит. Таким образом, максимально возможное количество адресуемых ячеек памяти равно: N = 2 = 68 719 476 736. </w:t>
        <w:br/>
      </w:r>
      <w:r>
        <w:rPr>
          <w:b/>
        </w:rPr>
        <w:t>Шина управления.</w:t>
      </w:r>
      <w:r>
        <w:rPr/>
        <w:t xml:space="preserve"> По шине управления передаются сигналы, определяющие характер обмена информацией по магистрали. Сигналы управления показывают, какую операцию - считывание или запись информации из памяти- нужно производить, синхронизируют обмен информацией между устройствами и так далее.</w:t>
      </w:r>
    </w:p>
    <w:p>
      <w:pPr>
        <w:pStyle w:val="Normal"/>
        <w:rPr/>
      </w:pPr>
      <w:r>
        <w:rPr/>
      </w:r>
    </w:p>
    <w:p>
      <w:pPr>
        <w:pStyle w:val="Heading1"/>
        <w:rPr/>
      </w:pPr>
      <w:r>
        <w:rPr/>
        <w:t xml:space="preserve">Ответ к Билету № 12 </w:t>
      </w:r>
    </w:p>
    <w:p>
      <w:pPr>
        <w:pStyle w:val="Normal"/>
        <w:numPr>
          <w:ilvl w:val="0"/>
          <w:numId w:val="2"/>
        </w:numPr>
        <w:tabs>
          <w:tab w:val="left" w:pos="720" w:leader="none"/>
        </w:tabs>
        <w:outlineLvl w:val="0"/>
        <w:rPr/>
      </w:pPr>
      <w:r>
        <w:rPr/>
        <w:t xml:space="preserve">Основные этапы построения моделей. </w:t>
      </w:r>
    </w:p>
    <w:p>
      <w:pPr>
        <w:pStyle w:val="Normal"/>
        <w:numPr>
          <w:ilvl w:val="0"/>
          <w:numId w:val="2"/>
        </w:numPr>
        <w:tabs>
          <w:tab w:val="left" w:pos="720" w:leader="none"/>
        </w:tabs>
        <w:outlineLvl w:val="0"/>
        <w:rPr/>
      </w:pPr>
      <w:r>
        <w:rPr/>
        <w:t xml:space="preserve">Гипертекст. Технология WWW (World Wide Web – Всемирная паутина). </w:t>
      </w:r>
    </w:p>
    <w:p>
      <w:pPr>
        <w:pStyle w:val="Normal"/>
        <w:numPr>
          <w:ilvl w:val="0"/>
          <w:numId w:val="2"/>
        </w:numPr>
        <w:tabs>
          <w:tab w:val="left" w:pos="720" w:leader="none"/>
        </w:tabs>
        <w:outlineLvl w:val="0"/>
        <w:rPr/>
      </w:pPr>
      <w:r>
        <w:rPr>
          <w:i/>
        </w:rPr>
        <w:t>Практическое задание</w:t>
      </w:r>
      <w:r>
        <w:rPr/>
        <w:t xml:space="preserve"> с использованием функций min, max, сумм и др. в среде электронных таблиц. </w:t>
      </w:r>
    </w:p>
    <w:p>
      <w:pPr>
        <w:pStyle w:val="Normal"/>
        <w:rPr/>
      </w:pPr>
      <w:r>
        <w:rPr/>
      </w:r>
    </w:p>
    <w:p>
      <w:pPr>
        <w:pStyle w:val="Normal"/>
        <w:rPr/>
      </w:pPr>
      <w:r>
        <w:rPr>
          <w:b/>
        </w:rPr>
        <w:t xml:space="preserve">ВОПРОС 1. Основные этапы построения моделей. </w:t>
      </w:r>
      <w:r>
        <w:rPr/>
        <w:br/>
      </w:r>
      <w:r>
        <w:rPr>
          <w:i/>
        </w:rPr>
        <w:t>Н. Угринович</w:t>
      </w:r>
      <w:r>
        <w:rPr/>
        <w:t xml:space="preserve"> "Информатика и информационные технологии" с. 253-254</w:t>
      </w:r>
    </w:p>
    <w:p>
      <w:pPr>
        <w:pStyle w:val="Normal"/>
        <w:jc w:val="both"/>
        <w:rPr/>
      </w:pPr>
      <w:r>
        <w:rPr>
          <w:b/>
        </w:rPr>
        <w:t>Основные этапы разработки и исследования моделей на компьютере</w:t>
      </w:r>
      <w:r>
        <w:rPr/>
        <w:br/>
        <w:t>Использование компьютера для исследования информационных моделей различных объектов и систем позволяет изучить их изменения в зависимости от значения тех или иных параметров. Процесс разработки моделей и их исследования на компьютере можно разделить на несколько основных этапов.</w:t>
        <w:br/>
      </w:r>
      <w:r>
        <w:rPr>
          <w:b/>
        </w:rPr>
        <w:t>На первом этапе</w:t>
      </w:r>
      <w:r>
        <w:rPr/>
        <w:t xml:space="preserve"> исследования объекта или процесса обычно строится описательная информационная модель. Такая модель выделяет существенные с точки зрения целей проводимого исследования параметры объекта, а несущественными параметрами пренебрегает.</w:t>
        <w:br/>
      </w:r>
      <w:r>
        <w:rPr>
          <w:b/>
        </w:rPr>
        <w:t>На втором этапе</w:t>
      </w:r>
      <w:r>
        <w:rPr/>
        <w:t xml:space="preserve"> создается формализованная модель, то есть описательная информационная модель записывается с помощью какого-либо формального языка. В такой модели с помощью формул, уравнений, неравенств; фиксируются формальные соотношения между начальными и конечными значениями свойств объектов, а также накладываются ограничения на допустимые значения этих свойств.</w:t>
        <w:br/>
        <w:t>Однако далеко не всегда удается найти формулы, явно выражающие искомые величины через исходные данные. В таких случаях используются приближенные математические методы, позволяющие получать результаты с заданной точностью.</w:t>
        <w:br/>
      </w:r>
      <w:r>
        <w:rPr>
          <w:b/>
        </w:rPr>
        <w:t>На третьем этапе</w:t>
      </w:r>
      <w:r>
        <w:rPr/>
        <w:t xml:space="preserve"> необходимо формализованную информационную модель преобразовать в компьютерную модель, то есть выразить ее на понятном для компьютера языке. </w:t>
      </w:r>
    </w:p>
    <w:p>
      <w:pPr>
        <w:pStyle w:val="Normal"/>
        <w:ind w:left="360" w:hanging="0"/>
        <w:rPr/>
      </w:pPr>
      <w:r>
        <w:rPr/>
        <w:t xml:space="preserve">Существуют два принципиально различных пути построения компьютерной модели: </w:t>
      </w:r>
    </w:p>
    <w:p>
      <w:pPr>
        <w:pStyle w:val="Normal"/>
        <w:numPr>
          <w:ilvl w:val="0"/>
          <w:numId w:val="3"/>
        </w:numPr>
        <w:tabs>
          <w:tab w:val="left" w:pos="720" w:leader="none"/>
        </w:tabs>
        <w:outlineLvl w:val="0"/>
        <w:rPr/>
      </w:pPr>
      <w:r>
        <w:rPr/>
        <w:t xml:space="preserve">построение алгоритма решения задачи и его кодирование на одном из языков программирования; </w:t>
      </w:r>
    </w:p>
    <w:p>
      <w:pPr>
        <w:pStyle w:val="Normal"/>
        <w:numPr>
          <w:ilvl w:val="0"/>
          <w:numId w:val="3"/>
        </w:numPr>
        <w:tabs>
          <w:tab w:val="left" w:pos="720" w:leader="none"/>
        </w:tabs>
        <w:outlineLvl w:val="0"/>
        <w:rPr/>
      </w:pPr>
      <w:r>
        <w:rPr/>
        <w:t>построение компьютерной модели с использованием одного из приложений (электронных таблиц, СУБД и пр.)</w:t>
      </w:r>
    </w:p>
    <w:p>
      <w:pPr>
        <w:pStyle w:val="Normal"/>
        <w:rPr/>
      </w:pPr>
      <w:r>
        <w:rPr/>
        <w:t>. В процессе создания компьютерной модели полезно разработать удобный графический интерфейс, который позволит визуализировать формальную модель, а также реализовать интерактивный диалог человека с компьютером на этапе исследования модели.</w:t>
        <w:br/>
      </w:r>
      <w:r>
        <w:rPr>
          <w:b/>
        </w:rPr>
        <w:t>Четвертый этап</w:t>
      </w:r>
      <w:r>
        <w:rPr/>
        <w:t xml:space="preserve"> исследования информационной модели состоит в проведении компьютерного эксперимента. Если компьютерная модель существует в виде программы на одном из языков программирования, ее нужно запустить на выполнение и получить результаты.</w:t>
        <w:br/>
        <w:t>Если компьютерная модель исследуется в приложении, например в электронных таблицах, можно провести сортировку или поиск данных, построить диаграмму или график и так далее.</w:t>
        <w:br/>
      </w:r>
      <w:r>
        <w:rPr>
          <w:b/>
        </w:rPr>
        <w:t>Пятый этап</w:t>
      </w:r>
      <w:r>
        <w:rPr/>
        <w:t xml:space="preserve"> состоит в анализе полученных результатов и корректировке исследуемой модели. В случае различия результатов, полученных при исследовании информационной модели, с измеряемыми параметрами реальных объектов можно сделать вывод, что на предыдущих этапах построения модели были допущены ошибки или неточности. Например, при построении качественной описательной модели могут быть неправильно отобраны существенные свойства объектов, в процессе формализации могут быть допущены ошибки в формулах и так далее. В этих случаях необходимо провести корректировку модели, причем уточнение модели может проводиться многократно, пока анализ результатов не покажет их соответствие изучаемому объекту. </w:t>
      </w:r>
    </w:p>
    <w:p>
      <w:pPr>
        <w:pStyle w:val="Normal"/>
        <w:rPr/>
      </w:pPr>
      <w:r>
        <w:rPr/>
      </w:r>
    </w:p>
    <w:p>
      <w:pPr>
        <w:pStyle w:val="Normal"/>
        <w:rPr/>
      </w:pPr>
      <w:r>
        <w:rPr>
          <w:b/>
        </w:rPr>
        <w:t xml:space="preserve">ВОПРОС 2. Гипертекст. Технология WWW (World Wide Web – Всемирная паутина). </w:t>
      </w:r>
      <w:r>
        <w:rPr/>
        <w:br/>
      </w:r>
      <w:r>
        <w:rPr>
          <w:i/>
        </w:rPr>
        <w:t>Н. Угринович</w:t>
      </w:r>
      <w:r>
        <w:rPr/>
        <w:t xml:space="preserve"> "Информатика и информационные технологии" с. 354-355, 441-448</w:t>
      </w:r>
    </w:p>
    <w:p>
      <w:pPr>
        <w:pStyle w:val="Normal"/>
        <w:jc w:val="both"/>
        <w:rPr/>
      </w:pPr>
      <w:r>
        <w:rPr>
          <w:b/>
        </w:rPr>
        <w:t>Всемирная паутина.</w:t>
      </w:r>
      <w:r>
        <w:rPr/>
        <w:t xml:space="preserve"> Технология World Wide Web. Всемирная паутина - это вольный перевод английского словосочетания World Wide Web, которое часто обозначается как WWW или Web. Бурное развитие сети Интернет, которое происходило на протяжении 90-х годов, в первую очередь обусловлено появлением новой технологии WWW.</w:t>
        <w:br/>
      </w:r>
      <w:r>
        <w:rPr>
          <w:b/>
        </w:rPr>
        <w:t>Гипертекст.</w:t>
      </w:r>
      <w:r>
        <w:rPr/>
        <w:t xml:space="preserve"> Для отображения в "плоском" тексте смысловых связей между основными разделами или понятиями можно использовать гипертекст. Гипертекст позволяет структурировать документ путем выделения в нем слов-ссылок (гиперссылок). При активизации гиперссылки (например, с помощью щелчка мышью) происходит переход на фрагмент текста, заданный в ссылке.</w:t>
        <w:br/>
        <w:t xml:space="preserve">Гиперссылка состоит из двух частей: указателя ссылки и адресной части ссылки. Указатель ссылки - это объект (фрагмент текста или рисунок), который визуально выделяется в документе (обычно синим цветом и подчеркиванием). Адресная часть гиперссылки представляет собой название закладки в документе, на который указывает ссылка. Закладка - это элемент документа, которому присвоено уникальное имя. В качестве примера гипертекстового документа создадим текст, содержащий гиперссылки на три закладки, которые, в свою очередь, являются гиперссылками на начало текста. </w:t>
      </w:r>
    </w:p>
    <w:p>
      <w:pPr>
        <w:pStyle w:val="Normal"/>
        <w:ind w:left="360" w:hanging="0"/>
        <w:rPr/>
      </w:pPr>
      <w:r>
        <w:rPr/>
        <w:t xml:space="preserve">Гипертекст: </w:t>
      </w:r>
    </w:p>
    <w:p>
      <w:pPr>
        <w:pStyle w:val="Normal"/>
        <w:numPr>
          <w:ilvl w:val="0"/>
          <w:numId w:val="4"/>
        </w:numPr>
        <w:tabs>
          <w:tab w:val="left" w:pos="720" w:leader="none"/>
        </w:tabs>
        <w:outlineLvl w:val="0"/>
        <w:rPr/>
      </w:pPr>
      <w:r>
        <w:rPr/>
        <w:t xml:space="preserve">Создать документ, содержащий обычный текст. Для создания закладки вы делить фрагмент текста, которому следует назначить закладку. Ввести команду [Вставка-Закладка...]. В поле </w:t>
      </w:r>
      <w:r>
        <w:rPr>
          <w:i/>
        </w:rPr>
        <w:t>Имя</w:t>
      </w:r>
      <w:r>
        <w:rPr/>
        <w:t xml:space="preserve"> закладки ввести имя закладки, которое должно начинаться с буквы. Щелкнуть по кнопке </w:t>
      </w:r>
      <w:r>
        <w:rPr>
          <w:i/>
        </w:rPr>
        <w:t>Добавить.</w:t>
      </w:r>
      <w:r>
        <w:rPr/>
        <w:t xml:space="preserve"> </w:t>
      </w:r>
    </w:p>
    <w:p>
      <w:pPr>
        <w:pStyle w:val="Normal"/>
        <w:numPr>
          <w:ilvl w:val="0"/>
          <w:numId w:val="4"/>
        </w:numPr>
        <w:tabs>
          <w:tab w:val="left" w:pos="720" w:leader="none"/>
        </w:tabs>
        <w:outlineLvl w:val="0"/>
        <w:rPr/>
      </w:pPr>
      <w:r>
        <w:rPr/>
        <w:t xml:space="preserve">Для создания гиперссылки выделить фрагмент текста, который будет указателем гиперссылки. Ввести команду [Вставка-Гиперссылка...]. На диалоговой панели </w:t>
      </w:r>
      <w:r>
        <w:rPr>
          <w:i/>
        </w:rPr>
        <w:t>Вставка гиперссылки</w:t>
      </w:r>
      <w:r>
        <w:rPr/>
        <w:t xml:space="preserve"> в окне выбрать имя закладки. Щелкнуть по кнопке </w:t>
      </w:r>
      <w:r>
        <w:rPr>
          <w:i/>
        </w:rPr>
        <w:t>ОK.</w:t>
      </w:r>
      <w:r>
        <w:rPr/>
        <w:t xml:space="preserve"> </w:t>
      </w:r>
    </w:p>
    <w:p>
      <w:pPr>
        <w:pStyle w:val="Normal"/>
        <w:numPr>
          <w:ilvl w:val="0"/>
          <w:numId w:val="4"/>
        </w:numPr>
        <w:tabs>
          <w:tab w:val="left" w:pos="720" w:leader="none"/>
        </w:tabs>
        <w:outlineLvl w:val="0"/>
        <w:rPr/>
      </w:pPr>
      <w:r>
        <w:rPr/>
        <w:t>Повторить процедуру для создания еще двух гиперссылок на закладки и трех гиперссылок с закладок на начало документа. Гипертекстовый документ создан.</w:t>
      </w:r>
    </w:p>
    <w:p>
      <w:pPr>
        <w:pStyle w:val="Normal"/>
        <w:rPr/>
      </w:pPr>
      <w:r>
        <w:rPr/>
        <w:t>В качестве указателей ссылок и закладок могут использоваться не только фрагменты текста, но и графические изображения, поэтому такие структуры иногда называют гипермедиа, Кроме того, гипертекстовые структуры могут, распространятся на документы различных типов. В Интернете они образуют Всемирную паутину, связывающую Web-страницы на сотнях миллионов серверов в единое целое.</w:t>
        <w:br/>
        <w:t>Технология WWW. Технология WWW позволяет создавать ссылки (их также называют гиперссылками), которые реализуют переходы не только внутри исходного документа, но и на любой другой документ, находящийся на данном компьютере и, что самое главное, на любой документ любого компьютера, подключенного в данный момент к Интернету.</w:t>
        <w:br/>
        <w:t>Технология WWW</w:t>
        <w:br/>
      </w:r>
    </w:p>
    <w:p>
      <w:pPr>
        <w:pStyle w:val="Normal"/>
        <w:rPr/>
      </w:pPr>
      <w:r>
        <w:rPr/>
        <w:t>В качестве указателей ссылок, то есть объектов, активизация которых вызывает переход на другой документ, могут использоваться не только фрагменты текста, но и графические изображения. Серверы Интернета, реализующие WWW-технологию, называются Web-серверами, а документы, реализованные по технологии WWW, называются Web-страницами.Всемирная паутина - это десятки миллионов Web-серверов Интернета, содержащих Web-страницы, в которых используется технология гипертекста.</w:t>
        <w:br/>
        <w:t>Создание Web-страниц осуществляется с помощью языка разметки гипертекста (Hyper Text Markup Language HTML). Основа используемой в HTML технологии состоит в том, что в обычный текстовый документ вставляются управляющие символы (тэги), и в результате мы получаем текстовый документ, который при просмотре в браузере мы видим в форме Web-страницы. С помощью тэгов можно изменять размер, начертание и цвет символов, фон, определять положение текста на странице, вставлять гиперссылки и так далее. Web-страница может быть мультимедийной, то есть может содержать ссылки на различные мультимедийные объекты: графические изображения, анимацию, звук и видео. Интерактивные Web-страницы содержат формы, которые может заполнять посетитель. Динамический HTML использует объектную модель документа, то есть рассматривает документ как совокупность объектов, свойства которых можно изменять. Это позволяет создавать динамические Web-страницы, то есть страницы, которые могут меняться уже после загрузки в браузер. Например, текст может менять цвет, когда к нему подводится курсор, заголовок - перемещаться и так далее. Кроме того, пользователь может активизировать ссылки на выполняемые сценарии на языках JavaScript и VBScript, а также элементы управления ActiveX.</w:t>
        <w:br/>
        <w:t>Тематически связанные Web-страницы обычно бывают представлены в форме Web-сайта, то есть целостной системы документов, связанных между собой в единое целое с помощью гиперссылок.</w:t>
        <w:br/>
      </w:r>
      <w:r>
        <w:rPr>
          <w:b/>
        </w:rPr>
        <w:t>Универсальный указатель ресурсов.</w:t>
      </w:r>
      <w:r>
        <w:rPr/>
        <w:t xml:space="preserve"> Найти Web-страницу или файл в Интернете можно с помощью универсального указателя ресурсов (адреса Web-страницы). Универсальный указатель ресурсов (URL - Universal Resource Locator) включает в себя протокол доступа к документу, доменное имя или IP-адрес сервера, на котором находится документ, а также путь к файлу и собственно имя файла: protocol://domain name/path/filename. Протокол доступа к документу определяет способ передачи информации. Для доступа к Web-страницам используется протокол передачи гипертекста HTTP (Hyper Text Transfer Protocol). При записи протокола после его имени следует двоеточие и два прямых слеша: http: // .</w:t>
        <w:br/>
        <w:t>Запишем URL-адрес титульной страницы Web-сайта "Информатика и информационные технологии". Страница расположена на сервере schools.keldysh.ru, в каталоге info2000 в файле index.htm. Следовательно, универсальный указатель ресурсов принимает вид: http://schools.keldysh.ru/info2000/index.htm. Он состоит из трех частей:http:// - протокол доступа; schools.keldysh.ru - доменное имя сервера; /info2000/index htm - путь к файлу и имя файла Web-страницы.</w:t>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1460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ind w:left="360" w:hanging="0"/>
        <w:rPr/>
      </w:pPr>
      <w:r>
        <w:rPr/>
        <w:t xml:space="preserve">Вопросы для размышления: </w:t>
      </w:r>
    </w:p>
    <w:p>
      <w:pPr>
        <w:pStyle w:val="Normal"/>
        <w:numPr>
          <w:ilvl w:val="0"/>
          <w:numId w:val="5"/>
        </w:numPr>
        <w:tabs>
          <w:tab w:val="left" w:pos="720" w:leader="none"/>
        </w:tabs>
        <w:outlineLvl w:val="0"/>
        <w:rPr/>
      </w:pPr>
      <w:r>
        <w:rPr/>
        <w:t>В чем состоит отличие технологии WWW от технологии гипертекста?</w:t>
      </w:r>
    </w:p>
    <w:p>
      <w:pPr>
        <w:pStyle w:val="Normal"/>
        <w:rPr/>
      </w:pPr>
      <w:r>
        <w:rPr>
          <w:b/>
        </w:rPr>
        <w:t>Браузеры</w:t>
      </w:r>
      <w:r>
        <w:rPr/>
        <w:t xml:space="preserve"> - средство доступа к информационным ресурсам Всемирной паутины. Просмотр Web-страниц осуществляется с помощью специальных программ просмотра - браузеров. В настоящее время наиболее распространенными браузерами являются Internet Explorer (его русскоязычная версия часто называется Обозреватель) и Netscape Communicator (Коммуникатор).</w:t>
        <w:br/>
        <w:t>Если компьютер подключен к Интернету, то можно запустить один из браузеров и отправиться в виртуальное путешествие по Всемирной паутине.</w:t>
        <w:br/>
      </w:r>
      <w:r>
        <w:rPr>
          <w:b/>
        </w:rPr>
        <w:t>Настройка браузера.</w:t>
      </w:r>
      <w:r>
        <w:rPr/>
        <w:t xml:space="preserve"> После запуска откроется окно Обозревателя, в которое будет загружена начальная Web-страница. По умолчанию в русскоязычной версии Internet Explorer такой страницей является страница Web-сервера фирмы Microsoft.</w:t>
        <w:br/>
      </w:r>
      <w:r>
        <w:rPr>
          <w:b/>
        </w:rPr>
        <w:t xml:space="preserve">Окно браузера Internet Explorer </w:t>
      </w:r>
      <w:r>
        <w:rPr/>
        <w:br/>
        <w:t xml:space="preserve">Окно браузера содержит меню, панель инструментов, окно </w:t>
      </w:r>
      <w:r>
        <w:rPr>
          <w:i/>
        </w:rPr>
        <w:t>Адрес</w:t>
      </w:r>
      <w:r>
        <w:rPr/>
        <w:t xml:space="preserve">, а также рабочую область, в которой и просматриваются Web-страницы. Окно </w:t>
      </w:r>
      <w:r>
        <w:rPr>
          <w:i/>
        </w:rPr>
        <w:t>Адрес</w:t>
      </w:r>
      <w:r>
        <w:rPr/>
        <w:t xml:space="preserve"> позволяет ввести с клавиатуры или выбрать из списка </w:t>
      </w:r>
      <w:r>
        <w:rPr>
          <w:i/>
        </w:rPr>
        <w:t>URL</w:t>
      </w:r>
      <w:r>
        <w:rPr/>
        <w:t xml:space="preserve"> нужной Web-страницы.</w:t>
        <w:br/>
        <w:t xml:space="preserve">Панель инструментов позволяет переходить с одной Web-страницы на другую (кнопки Вперед, Назад, Домой), управлять процессом загрузки (кнопки Остановить, Обновить) и др. Внешний вид и местоположение панелей инструментов можно изменять, перетаскивая компоненты панели инструментов с помощью мыши или используя меню </w:t>
      </w:r>
      <w:r>
        <w:rPr>
          <w:i/>
        </w:rPr>
        <w:t>Вид</w:t>
      </w:r>
      <w:r>
        <w:rPr/>
        <w:t xml:space="preserve">. </w:t>
        <w:br/>
        <w:t xml:space="preserve">Параметры просмотра Web-страниц в браузере можно изменять с помощью многочисленных настроек. Так, можно изменить адрес начальной страницы, загружаемой в </w:t>
      </w:r>
      <w:r>
        <w:rPr>
          <w:i/>
        </w:rPr>
        <w:t>Обозреватель</w:t>
      </w:r>
      <w:r>
        <w:rPr/>
        <w:t xml:space="preserve">. </w:t>
      </w:r>
    </w:p>
    <w:p>
      <w:pPr>
        <w:pStyle w:val="Normal"/>
        <w:ind w:left="360" w:hanging="0"/>
        <w:rPr/>
      </w:pPr>
      <w:r>
        <w:rPr/>
        <w:t xml:space="preserve">Настройка браузера: </w:t>
      </w:r>
    </w:p>
    <w:p>
      <w:pPr>
        <w:pStyle w:val="Normal"/>
        <w:numPr>
          <w:ilvl w:val="0"/>
          <w:numId w:val="13"/>
        </w:numPr>
        <w:tabs>
          <w:tab w:val="left" w:pos="720" w:leader="none"/>
        </w:tabs>
        <w:outlineLvl w:val="0"/>
        <w:rPr/>
      </w:pPr>
      <w:r>
        <w:rPr/>
        <w:t xml:space="preserve">В меню Сервис выбрать пункт Свойства обозревателя. Откроется диалоговая панель Свойства обозревателя. На вкладке Общие в группе Домашняя страница в поле Адрес: ввести URL нужной страницы, например начальной страницы Web-сайта "Информатика и информационные технологии": http://lit.metodist.ru. </w:t>
      </w:r>
    </w:p>
    <w:p>
      <w:pPr>
        <w:pStyle w:val="Normal"/>
        <w:numPr>
          <w:ilvl w:val="0"/>
          <w:numId w:val="6"/>
        </w:numPr>
        <w:tabs>
          <w:tab w:val="left" w:pos="720" w:leader="none"/>
        </w:tabs>
        <w:outlineLvl w:val="0"/>
        <w:rPr/>
      </w:pPr>
      <w:r>
        <w:rPr/>
        <w:t xml:space="preserve">Чтобы убедиться, что введен правильный адрес, щелкнуть по кнопке Домой. Обозреватель должен загрузить начальную страницу Web-сайта "Информатика и информационные технологии". Большое значение имеет настройка Обозревателя на просмотр Web-страницы в правильной кодировке, то есть той кодировке, в которой Web-страница была создана. В большинстве случаев Обозреватель автоматически определяет кодировку и, соответственно, правильно отображает Web-страницу. Однако в некоторых случаях пользователю необходимо настроить Обозреватель на требуемую кодировку вручную. </w:t>
      </w:r>
    </w:p>
    <w:p>
      <w:pPr>
        <w:pStyle w:val="Normal"/>
        <w:numPr>
          <w:ilvl w:val="0"/>
          <w:numId w:val="6"/>
        </w:numPr>
        <w:tabs>
          <w:tab w:val="left" w:pos="720" w:leader="none"/>
        </w:tabs>
        <w:outlineLvl w:val="0"/>
        <w:rPr/>
      </w:pPr>
      <w:r>
        <w:rPr/>
        <w:t xml:space="preserve">Например, для просмотра Web-страницы в кодировке Windows необходимо ввести команду [Вид-Вид кодировки - Кириллица (Windows)]. Можно ускорить процесс загрузки Web-страниц в случае соединения с Интернетом на низкой скорости передачи информации (16,4 Кбит/с и менее) или в случае перегруженности Web-страниц мультимедийными объектами, имеющими большой информационный объем. Для этого необходимо отключить загрузку мультимедиа объектов (рисунки, анимация, звук, видео). </w:t>
      </w:r>
    </w:p>
    <w:p>
      <w:pPr>
        <w:pStyle w:val="Normal"/>
        <w:numPr>
          <w:ilvl w:val="0"/>
          <w:numId w:val="6"/>
        </w:numPr>
        <w:tabs>
          <w:tab w:val="left" w:pos="720" w:leader="none"/>
        </w:tabs>
        <w:outlineLvl w:val="0"/>
        <w:rPr/>
      </w:pPr>
      <w:r>
        <w:rPr/>
        <w:t xml:space="preserve">Ввести команду [Сервис - Свойства обозревателя...], на появившейся диалоговой панели </w:t>
      </w:r>
      <w:r>
        <w:rPr>
          <w:i/>
        </w:rPr>
        <w:t>Свойства обозревателя</w:t>
      </w:r>
      <w:r>
        <w:rPr/>
        <w:t xml:space="preserve"> выбрать вкладку </w:t>
      </w:r>
      <w:r>
        <w:rPr>
          <w:i/>
        </w:rPr>
        <w:t>Дополнительно</w:t>
      </w:r>
      <w:r>
        <w:rPr/>
        <w:t>. С помощью прокрутки найти в окне раздел Мультимедиа и снять все флажки этого раздела.</w:t>
      </w:r>
    </w:p>
    <w:p>
      <w:pPr>
        <w:pStyle w:val="Normal"/>
        <w:rPr/>
      </w:pPr>
      <w:r>
        <w:rPr>
          <w:b/>
        </w:rPr>
        <w:t>Путешествия по Всемирной паутине.</w:t>
      </w:r>
      <w:r>
        <w:rPr/>
        <w:t xml:space="preserve"> Для того чтобы начать путешествие по Всемирной паутине, необходимо подключиться к Интернету и запустить какой-нибудь браузер, например Internet Explorer. </w:t>
      </w:r>
    </w:p>
    <w:p>
      <w:pPr>
        <w:pStyle w:val="Normal"/>
        <w:ind w:left="360" w:hanging="0"/>
        <w:rPr/>
      </w:pPr>
      <w:r>
        <w:rPr/>
        <w:t xml:space="preserve">После загрузки начальной (домашней) страницы можно поступать различными способами: </w:t>
      </w:r>
    </w:p>
    <w:p>
      <w:pPr>
        <w:pStyle w:val="Normal"/>
        <w:numPr>
          <w:ilvl w:val="0"/>
          <w:numId w:val="8"/>
        </w:numPr>
        <w:rPr/>
      </w:pPr>
      <w:r>
        <w:rPr/>
        <w:t xml:space="preserve">воспользоваться ссылками загруженной Web-страницы браузера; </w:t>
      </w:r>
    </w:p>
    <w:p>
      <w:pPr>
        <w:pStyle w:val="Normal"/>
        <w:numPr>
          <w:ilvl w:val="0"/>
          <w:numId w:val="8"/>
        </w:numPr>
        <w:rPr/>
      </w:pPr>
      <w:r>
        <w:rPr/>
        <w:t xml:space="preserve">в строку Адрес ввести адрес (URL) интересующей Web-страницы; </w:t>
      </w:r>
    </w:p>
    <w:p>
      <w:pPr>
        <w:pStyle w:val="Normal"/>
        <w:numPr>
          <w:ilvl w:val="0"/>
          <w:numId w:val="8"/>
        </w:numPr>
        <w:rPr/>
      </w:pPr>
      <w:r>
        <w:rPr/>
        <w:t>воспользоваться "закладками" Web-страниц.</w:t>
      </w:r>
    </w:p>
    <w:p>
      <w:pPr>
        <w:pStyle w:val="Normal"/>
        <w:rPr/>
      </w:pPr>
      <w:r>
        <w:rPr>
          <w:b/>
        </w:rPr>
        <w:t>Использование ссылок.</w:t>
      </w:r>
      <w:r>
        <w:rPr/>
        <w:t xml:space="preserve"> Путешествие по Всемирной паутине можно начать с путешествия по страницам сайта. Web-сайты обычно содержат достаточно большое количество страниц, поэтому для переходов с одной страницы на другую внутри сайт" используется панель навигации. Панель навигации содержит названия основных разделов сайта. </w:t>
      </w:r>
    </w:p>
    <w:p>
      <w:pPr>
        <w:pStyle w:val="Normal"/>
        <w:ind w:left="360" w:hanging="0"/>
        <w:rPr/>
      </w:pPr>
      <w:r>
        <w:rPr/>
        <w:t xml:space="preserve">Путешествие по Всемирной паутине: </w:t>
      </w:r>
    </w:p>
    <w:p>
      <w:pPr>
        <w:pStyle w:val="Normal"/>
        <w:numPr>
          <w:ilvl w:val="0"/>
          <w:numId w:val="14"/>
        </w:numPr>
        <w:tabs>
          <w:tab w:val="left" w:pos="720" w:leader="none"/>
        </w:tabs>
        <w:outlineLvl w:val="0"/>
        <w:rPr/>
      </w:pPr>
      <w:r>
        <w:rPr/>
        <w:t xml:space="preserve">Загрузить начальную страницу Web-сайта "Информатика и информационные технологии". Загрузится страница, содержащая панель навигации, которая расположена в левой части страницы. Теперь, активизируя те или иные пункты панели навигации, можно переходить на соответствующие страницы сайта. </w:t>
      </w:r>
    </w:p>
    <w:p>
      <w:pPr>
        <w:pStyle w:val="Normal"/>
        <w:numPr>
          <w:ilvl w:val="0"/>
          <w:numId w:val="7"/>
        </w:numPr>
        <w:tabs>
          <w:tab w:val="left" w:pos="720" w:leader="none"/>
        </w:tabs>
        <w:outlineLvl w:val="0"/>
        <w:rPr/>
      </w:pPr>
      <w:r>
        <w:rPr/>
        <w:t xml:space="preserve">На панели навигации активизировать, например, пункт ON-LINE тесты - Вариант 1 (Базовый уровень). Загрузится страница, содержащая тесты по базовому курсу информатики. Здесь каждый учащийся может анонимно проверить свои знания. Для перехода на другие Web-сайты можно воспользоваться гиперссылками. Так, на одной из страниц Web-сайта "Информатика и информационные технология имеются ссылки на Web-сайты - победители конкурса ученических компьютерных проектов. </w:t>
      </w:r>
    </w:p>
    <w:p>
      <w:pPr>
        <w:pStyle w:val="Normal"/>
        <w:numPr>
          <w:ilvl w:val="0"/>
          <w:numId w:val="7"/>
        </w:numPr>
        <w:tabs>
          <w:tab w:val="left" w:pos="720" w:leader="none"/>
        </w:tabs>
        <w:outlineLvl w:val="0"/>
        <w:rPr/>
      </w:pPr>
      <w:r>
        <w:rPr/>
        <w:t>Для просмотра Web-сайтов, представленных на конкурс, последовательно активизируйте ссылки на работы учащихся (ссылки расположены во втором столбце таблицы).</w:t>
        <w:br/>
      </w:r>
      <w:r>
        <w:rPr>
          <w:b/>
        </w:rPr>
        <w:t>Ввод URL в окне Адрес.</w:t>
      </w:r>
      <w:r>
        <w:rPr/>
        <w:t xml:space="preserve"> Пусть нас интересует информация о процессоре Pentium 4 фирмы Intel. Достаточно легко "вычислить" имя русскоязычного Web-сервера фирмы Intel, на котором можно найти такую информацию. Компания обладает представительствами во многих странах мира, следовательно, должен быть Web-сервер, который относится к домену верхнего уровня ru. Фирма зарегистрировала имя домена второго уровня, скорее всего, совпадающее с ее названием, получаем intel.ru. Наконец, большинство Web-серверов имеют имя www, получаем полное имя сервера www.intel.ru. </w:t>
      </w:r>
    </w:p>
    <w:p>
      <w:pPr>
        <w:pStyle w:val="Normal"/>
        <w:numPr>
          <w:ilvl w:val="0"/>
          <w:numId w:val="7"/>
        </w:numPr>
        <w:tabs>
          <w:tab w:val="left" w:pos="720" w:leader="none"/>
        </w:tabs>
        <w:outlineLvl w:val="0"/>
        <w:rPr/>
      </w:pPr>
      <w:r>
        <w:rPr/>
        <w:t xml:space="preserve">Набрать в поле Адрес URL данного сервера: http: //www.intel.ru . Произойдет загрузка интересующей нас Web-страницы. Создание и использование "закладок". В процессе чтения книги (учебника, справочника, энциклопедии) достаточно часто требуется вернуться к прочитанному материалу. Для более быстрого поиска нужной страницы часто в книгу вставляют закладку. В процессе путешествий по </w:t>
      </w:r>
      <w:r>
        <w:rPr>
          <w:i/>
        </w:rPr>
        <w:t>Всемирной паутине</w:t>
      </w:r>
      <w:r>
        <w:rPr/>
        <w:t xml:space="preserve"> также целесообразно оставлять "закладки" на интересных Web-страницах, так как найти нужную страницу среди десятков миллионов Web-страниц гораздо труднее, чем найти страницу в книге. </w:t>
      </w:r>
    </w:p>
    <w:p>
      <w:pPr>
        <w:pStyle w:val="Normal"/>
        <w:numPr>
          <w:ilvl w:val="0"/>
          <w:numId w:val="7"/>
        </w:numPr>
        <w:tabs>
          <w:tab w:val="left" w:pos="720" w:leader="none"/>
        </w:tabs>
        <w:outlineLvl w:val="0"/>
        <w:rPr/>
      </w:pPr>
      <w:r>
        <w:rPr/>
        <w:t xml:space="preserve">Для создания закладки ввести команду [Избранное - Добавить в избранное...], на появившейся диалоговой панели Добавление в избранное выбрать название закладки (по умолчанию оно совпадает с названием Web-страницы) и щелкнуть по кнопке </w:t>
      </w:r>
      <w:r>
        <w:rPr>
          <w:i/>
        </w:rPr>
        <w:t>ОК</w:t>
      </w:r>
      <w:r>
        <w:rPr/>
        <w:t xml:space="preserve">. Теперь для загрузки данной страницы достаточно в пункте меню </w:t>
      </w:r>
      <w:r>
        <w:rPr>
          <w:i/>
        </w:rPr>
        <w:t>Избранное</w:t>
      </w:r>
      <w:r>
        <w:rPr/>
        <w:t xml:space="preserve"> выбрать название закладки.</w:t>
      </w:r>
    </w:p>
    <w:p>
      <w:pPr>
        <w:pStyle w:val="Normal"/>
        <w:rPr/>
      </w:pPr>
      <w:r>
        <w:rPr/>
      </w:r>
    </w:p>
    <w:p>
      <w:pPr>
        <w:pStyle w:val="Heading1"/>
        <w:rPr/>
      </w:pPr>
      <w:r>
        <w:rPr/>
        <w:t xml:space="preserve">Ответ к Билету № 13 </w:t>
      </w:r>
    </w:p>
    <w:p>
      <w:pPr>
        <w:pStyle w:val="Normal"/>
        <w:numPr>
          <w:ilvl w:val="0"/>
          <w:numId w:val="2"/>
        </w:numPr>
        <w:tabs>
          <w:tab w:val="left" w:pos="720" w:leader="none"/>
        </w:tabs>
        <w:outlineLvl w:val="0"/>
        <w:rPr/>
      </w:pPr>
      <w:r>
        <w:rPr/>
        <w:t xml:space="preserve">Понятие алгоритма. Свойства алгоритма. Исполнители алгоритмов (назначение, среда, режим работы, система команд). Компьютер как формальный исполнитель алгоритмов (программ). </w:t>
      </w:r>
    </w:p>
    <w:p>
      <w:pPr>
        <w:pStyle w:val="Normal"/>
        <w:numPr>
          <w:ilvl w:val="0"/>
          <w:numId w:val="2"/>
        </w:numPr>
        <w:tabs>
          <w:tab w:val="left" w:pos="720" w:leader="none"/>
        </w:tabs>
        <w:outlineLvl w:val="0"/>
        <w:rPr/>
      </w:pPr>
      <w:r>
        <w:rPr/>
        <w:t xml:space="preserve">Позиционные и непозиционные системы счисления. Запись чисел в позиционных системах счисления. </w:t>
      </w:r>
    </w:p>
    <w:p>
      <w:pPr>
        <w:pStyle w:val="Normal"/>
        <w:numPr>
          <w:ilvl w:val="0"/>
          <w:numId w:val="2"/>
        </w:numPr>
        <w:tabs>
          <w:tab w:val="left" w:pos="720" w:leader="none"/>
        </w:tabs>
        <w:outlineLvl w:val="0"/>
        <w:rPr/>
      </w:pPr>
      <w:r>
        <w:rPr>
          <w:i/>
        </w:rPr>
        <w:t>Практическое задание.</w:t>
      </w:r>
      <w:r>
        <w:rPr/>
        <w:t xml:space="preserve"> Решение простейшей оптимизационной задачи в среде электронных таблиц. </w:t>
      </w:r>
    </w:p>
    <w:p>
      <w:pPr>
        <w:pStyle w:val="Normal"/>
        <w:rPr/>
      </w:pPr>
      <w:r>
        <w:rPr/>
      </w:r>
    </w:p>
    <w:p>
      <w:pPr>
        <w:pStyle w:val="Normal"/>
        <w:rPr/>
      </w:pPr>
      <w:r>
        <w:rPr>
          <w:b/>
        </w:rPr>
        <w:t>ВОПРОС 1. Понятие алгоритма. Свойства алгоритма. Исполнители алгоритмов (назначение, среда, режим работы, система команд). Компьютер как формальный исполнитель алгоритмов (программ).</w:t>
      </w:r>
      <w:r>
        <w:rPr/>
        <w:br/>
      </w:r>
      <w:r>
        <w:rPr>
          <w:i/>
        </w:rPr>
        <w:t>Н. Угринович</w:t>
      </w:r>
      <w:r>
        <w:rPr/>
        <w:t xml:space="preserve"> "Информатика и информационные технологии" с. 146-149</w:t>
      </w:r>
    </w:p>
    <w:p>
      <w:pPr>
        <w:pStyle w:val="Normal"/>
        <w:jc w:val="both"/>
        <w:rPr/>
      </w:pPr>
      <w:r>
        <w:rPr>
          <w:b/>
        </w:rPr>
        <w:t>Алгоритм и его формальное исполнение. Алгоритм и его свойства.</w:t>
      </w:r>
      <w:r>
        <w:rPr/>
        <w:t xml:space="preserve"> Алгоритмы могут описывать процессы преобразования самых разных объектов. Широкое распространение получили вычислительные алгоритмы, которые описывают преобразование числовых данных. Само слово "алгоритм" происходит от algorithmi - латинской формы написания имени выдающегося математика IX века аль-Хорезми, который сформулировал правила выполнения арифметических операций. Алгоритм - это строго детерминированная последовательность действий, описывающая процесс преобразования объекта из начального состояния в конечное, записанная с помощью понятных исполнителю команд.</w:t>
        <w:br/>
        <w:t>Выберем в качестве объекта текст и построим алгоритм, описывающий процесс его редактирования.</w:t>
        <w:br/>
        <w:t>Для того чтобы изменить состояние объекта (значения его свойств), необходимо выполнить над ним определенную последовательность действий (операций). Выполняющий такие операции объект называется исполнителем. Исполнителем редактирования текста может быть человек, компьютер и др.</w:t>
        <w:br/>
        <w:t>Алгоритмы состоят из отдельных команд, которые исполнитель выполняет одну за другой в определенной последовательности. Разделение информационного процесса в алгоритме на отдельные команды является важным свойством алгоритма и называется дискретностью.</w:t>
        <w:br/>
        <w:t>Процесс преобразования текста необходимо разбить на отдельные операции, которые должны быть записаны в виде отдельных команд исполнителю.</w:t>
        <w:br/>
        <w:t>Каждый исполнитель обладает определенным набором, системой команд, которые он может выполнить. Алгоритм должен быть понятен исполнителю, то есть должен содержать только те команды, которые входят в систему его команд.</w:t>
        <w:br/>
        <w:t>В процессе редактирования текста возможны различные операции: удаление, копирование, перемещение или замена его фрагментов. Исполнитель редактирования текста должен быть в состоянии выполнить эти операции.</w:t>
        <w:br/>
        <w:t>Запись алгоритма должна быть такова, чтобы, выполнив очередную команду, исполнитель точно знал, какую команду необходимо исполнять следующей, Это свойство алгоритма называется детерминированностью.</w:t>
        <w:br/>
        <w:t>Должны быть определены начальное состояние объекта и его конечное состояние (цель преобразования). Алгоритм должен обеспечивать преобразование объекта из начального состояния в конечное за конечное число шагов. Такое свойство алгоритма называется результативностью.</w:t>
        <w:br/>
        <w:t>Следовательно, для текста необходимо задать начальную последовательность символов и конечную последовательность, которая должна быть получена после редактирования.</w:t>
        <w:br/>
      </w:r>
      <w:r>
        <w:rPr>
          <w:b/>
        </w:rPr>
        <w:t>Формальное выполнение алгоритма.</w:t>
      </w:r>
      <w:r>
        <w:rPr/>
        <w:t xml:space="preserve"> Алгоритм позволяет формализовать выполнение информационного процесса. Если исполнителем является человек, то он может выполнять алгоритм формально, не вникая в содержание поставленной задачи, а только строго выполняя последовательность действий, предусмотренную алгоритмом.</w:t>
        <w:br/>
        <w:t>Рассмотрим работу пользователя, например, в среде текстового редактора Word. Word предоставляет пользователю возможность работы в мире своих объектов, которыми являются документ, фрагмент документа, символ и так далее.</w:t>
        <w:br/>
        <w:t>Предположим, что пользователю необходимо провести редактирование текста. Пусть у нас есть объект - фрагмент. Надо перевести его из исходного состояния (содержание фрагмента - текст "информационная модель", курсор находится перед первым символом) в конечное состояние (текст "модель информационная", курсор находится после последнего символа).</w:t>
        <w:br/>
        <w:t>Начальное и конечное состояния объекта:</w:t>
        <w:br/>
      </w:r>
    </w:p>
    <w:p>
      <w:pPr>
        <w:pStyle w:val="Normal"/>
        <w:jc w:val="both"/>
        <w:rPr/>
      </w:pPr>
      <w:r>
        <w:rPr/>
        <w:t xml:space="preserve">Необходимую для реализации такого преобразования последовательность действий, то есть алгоритм, запишем на </w:t>
      </w:r>
      <w:r>
        <w:rPr>
          <w:i/>
        </w:rPr>
        <w:t>естественном языке</w:t>
      </w:r>
      <w:r>
        <w:rPr/>
        <w:t>, который понятен пользователю компьютера:</w:t>
      </w:r>
    </w:p>
    <w:p>
      <w:pPr>
        <w:pStyle w:val="Normal"/>
        <w:ind w:left="360" w:hanging="0"/>
        <w:rPr/>
      </w:pPr>
      <w:r>
        <w:rPr/>
        <w:t xml:space="preserve">Алгоритм: </w:t>
      </w:r>
    </w:p>
    <w:p>
      <w:pPr>
        <w:pStyle w:val="Normal"/>
        <w:numPr>
          <w:ilvl w:val="0"/>
          <w:numId w:val="3"/>
        </w:numPr>
        <w:tabs>
          <w:tab w:val="left" w:pos="720" w:leader="none"/>
        </w:tabs>
        <w:outlineLvl w:val="0"/>
        <w:rPr/>
      </w:pPr>
      <w:r>
        <w:rPr/>
        <w:t xml:space="preserve">Выделить слово </w:t>
      </w:r>
      <w:r>
        <w:rPr>
          <w:i/>
        </w:rPr>
        <w:t>"информационная"</w:t>
      </w:r>
      <w:r>
        <w:rPr/>
        <w:t xml:space="preserve"> + пробел. </w:t>
      </w:r>
    </w:p>
    <w:p>
      <w:pPr>
        <w:pStyle w:val="Normal"/>
        <w:numPr>
          <w:ilvl w:val="0"/>
          <w:numId w:val="3"/>
        </w:numPr>
        <w:tabs>
          <w:tab w:val="left" w:pos="720" w:leader="none"/>
        </w:tabs>
        <w:outlineLvl w:val="0"/>
        <w:rPr/>
      </w:pPr>
      <w:r>
        <w:rPr/>
        <w:t xml:space="preserve">Вырезать этот фрагмент и поместить его в буфер обмена. </w:t>
      </w:r>
    </w:p>
    <w:p>
      <w:pPr>
        <w:pStyle w:val="Normal"/>
        <w:numPr>
          <w:ilvl w:val="0"/>
          <w:numId w:val="3"/>
        </w:numPr>
        <w:tabs>
          <w:tab w:val="left" w:pos="720" w:leader="none"/>
        </w:tabs>
        <w:outlineLvl w:val="0"/>
        <w:rPr/>
      </w:pPr>
      <w:r>
        <w:rPr/>
        <w:t>Вставить вырезанный фрагмент текста.</w:t>
      </w:r>
    </w:p>
    <w:p>
      <w:pPr>
        <w:pStyle w:val="Normal"/>
        <w:jc w:val="both"/>
        <w:rPr/>
      </w:pPr>
      <w:r>
        <w:rPr/>
        <w:t>Каждая команда алгоритма должна однозначно определять действие исполнителя, для этого необходимо формализовать запись алгоритма и заменить содержательную модель текста на его формальную модель. Формальная модель представляет текст делящимся на страницы, состоящие из определенного количество строк, которые, в свою очередь, включают определенное количество знакомест (символов).</w:t>
        <w:br/>
        <w:t xml:space="preserve">Наш текст состоит из одной страницы, которая содержит одну строку. Команде </w:t>
      </w:r>
      <w:r>
        <w:rPr>
          <w:i/>
        </w:rPr>
        <w:t>Выделить слово "информационная" + пробел</w:t>
      </w:r>
      <w:r>
        <w:rPr/>
        <w:t xml:space="preserve"> на формальном языке соответствует команда </w:t>
      </w:r>
      <w:r>
        <w:rPr>
          <w:i/>
        </w:rPr>
        <w:t>Выделить символы с 1 по 15</w:t>
      </w:r>
      <w:r>
        <w:rPr/>
        <w:t xml:space="preserve">, а команде </w:t>
      </w:r>
      <w:r>
        <w:rPr>
          <w:i/>
        </w:rPr>
        <w:t>Установить курсор после слова "модель"</w:t>
      </w:r>
      <w:r>
        <w:rPr/>
        <w:t xml:space="preserve"> + пробел соответствует команда </w:t>
      </w:r>
      <w:r>
        <w:rPr>
          <w:i/>
        </w:rPr>
        <w:t>Установить курсор после 7-го символа.</w:t>
      </w:r>
    </w:p>
    <w:p>
      <w:pPr>
        <w:pStyle w:val="Normal"/>
        <w:ind w:left="360" w:hanging="0"/>
        <w:rPr/>
      </w:pPr>
      <w:r>
        <w:rPr/>
        <w:t xml:space="preserve">Алгоритм: </w:t>
      </w:r>
    </w:p>
    <w:p>
      <w:pPr>
        <w:pStyle w:val="Normal"/>
        <w:numPr>
          <w:ilvl w:val="0"/>
          <w:numId w:val="4"/>
        </w:numPr>
        <w:tabs>
          <w:tab w:val="left" w:pos="720" w:leader="none"/>
        </w:tabs>
        <w:outlineLvl w:val="0"/>
        <w:rPr/>
      </w:pPr>
      <w:r>
        <w:rPr/>
        <w:t xml:space="preserve">Выделить символы с 1 по 15. </w:t>
      </w:r>
    </w:p>
    <w:p>
      <w:pPr>
        <w:pStyle w:val="Normal"/>
        <w:numPr>
          <w:ilvl w:val="0"/>
          <w:numId w:val="4"/>
        </w:numPr>
        <w:tabs>
          <w:tab w:val="left" w:pos="720" w:leader="none"/>
        </w:tabs>
        <w:outlineLvl w:val="0"/>
        <w:rPr/>
      </w:pPr>
      <w:r>
        <w:rPr/>
        <w:t xml:space="preserve">Вырезать этот фрагмент и поместить его в буфер обмена. </w:t>
      </w:r>
    </w:p>
    <w:p>
      <w:pPr>
        <w:pStyle w:val="Normal"/>
        <w:numPr>
          <w:ilvl w:val="0"/>
          <w:numId w:val="4"/>
        </w:numPr>
        <w:tabs>
          <w:tab w:val="left" w:pos="720" w:leader="none"/>
        </w:tabs>
        <w:outlineLvl w:val="0"/>
        <w:rPr/>
      </w:pPr>
      <w:r>
        <w:rPr/>
        <w:t xml:space="preserve">Установить курсор на позицию после 7-го символа. </w:t>
      </w:r>
    </w:p>
    <w:p>
      <w:pPr>
        <w:pStyle w:val="Normal"/>
        <w:numPr>
          <w:ilvl w:val="0"/>
          <w:numId w:val="4"/>
        </w:numPr>
        <w:tabs>
          <w:tab w:val="left" w:pos="720" w:leader="none"/>
        </w:tabs>
        <w:outlineLvl w:val="0"/>
        <w:rPr/>
      </w:pPr>
      <w:r>
        <w:rPr/>
        <w:t>Вставить вырезанный фрагмент текста.</w:t>
      </w:r>
    </w:p>
    <w:p>
      <w:pPr>
        <w:pStyle w:val="Normal"/>
        <w:jc w:val="both"/>
        <w:rPr/>
      </w:pPr>
      <w:r>
        <w:rPr/>
        <w:t xml:space="preserve">Теперь этот алгоритм </w:t>
      </w:r>
      <w:r>
        <w:rPr>
          <w:i/>
        </w:rPr>
        <w:t>"Редактирование"</w:t>
      </w:r>
      <w:r>
        <w:rPr/>
        <w:t xml:space="preserve"> пользователь может выполнять формально. В процессе выполнения алгоритма на компьютере пользователь будет выполнять команды алгоритма с помощью клавиатуры и мыши. Фактически же пользователь будет давать команды объектам программной среды Windows&amp;Office, которые будут действительными исполнителями алгоритма.</w:t>
        <w:br/>
        <w:t>Компъютер - автоматический исполнитель алгоритмов. Представление информационного процесса в форме алгоритма позволяет поручить его автоматическое исполнение различным техническим устройствам, среди которых особое место занимает компьютер. При этом говорят, что компьютер исполняет программу (последовательность команд), реализующую алгоритм.</w:t>
        <w:br/>
        <w:t xml:space="preserve">Алгоритм, записанный на "понятном" компьютеру языке программирования, называется </w:t>
      </w:r>
      <w:r>
        <w:rPr>
          <w:b/>
        </w:rPr>
        <w:t>программой.</w:t>
      </w:r>
      <w:r>
        <w:rPr/>
        <w:t xml:space="preserve"> </w:t>
      </w:r>
    </w:p>
    <w:p>
      <w:pPr>
        <w:pStyle w:val="Normal"/>
        <w:rPr/>
      </w:pPr>
      <w:r>
        <w:rPr>
          <w:b/>
        </w:rPr>
        <w:t>ВОПРОС 2. Позиционные и непозиционные системы счисления. Запись чисел в позиционных системах счисления.</w:t>
      </w:r>
      <w:r>
        <w:rPr/>
        <w:br/>
      </w:r>
      <w:r>
        <w:rPr>
          <w:i/>
        </w:rPr>
        <w:t>Н. Угринович</w:t>
      </w:r>
      <w:r>
        <w:rPr/>
        <w:t>"практикум по информатике иинформационным технологиям" с. 23-37).</w:t>
      </w:r>
    </w:p>
    <w:p>
      <w:pPr>
        <w:pStyle w:val="Normal"/>
        <w:jc w:val="both"/>
        <w:rPr/>
      </w:pPr>
      <w:r>
        <w:rPr/>
        <w:t xml:space="preserve">Известно множество способов представления чисел. в любом случае число отображается символом, группой символов (словом) некоторого алфавита. Такие символы есть цифры. Для представления чисел используются позиционные и непозиционные системы счисления. </w:t>
      </w:r>
      <w:r>
        <w:rPr>
          <w:b/>
        </w:rPr>
        <w:t>Непозиционные системы счисления.</w:t>
      </w:r>
      <w:r>
        <w:rPr/>
        <w:t xml:space="preserve"> Как только люди начали считать, у них появилась потребность в записи чисел. Находки археологов на стоянках первобытных людей свидетельствуют о том, что первоначально количество предметов отображали равным количеством каких-либо значков (бирок): зарубок, черточек, точек.</w:t>
        <w:br/>
        <w:t>Позже, для облегчения счета, эти значки стали группировать по три или по пять. Такая система записи чисел называется единичной (унарной), так как любое число в ней образуется путем повторения одного знака, символизирующего единицу. Отголоски единичной системы счисления встречаются и сегодня. Так, чтобы узнать, на каком курсе учится курсант военного училища, нужно сосчитать, сколько, полосок нашито на его рукаве. Сами того, не осознавая, единичной системой счисления пользуются малыши, показывая на пальцах свой возраст, а счетные палочки используются для обучения учеников 1-го класса счету.</w:t>
        <w:br/>
        <w:t>Единичная система - не самый удобный способ записи чисел. Записывать, таким образом, большие количества утомительно, да и сами записи при этом получаются очень длинными. С течением времени возникли иные, более удобные, системы счисления.</w:t>
        <w:br/>
      </w:r>
      <w:r>
        <w:rPr>
          <w:b/>
        </w:rPr>
        <w:t>Древнеегипетская десятичная непозиционная система счисления.</w:t>
      </w:r>
      <w:r>
        <w:rPr/>
        <w:t xml:space="preserve"> Примерно в третьем тысячелетии до нашей эры древние египтяне придумали свою числовую систему, в которой для обозначения ключевых чисел 1, 10, 100 и т.д. использовались специальные значки - иероглифы.</w:t>
        <w:br/>
        <w:t>Все остальные числа составлялись из этих ключевых при помощи операции сложения. Система счисления Древнего Египта является десятичной, но непозиционной.</w:t>
        <w:br/>
      </w:r>
      <w:r>
        <w:rPr>
          <w:i/>
        </w:rPr>
        <w:t>В непозиционных системах счисления количественный эквивалент каждой цифры не зависит от ее положения (места, позиции) в записи числа.</w:t>
      </w:r>
      <w:r>
        <w:rPr/>
        <w:br/>
        <w:t>Например, чтобы изобразить 3252 рисовали три цветка лотоса (три тысячи), два свернутых пальмовых листа (две сотни), пять дуг (пять десятков) и два шеста (две единицы). Величина числа не зависела от того, в каком порядке располагались составляющие его знаки: их можно было записывать сверху вниз, справа налево или вперемежку.</w:t>
        <w:br/>
      </w:r>
      <w:r>
        <w:rPr>
          <w:b/>
        </w:rPr>
        <w:t>Римская система счисления.</w:t>
      </w:r>
      <w:r>
        <w:rPr/>
        <w:t xml:space="preserve"> Примером непозиционной системы, которая сохранилась до наших дней, может служить система счисления, которая применялась более двух с половиной тысяч лет назад в Древнем Риме. В основе римской системы счисления лежали знаки I (один палец) для числа 1, V (раскрытая ладонь) для числа 5, Х (две сложенные ладони) для 10, а для обозначения чисел 100, 500 и 1000 стали применять первые буквы соответствующих латинских слов (Centum - сто, Demimille - половина тысячи, Mille - тысяча). Чтобы записать число, римляне разлагали его на сумму тысяч, полутысяч, сотен, полусотен, десятков, пятков, единиц. Например, десятичное число 28 представляется следующим образом: ХХVШ = 10 + 10 + 5 + 1 + 1 + 1 (два десятка, пяток, три единицы).</w:t>
        <w:br/>
        <w:t>. Для записи промежуточных чисел римляне использовали не только сложение, но и вычитание. При этом применялось следующее правило: каждый меньший знак, поставленный справа от большего, прибавляется к его значению, а каждый меньший знак, поставленный слева от большего, вычитается из него. Например, IX - обозначает 9, XI - обозначает 11.</w:t>
        <w:br/>
        <w:t>Десятичное число 28 представляется следующим образом: XXVIII = 10 + 10 + 5 + 1 + 1 + 1, а десятичное число 99 имеет вот такое представление: XCIX = - 10 + 100 - 1 + 10.</w:t>
        <w:br/>
        <w:t>Римскими цифрами пользовались очень долго. Еще 200 лет назад в деловых бумагах числа должны были обозначаться римскими цифрами (считалось, что обычные арабские цифры легко подделать). Римская система счисления сегодня используется, в основном, для наименования знаменательных дат, томов, разделов и глав в книгах.</w:t>
        <w:br/>
      </w:r>
      <w:r>
        <w:rPr>
          <w:b/>
        </w:rPr>
        <w:t>Алфавитные системы счисления.</w:t>
      </w:r>
      <w:r>
        <w:rPr/>
        <w:t xml:space="preserve"> Более совершенными непозиционными системами счисления были алфавитные системы. К числу таких систем счисления относились греческая, славянская, финикийская и другие. В них числа от 1 до 9, целые количества десятков (от 10 до 90) и целые количества сотен (от 100 до 900) обозначались буквами алфавита.</w:t>
        <w:br/>
        <w:t>В алфавитной системе счисления Древней Греции числа 1, 2, ..., 9 обозначались первыми девятью буквами греческого алфавита, например ? = 1, ? = 2, ? = 3 и т. д. Для обозначения чисел 10, 20, ..., 90 применялись следующие 9 букв (? = 10, ? = 20, ?= 30, ?= 40 и т. д.), а для обозначения чисел 100, 200, ..., 900 - последние 9 букв (?= 100, ? = 200, ?= 300 и т. д.). Например, число 141 обозначалось ???. У славянских народов числовые значения букв установились в порядке славянского алфавита, который использовал сначала глаголицу, а затем кириллицу.</w:t>
        <w:br/>
        <w:t>В России славянская нумерация сохранилась до конца ХVII века. При Петре I возобладала арабская нумерация, которой мы пользуемся и сейчас. Славянская нумерация сохранилась только в богослужебных книгах.</w:t>
      </w:r>
    </w:p>
    <w:p>
      <w:pPr>
        <w:pStyle w:val="Normal"/>
        <w:ind w:left="360" w:hanging="0"/>
        <w:rPr/>
      </w:pPr>
      <w:r>
        <w:rPr/>
        <w:t xml:space="preserve">Непозиционные системы счисления имеют ряд существенных недостатков: </w:t>
      </w:r>
    </w:p>
    <w:p>
      <w:pPr>
        <w:pStyle w:val="Normal"/>
        <w:numPr>
          <w:ilvl w:val="0"/>
          <w:numId w:val="5"/>
        </w:numPr>
        <w:tabs>
          <w:tab w:val="left" w:pos="720" w:leader="none"/>
        </w:tabs>
        <w:outlineLvl w:val="0"/>
        <w:rPr/>
      </w:pPr>
      <w:r>
        <w:rPr/>
        <w:t xml:space="preserve">Существует постоянная потребность введения новых знаков для записи больших чисел. </w:t>
      </w:r>
    </w:p>
    <w:p>
      <w:pPr>
        <w:pStyle w:val="Normal"/>
        <w:numPr>
          <w:ilvl w:val="0"/>
          <w:numId w:val="5"/>
        </w:numPr>
        <w:tabs>
          <w:tab w:val="left" w:pos="720" w:leader="none"/>
        </w:tabs>
        <w:outlineLvl w:val="0"/>
        <w:rPr/>
      </w:pPr>
      <w:r>
        <w:rPr/>
        <w:t xml:space="preserve">Невозможно представлять дробные и отрицательные числа. </w:t>
      </w:r>
    </w:p>
    <w:p>
      <w:pPr>
        <w:pStyle w:val="Normal"/>
        <w:numPr>
          <w:ilvl w:val="0"/>
          <w:numId w:val="5"/>
        </w:numPr>
        <w:tabs>
          <w:tab w:val="left" w:pos="720" w:leader="none"/>
        </w:tabs>
        <w:outlineLvl w:val="0"/>
        <w:rPr/>
      </w:pPr>
      <w:r>
        <w:rPr/>
        <w:t>Сложно выполнять арифметические операции, так как не существует алгоритмов их выполнения.</w:t>
      </w:r>
    </w:p>
    <w:p>
      <w:pPr>
        <w:pStyle w:val="Normal"/>
        <w:jc w:val="both"/>
        <w:rPr/>
      </w:pPr>
      <w:r>
        <w:rPr>
          <w:b/>
        </w:rPr>
        <w:t>Позиционные системы счисления.</w:t>
      </w:r>
      <w:r>
        <w:rPr/>
        <w:t xml:space="preserve"> Основные достоинства любой позиционной системы счисления - простота выполнения арифметических операций и ограниченное количество символов (цифр), необходимых для записи любых чисел. Основанием позиционной системы счисления называется возводимое в степень целое число, которое равно количеству цифр, используемых для изображения чисел в данной системе счисления. Основание показывает также, во сколько раз изменяется количественное значение цифры при перемещении ее на соседнюю позицию. Возможно множество позиционных систем, так как за основание системы счисления можно принять любое число не меньшее 2. Наименование системы счисления соответствует ее основанию (десятичная, двоичная, восьмеричная, шестнадцатеричная и т. д.).</w:t>
        <w:br/>
      </w:r>
      <w:r>
        <w:rPr>
          <w:i/>
        </w:rPr>
        <w:t>В позиционных системах счисления количественный эквивалент (значение) цифры зависит от ее места (позиции) в записи числа.</w:t>
      </w:r>
      <w:r>
        <w:rPr/>
        <w:br/>
      </w:r>
      <w:r>
        <w:rPr>
          <w:b/>
        </w:rPr>
        <w:t>Десятичная система.</w:t>
      </w:r>
      <w:r>
        <w:rPr/>
        <w:t xml:space="preserve"> Основание O = 10, алфавит: 0,1,2,3,4,5,6,7,8,9.</w:t>
        <w:br/>
        <w:t>Характеризуется тем, что в ней 10 единиц какого-либо разряда образуют единицу следующего старшего разряда. Другими словами, единицы различных разрядов представляют собой различные степени числа 10.</w:t>
        <w:br/>
        <w:t>В позиционной системе счисления любое вещественное число в развернутой форме может быть представлено в следующем виде:</w:t>
        <w:br/>
        <w:t>Ao=±(a</w:t>
      </w:r>
      <w:r>
        <w:rPr>
          <w:vertAlign w:val="subscript"/>
        </w:rPr>
        <w:t>n-1</w:t>
      </w:r>
      <w:r>
        <w:rPr/>
        <w:t>O</w:t>
      </w:r>
      <w:r>
        <w:rPr>
          <w:vertAlign w:val="superscript"/>
        </w:rPr>
        <w:t>n-1</w:t>
      </w:r>
      <w:r>
        <w:rPr/>
        <w:t>+a</w:t>
      </w:r>
      <w:r>
        <w:rPr>
          <w:vertAlign w:val="subscript"/>
        </w:rPr>
        <w:t>n-2</w:t>
      </w:r>
      <w:r>
        <w:rPr/>
        <w:t>O</w:t>
      </w:r>
      <w:r>
        <w:rPr>
          <w:vertAlign w:val="superscript"/>
        </w:rPr>
        <w:t>n-2</w:t>
      </w:r>
      <w:r>
        <w:rPr/>
        <w:t>+a</w:t>
      </w:r>
      <w:r>
        <w:rPr>
          <w:vertAlign w:val="subscript"/>
        </w:rPr>
        <w:t>0</w:t>
      </w:r>
      <w:r>
        <w:rPr/>
        <w:t>O</w:t>
      </w:r>
      <w:r>
        <w:rPr>
          <w:vertAlign w:val="superscript"/>
        </w:rPr>
        <w:t>0</w:t>
      </w:r>
      <w:r>
        <w:rPr/>
        <w:t>+a</w:t>
      </w:r>
      <w:r>
        <w:rPr>
          <w:vertAlign w:val="subscript"/>
        </w:rPr>
        <w:t>-m</w:t>
      </w:r>
      <w:r>
        <w:rPr/>
        <w:t>O</w:t>
      </w:r>
      <w:r>
        <w:rPr>
          <w:vertAlign w:val="superscript"/>
        </w:rPr>
        <w:t>-m</w:t>
      </w:r>
      <w:r>
        <w:rPr/>
        <w:t>)</w:t>
        <w:br/>
        <w:t>где А - само число,</w:t>
        <w:br/>
        <w:t>O - основание системы счисления,</w:t>
        <w:br/>
        <w:t>а</w:t>
      </w:r>
      <w:r>
        <w:rPr>
          <w:vertAlign w:val="subscript"/>
        </w:rPr>
        <w:t>i</w:t>
      </w:r>
      <w:r>
        <w:rPr/>
        <w:t xml:space="preserve"> - цифры, принадлежащие алфавиту данной системы счисления,</w:t>
        <w:br/>
        <w:t>n - число целых разрядов числа,</w:t>
        <w:br/>
        <w:t>m - число дробных разрядов числа.</w:t>
        <w:br/>
        <w:t>Свернутой формой записи числа называется запись в виде А= a</w:t>
      </w:r>
      <w:r>
        <w:rPr>
          <w:vertAlign w:val="subscript"/>
        </w:rPr>
        <w:t>n-1</w:t>
      </w:r>
      <w:r>
        <w:rPr/>
        <w:t xml:space="preserve"> a</w:t>
      </w:r>
      <w:r>
        <w:rPr>
          <w:vertAlign w:val="subscript"/>
        </w:rPr>
        <w:t>n-2</w:t>
      </w:r>
      <w:r>
        <w:rPr/>
        <w:t xml:space="preserve"> a</w:t>
      </w:r>
      <w:r>
        <w:rPr>
          <w:vertAlign w:val="subscript"/>
        </w:rPr>
        <w:t>9</w:t>
      </w:r>
      <w:r>
        <w:rPr/>
        <w:t>, a</w:t>
      </w:r>
      <w:r>
        <w:rPr>
          <w:vertAlign w:val="subscript"/>
        </w:rPr>
        <w:t>-m</w:t>
      </w:r>
      <w:r>
        <w:rPr/>
        <w:br/>
        <w:t>Именно такой формой записи чисел мы и пользуемся в повседневной жизни. Иначе свернутую форму записи называют естественной или цифровой. Десятичное число А10=4718.63 в развернутой форме запишется так:</w:t>
        <w:br/>
        <w:t>А</w:t>
      </w:r>
      <w:r>
        <w:rPr>
          <w:vertAlign w:val="subscript"/>
        </w:rPr>
        <w:t>10</w:t>
      </w:r>
      <w:r>
        <w:rPr/>
        <w:t xml:space="preserve"> = 4*10</w:t>
      </w:r>
      <w:r>
        <w:rPr>
          <w:vertAlign w:val="superscript"/>
        </w:rPr>
        <w:t>3</w:t>
      </w:r>
      <w:r>
        <w:rPr/>
        <w:t xml:space="preserve"> + 7*10</w:t>
      </w:r>
      <w:r>
        <w:rPr>
          <w:vertAlign w:val="superscript"/>
        </w:rPr>
        <w:t>2</w:t>
      </w:r>
      <w:r>
        <w:rPr/>
        <w:t xml:space="preserve"> + 1*10</w:t>
      </w:r>
      <w:r>
        <w:rPr>
          <w:vertAlign w:val="superscript"/>
        </w:rPr>
        <w:t>1</w:t>
      </w:r>
      <w:r>
        <w:rPr/>
        <w:t xml:space="preserve"> + 8*10</w:t>
      </w:r>
      <w:r>
        <w:rPr>
          <w:vertAlign w:val="superscript"/>
        </w:rPr>
        <w:t>0</w:t>
      </w:r>
      <w:r>
        <w:rPr/>
        <w:t xml:space="preserve"> + 6*10</w:t>
      </w:r>
      <w:r>
        <w:rPr>
          <w:vertAlign w:val="superscript"/>
        </w:rPr>
        <w:t>-1</w:t>
      </w:r>
      <w:r>
        <w:rPr/>
        <w:t xml:space="preserve"> + 3*10</w:t>
      </w:r>
      <w:r>
        <w:rPr>
          <w:vertAlign w:val="superscript"/>
        </w:rPr>
        <w:t>-2</w:t>
      </w:r>
      <w:r>
        <w:rPr/>
        <w:br/>
      </w:r>
      <w:r>
        <w:rPr>
          <w:b/>
        </w:rPr>
        <w:t>Двоичная система счисления.</w:t>
      </w:r>
      <w:r>
        <w:rPr/>
        <w:br/>
        <w:t>Основание O = 2, алфавит: 0,1.</w:t>
        <w:br/>
        <w:t>В этом случае формула (2.4) принимает вид:</w:t>
        <w:br/>
        <w:t>A</w:t>
      </w:r>
      <w:r>
        <w:rPr>
          <w:vertAlign w:val="subscript"/>
        </w:rPr>
        <w:t>2</w:t>
      </w:r>
      <w:r>
        <w:rPr/>
        <w:t>=±(a</w:t>
      </w:r>
      <w:r>
        <w:rPr>
          <w:vertAlign w:val="subscript"/>
        </w:rPr>
        <w:t>n-1</w:t>
      </w:r>
      <w:r>
        <w:rPr/>
        <w:t>2</w:t>
      </w:r>
      <w:r>
        <w:rPr>
          <w:vertAlign w:val="superscript"/>
        </w:rPr>
        <w:t>n-1</w:t>
      </w:r>
      <w:r>
        <w:rPr/>
        <w:t>+a</w:t>
      </w:r>
      <w:r>
        <w:rPr>
          <w:vertAlign w:val="subscript"/>
        </w:rPr>
        <w:t>n-2</w:t>
      </w:r>
      <w:r>
        <w:rPr/>
        <w:t>2</w:t>
      </w:r>
      <w:r>
        <w:rPr>
          <w:vertAlign w:val="superscript"/>
        </w:rPr>
        <w:t>n-2</w:t>
      </w:r>
      <w:r>
        <w:rPr/>
        <w:t>+a</w:t>
      </w:r>
      <w:r>
        <w:rPr>
          <w:vertAlign w:val="subscript"/>
        </w:rPr>
        <w:t>0</w:t>
      </w:r>
      <w:r>
        <w:rPr/>
        <w:t>2</w:t>
      </w:r>
      <w:r>
        <w:rPr>
          <w:vertAlign w:val="superscript"/>
        </w:rPr>
        <w:t>0</w:t>
      </w:r>
      <w:r>
        <w:rPr/>
        <w:t>+a</w:t>
      </w:r>
      <w:r>
        <w:rPr>
          <w:vertAlign w:val="subscript"/>
        </w:rPr>
        <w:t>-m</w:t>
      </w:r>
      <w:r>
        <w:rPr/>
        <w:t>2</w:t>
      </w:r>
      <w:r>
        <w:rPr>
          <w:vertAlign w:val="superscript"/>
        </w:rPr>
        <w:t>-m</w:t>
      </w:r>
      <w:r>
        <w:rPr/>
        <w:t>)</w:t>
        <w:br/>
        <w:t>где а</w:t>
      </w:r>
      <w:r>
        <w:rPr>
          <w:vertAlign w:val="subscript"/>
        </w:rPr>
        <w:t>i</w:t>
      </w:r>
      <w:r>
        <w:rPr/>
        <w:t xml:space="preserve"> - возможные цифры (0 и 1).</w:t>
        <w:br/>
        <w:t>Итак, двоичное число представляет собой цепочку из нулей и единиц. При этом оно имеет достаточно большое число разрядов. Быстрый рост числа разрядов - самый существенный недостаток двоичной системы счисления.</w:t>
        <w:br/>
        <w:t>Записав двоичное число А</w:t>
      </w:r>
      <w:r>
        <w:rPr>
          <w:vertAlign w:val="subscript"/>
        </w:rPr>
        <w:t>2</w:t>
      </w:r>
      <w:r>
        <w:rPr/>
        <w:t>=1001,1 в развернутом виде и произведя вычисления, получим это число, выраженное в десятичной системе счисления:</w:t>
        <w:br/>
        <w:t>А</w:t>
      </w:r>
      <w:r>
        <w:rPr>
          <w:vertAlign w:val="subscript"/>
        </w:rPr>
        <w:t>2</w:t>
      </w:r>
      <w:r>
        <w:rPr/>
        <w:t xml:space="preserve"> = 1*2</w:t>
      </w:r>
      <w:r>
        <w:rPr>
          <w:vertAlign w:val="superscript"/>
        </w:rPr>
        <w:t>3</w:t>
      </w:r>
      <w:r>
        <w:rPr/>
        <w:t>+0*2</w:t>
      </w:r>
      <w:r>
        <w:rPr>
          <w:vertAlign w:val="superscript"/>
        </w:rPr>
        <w:t>2</w:t>
      </w:r>
      <w:r>
        <w:rPr/>
        <w:t>+0*2</w:t>
      </w:r>
      <w:r>
        <w:rPr>
          <w:vertAlign w:val="superscript"/>
        </w:rPr>
        <w:t>1</w:t>
      </w:r>
      <w:r>
        <w:rPr/>
        <w:t>+1*2</w:t>
      </w:r>
      <w:r>
        <w:rPr>
          <w:vertAlign w:val="superscript"/>
        </w:rPr>
        <w:t>0</w:t>
      </w:r>
      <w:r>
        <w:rPr/>
        <w:t>+1*2</w:t>
      </w:r>
      <w:r>
        <w:rPr>
          <w:vertAlign w:val="superscript"/>
        </w:rPr>
        <w:t>-1</w:t>
      </w:r>
      <w:r>
        <w:rPr/>
        <w:t xml:space="preserve"> = 8+1+0,5 = 9,5</w:t>
      </w:r>
      <w:r>
        <w:rPr>
          <w:vertAlign w:val="subscript"/>
        </w:rPr>
        <w:t>10</w:t>
      </w:r>
      <w:r>
        <w:rPr/>
        <w:t>.</w:t>
        <w:br/>
      </w:r>
      <w:r>
        <w:rPr>
          <w:b/>
        </w:rPr>
        <w:t>Восьмеричная система счисления.</w:t>
      </w:r>
      <w:r>
        <w:rPr/>
        <w:br/>
        <w:t>Основание O = 8, алфавит: 0,1,2,3,4,5,6,7.</w:t>
        <w:br/>
        <w:t>Записав восьмеричное число А</w:t>
      </w:r>
      <w:r>
        <w:rPr>
          <w:vertAlign w:val="subscript"/>
        </w:rPr>
        <w:t>8</w:t>
      </w:r>
      <w:r>
        <w:rPr/>
        <w:t>=7764,1 в развернутом виде и произведя вычисления, получим это число, выраженное в десятичной системе счисления:</w:t>
        <w:br/>
        <w:t>А</w:t>
      </w:r>
      <w:r>
        <w:rPr>
          <w:vertAlign w:val="subscript"/>
        </w:rPr>
        <w:t>8</w:t>
      </w:r>
      <w:r>
        <w:rPr/>
        <w:t xml:space="preserve"> = 7*8</w:t>
      </w:r>
      <w:r>
        <w:rPr>
          <w:vertAlign w:val="superscript"/>
        </w:rPr>
        <w:t>3</w:t>
      </w:r>
      <w:r>
        <w:rPr/>
        <w:t xml:space="preserve"> +7*8</w:t>
      </w:r>
      <w:r>
        <w:rPr>
          <w:vertAlign w:val="superscript"/>
        </w:rPr>
        <w:t>2</w:t>
      </w:r>
      <w:r>
        <w:rPr/>
        <w:t>+6*8</w:t>
      </w:r>
      <w:r>
        <w:rPr>
          <w:vertAlign w:val="superscript"/>
        </w:rPr>
        <w:t>1</w:t>
      </w:r>
      <w:r>
        <w:rPr/>
        <w:t>+4*8</w:t>
      </w:r>
      <w:r>
        <w:rPr>
          <w:vertAlign w:val="superscript"/>
        </w:rPr>
        <w:t>0</w:t>
      </w:r>
      <w:r>
        <w:rPr/>
        <w:t>+1*8</w:t>
      </w:r>
      <w:r>
        <w:rPr>
          <w:vertAlign w:val="superscript"/>
        </w:rPr>
        <w:t>-1</w:t>
      </w:r>
      <w:r>
        <w:rPr/>
        <w:t xml:space="preserve"> = 3584+448+48+4+0125 = 4084,125</w:t>
      </w:r>
      <w:r>
        <w:rPr>
          <w:vertAlign w:val="subscript"/>
        </w:rPr>
        <w:t>10</w:t>
      </w:r>
      <w:r>
        <w:rPr/>
        <w:t>.</w:t>
        <w:br/>
      </w:r>
      <w:r>
        <w:rPr>
          <w:b/>
        </w:rPr>
        <w:t>Шестнадцатеричная система счисления</w:t>
      </w:r>
      <w:r>
        <w:rPr/>
        <w:br/>
        <w:t>Основание: O = 16. Алфавит:0,1,2,3,4,5,6,7,8,9,А, В,С,D,Е,F.</w:t>
        <w:br/>
        <w:t>Здесь только десять цифр из шестнадцати имеют общепринятое обозначение 0, 1, ... 9. Для записи остальных цифр (10, 11, 12, 13, 14, 15) обычно используются первые шесть букв латинского алфавита.</w:t>
        <w:br/>
        <w:t>Записав шестнадцатеричное число А</w:t>
      </w:r>
      <w:r>
        <w:rPr>
          <w:vertAlign w:val="subscript"/>
        </w:rPr>
        <w:t>16</w:t>
      </w:r>
      <w:r>
        <w:rPr/>
        <w:t>=3AF в развернутом виде и произведя вычисления, получим это число, выраженное в десятичной системе счисления:</w:t>
        <w:br/>
        <w:t>3AF</w:t>
      </w:r>
      <w:r>
        <w:rPr>
          <w:vertAlign w:val="subscript"/>
        </w:rPr>
        <w:t>16</w:t>
      </w:r>
      <w:r>
        <w:rPr/>
        <w:t xml:space="preserve"> = 3*16</w:t>
      </w:r>
      <w:r>
        <w:rPr>
          <w:vertAlign w:val="superscript"/>
        </w:rPr>
        <w:t>2</w:t>
      </w:r>
      <w:r>
        <w:rPr/>
        <w:t xml:space="preserve"> +10*16</w:t>
      </w:r>
      <w:r>
        <w:rPr>
          <w:vertAlign w:val="superscript"/>
        </w:rPr>
        <w:t>1</w:t>
      </w:r>
      <w:r>
        <w:rPr/>
        <w:t>+15*16</w:t>
      </w:r>
      <w:r>
        <w:rPr>
          <w:vertAlign w:val="superscript"/>
        </w:rPr>
        <w:t>0</w:t>
      </w:r>
      <w:r>
        <w:rPr/>
        <w:t xml:space="preserve"> = 768+160+15 = 943</w:t>
      </w:r>
      <w:r>
        <w:rPr>
          <w:vertAlign w:val="subscript"/>
        </w:rPr>
        <w:t>10</w:t>
      </w:r>
      <w:r>
        <w:rPr/>
        <w:t>.</w:t>
        <w:br/>
      </w:r>
      <w:r>
        <w:rPr>
          <w:b/>
        </w:rPr>
        <w:t>Перевод чисел из одной системы в другую.</w:t>
      </w:r>
      <w:r>
        <w:rPr/>
        <w:t xml:space="preserve"> </w:t>
      </w:r>
    </w:p>
    <w:p>
      <w:pPr>
        <w:pStyle w:val="Normal"/>
        <w:ind w:left="360" w:hanging="0"/>
        <w:rPr/>
      </w:pPr>
      <w:r>
        <w:rPr>
          <w:b/>
        </w:rPr>
        <w:t>Алгоритм перевода целых чисел:</w:t>
      </w:r>
      <w:r>
        <w:rPr/>
        <w:t xml:space="preserve"> </w:t>
      </w:r>
    </w:p>
    <w:p>
      <w:pPr>
        <w:pStyle w:val="Normal"/>
        <w:numPr>
          <w:ilvl w:val="0"/>
          <w:numId w:val="6"/>
        </w:numPr>
        <w:tabs>
          <w:tab w:val="left" w:pos="720" w:leader="none"/>
        </w:tabs>
        <w:outlineLvl w:val="0"/>
        <w:rPr/>
      </w:pPr>
      <w:r>
        <w:rPr/>
        <w:t xml:space="preserve">основание новой системы счисления выразить цифрами исходной системы и все последующие действия производить в исходной системе счисления. </w:t>
      </w:r>
    </w:p>
    <w:p>
      <w:pPr>
        <w:pStyle w:val="Normal"/>
        <w:numPr>
          <w:ilvl w:val="0"/>
          <w:numId w:val="6"/>
        </w:numPr>
        <w:tabs>
          <w:tab w:val="left" w:pos="720" w:leader="none"/>
        </w:tabs>
        <w:outlineLvl w:val="0"/>
        <w:rPr/>
      </w:pPr>
      <w:r>
        <w:rPr/>
        <w:t xml:space="preserve">последовательно выполнять деление данного числа и получаемых целых частных на основание новой системы счисления до тех пор, пока не получим частное, меньше делителя. </w:t>
      </w:r>
    </w:p>
    <w:p>
      <w:pPr>
        <w:pStyle w:val="Normal"/>
        <w:numPr>
          <w:ilvl w:val="0"/>
          <w:numId w:val="6"/>
        </w:numPr>
        <w:tabs>
          <w:tab w:val="left" w:pos="720" w:leader="none"/>
        </w:tabs>
        <w:outlineLvl w:val="0"/>
        <w:rPr/>
      </w:pPr>
      <w:r>
        <w:rPr/>
        <w:t xml:space="preserve">полученные остатки, являющиеся цифрами в новой системе счисления, привести в соответствие с алфавитом новой системы счисления. </w:t>
      </w:r>
    </w:p>
    <w:p>
      <w:pPr>
        <w:pStyle w:val="Normal"/>
        <w:numPr>
          <w:ilvl w:val="0"/>
          <w:numId w:val="6"/>
        </w:numPr>
        <w:tabs>
          <w:tab w:val="left" w:pos="720" w:leader="none"/>
        </w:tabs>
        <w:outlineLvl w:val="0"/>
        <w:rPr/>
      </w:pPr>
      <w:r>
        <w:rPr/>
        <w:t>составить число в новой системе счисления, записывая его, начиная с последнего остатка.</w:t>
      </w:r>
    </w:p>
    <w:p>
      <w:pPr>
        <w:pStyle w:val="Normal"/>
        <w:rPr/>
      </w:pPr>
      <w:r>
        <w:rPr>
          <w:b/>
        </w:rPr>
        <w:t>Перевод чисел из системы счисления по основанию 2 в систему счисления с основанием 2</w:t>
      </w:r>
      <w:r>
        <w:rPr>
          <w:b/>
          <w:vertAlign w:val="superscript"/>
        </w:rPr>
        <w:t>n</w:t>
      </w:r>
      <w:r>
        <w:rPr/>
        <w:t xml:space="preserve"> Для того, чтобы целое двоичное число записать в системе счисления с основанием 2</w:t>
      </w:r>
      <w:r>
        <w:rPr>
          <w:vertAlign w:val="superscript"/>
        </w:rPr>
        <w:t>n</w:t>
      </w:r>
      <w:r>
        <w:rPr/>
        <w:t xml:space="preserve">, необходимо: </w:t>
      </w:r>
    </w:p>
    <w:p>
      <w:pPr>
        <w:pStyle w:val="Normal"/>
        <w:numPr>
          <w:ilvl w:val="0"/>
          <w:numId w:val="7"/>
        </w:numPr>
        <w:tabs>
          <w:tab w:val="left" w:pos="720" w:leader="none"/>
        </w:tabs>
        <w:outlineLvl w:val="0"/>
        <w:rPr/>
      </w:pPr>
      <w:r>
        <w:rPr/>
        <w:t xml:space="preserve">двоичное число разбить справа на лево на группы по n цифр в каждой. </w:t>
      </w:r>
    </w:p>
    <w:p>
      <w:pPr>
        <w:pStyle w:val="Normal"/>
        <w:numPr>
          <w:ilvl w:val="0"/>
          <w:numId w:val="7"/>
        </w:numPr>
        <w:tabs>
          <w:tab w:val="left" w:pos="720" w:leader="none"/>
        </w:tabs>
        <w:outlineLvl w:val="0"/>
        <w:rPr/>
      </w:pPr>
      <w:r>
        <w:rPr/>
        <w:t xml:space="preserve">если в последней группе окажется меньше n разрядов, то ее надо дополнить слева нулями до нужного числа разрядов. </w:t>
      </w:r>
    </w:p>
    <w:p>
      <w:pPr>
        <w:pStyle w:val="Normal"/>
        <w:numPr>
          <w:ilvl w:val="0"/>
          <w:numId w:val="7"/>
        </w:numPr>
        <w:tabs>
          <w:tab w:val="left" w:pos="720" w:leader="none"/>
        </w:tabs>
        <w:outlineLvl w:val="0"/>
        <w:rPr/>
      </w:pPr>
      <w:r>
        <w:rPr/>
        <w:t>рассмотреть каждую группу как n-разрядное двоичное число и записать ее соответствующей цифрой в системе счисления с основанием 2</w:t>
      </w:r>
      <w:r>
        <w:rPr>
          <w:vertAlign w:val="superscript"/>
        </w:rPr>
        <w:t>n</w:t>
      </w:r>
    </w:p>
    <w:p>
      <w:pPr>
        <w:pStyle w:val="Normal"/>
        <w:rPr/>
      </w:pPr>
      <w:r>
        <w:rPr/>
        <w:br/>
      </w:r>
      <w:r>
        <w:rPr>
          <w:b/>
        </w:rPr>
        <w:t>Перевод чисел из системы счисления с основанием 2n в двоичную систему:</w:t>
      </w:r>
      <w:r>
        <w:rPr/>
        <w:br/>
        <w:t>Произвольное число, записанное в системе счисления с основанием 2n, перевести в двоичную систему счисления, необходимо каждую цифру этого числа заменить ее n-значным эквивалентом в двоичной системе счисления.</w:t>
        <w:br/>
        <w:t>Пример: 10011</w:t>
      </w:r>
      <w:r>
        <w:rPr>
          <w:vertAlign w:val="subscript"/>
        </w:rPr>
        <w:t>2</w:t>
      </w:r>
      <w:r>
        <w:rPr/>
        <w:t>+25</w:t>
      </w:r>
      <w:r>
        <w:rPr>
          <w:vertAlign w:val="subscript"/>
        </w:rPr>
        <w:t>8</w:t>
      </w:r>
      <w:r>
        <w:rPr/>
        <w:t>+С2</w:t>
      </w:r>
      <w:r>
        <w:rPr>
          <w:vertAlign w:val="subscript"/>
        </w:rPr>
        <w:t>16</w:t>
      </w:r>
      <w:r>
        <w:rPr/>
        <w:t>+37</w:t>
      </w:r>
      <w:r>
        <w:rPr>
          <w:vertAlign w:val="subscript"/>
        </w:rPr>
        <w:t>8</w:t>
      </w:r>
      <w:r>
        <w:rPr/>
        <w:t>=100001000</w:t>
      </w:r>
      <w:r>
        <w:rPr>
          <w:vertAlign w:val="subscript"/>
        </w:rPr>
        <w:t>2</w:t>
      </w:r>
      <w:r>
        <w:rPr/>
        <w:t>=512+0+0+0+0+8+0+0+0= 520</w:t>
      </w:r>
      <w:r>
        <w:rPr>
          <w:vertAlign w:val="subscript"/>
        </w:rPr>
        <w:t>10</w:t>
      </w:r>
      <w:r>
        <w:rPr/>
        <w:t xml:space="preserve"> </w:t>
      </w:r>
    </w:p>
    <w:p>
      <w:pPr>
        <w:pStyle w:val="Normal"/>
        <w:rPr/>
      </w:pPr>
      <w:r>
        <w:rPr/>
      </w:r>
    </w:p>
    <w:p>
      <w:pPr>
        <w:pStyle w:val="Normal"/>
        <w:jc w:val="both"/>
        <w:rPr/>
      </w:pPr>
      <w:r>
        <w:rPr>
          <w:b/>
        </w:rPr>
        <w:t>Арифметические операции в позиционных системах счисления.</w:t>
      </w:r>
      <w:r>
        <w:rPr/>
        <w:br/>
        <w:t>Арифметические операции в двоичной системе счисления. Рассмотрим более подробно арифметические операции в двоичной системе счисления. Арифметика двоичной системы счисления основывается на использовании таблиц сложения, вычитания и умножения цифр. Арифметические операнды располагаются в верхней строке и в первом столбце таблиц, а результаты на пересечении столбцов и строк:</w:t>
        <w:br/>
        <w:br/>
        <w:t>Рассмотрим подробно каждую операцию.</w:t>
        <w:br/>
      </w:r>
      <w:r>
        <w:rPr>
          <w:b/>
        </w:rPr>
        <w:t>Сложение.</w:t>
      </w:r>
      <w:r>
        <w:rPr/>
        <w:t xml:space="preserve"> Таблица двоичного сложения предельно проста. Только в одном случае, когда производится сложение 1+1, происходит перенос в старший разряд.</w:t>
        <w:br/>
      </w:r>
      <w:r>
        <w:rPr>
          <w:b/>
        </w:rPr>
        <w:t>Сложение двоичных чисел:</w:t>
      </w:r>
      <w:r>
        <w:rPr/>
        <w:br/>
        <w:br/>
      </w:r>
      <w:r>
        <w:rPr>
          <w:b/>
        </w:rPr>
        <w:t>Вычитание.</w:t>
      </w:r>
      <w:r>
        <w:rPr/>
        <w:t xml:space="preserve"> При выполнении операции вычитания всегда из большего по абсолютной величине числа вычитается меньшее и ставится соответствующий знак. В таблице вычитания 1 с чертой означает заем в старшем разряде.</w:t>
        <w:br/>
        <w:br/>
      </w:r>
      <w:r>
        <w:rPr>
          <w:b/>
        </w:rPr>
        <w:t>Умножение.</w:t>
      </w:r>
      <w:r>
        <w:rPr/>
        <w:t xml:space="preserve"> Операция умножения выполняется с использованием таблицы умножения по обычной схеме, применяемой в десятичной системе счисления с последовательным умножением множимого на очередную цифру множителя.</w:t>
        <w:br/>
      </w:r>
      <w:r>
        <w:rPr>
          <w:b/>
        </w:rPr>
        <w:t>Деление.</w:t>
      </w:r>
      <w:r>
        <w:rPr/>
        <w:t xml:space="preserve"> Операция деления выполняется по алгоритму, подобному алгоритму выполнения операции деления в десятичной системе счисления.</w:t>
        <w:br/>
      </w:r>
    </w:p>
    <w:p>
      <w:pPr>
        <w:pStyle w:val="Normal"/>
        <w:rPr/>
      </w:pPr>
      <w:r>
        <w:rPr/>
      </w:r>
    </w:p>
    <w:tbl>
      <w:tblPr>
        <w:tblW w:w="11325" w:type="dxa"/>
        <w:jc w:val="left"/>
        <w:tblInd w:w="0" w:type="dxa"/>
        <w:tblLayout w:type="fixed"/>
        <w:tblCellMar>
          <w:top w:w="0" w:type="dxa"/>
          <w:left w:w="307" w:type="dxa"/>
          <w:bottom w:w="0" w:type="dxa"/>
          <w:right w:w="307" w:type="dxa"/>
        </w:tblCellMar>
      </w:tblPr>
      <w:tblGrid>
        <w:gridCol w:w="11325"/>
      </w:tblGrid>
      <w:tr>
        <w:trPr>
          <w:trHeight w:val="4860" w:hRule="atLeast"/>
        </w:trPr>
        <w:tc>
          <w:tcPr>
            <w:tcW w:w="11325" w:type="dxa"/>
            <w:tcBorders/>
          </w:tcPr>
          <w:p>
            <w:pPr>
              <w:pStyle w:val="Heading1"/>
              <w:rPr>
                <w:lang w:val="en-US"/>
              </w:rPr>
            </w:pPr>
            <w:r>
              <w:rPr/>
              <w:t xml:space="preserve">Ответ к Билету № 14 </w:t>
            </w:r>
          </w:p>
          <w:p>
            <w:pPr>
              <w:pStyle w:val="Normal"/>
              <w:numPr>
                <w:ilvl w:val="0"/>
                <w:numId w:val="2"/>
              </w:numPr>
              <w:tabs>
                <w:tab w:val="left" w:pos="720" w:leader="none"/>
              </w:tabs>
              <w:outlineLvl w:val="0"/>
              <w:rPr/>
            </w:pPr>
            <w:r>
              <w:rPr/>
              <w:t xml:space="preserve">Линейная алгоритмическая структура. Команда присваивания. Примеры. </w:t>
            </w:r>
          </w:p>
          <w:p>
            <w:pPr>
              <w:pStyle w:val="Normal"/>
              <w:numPr>
                <w:ilvl w:val="0"/>
                <w:numId w:val="2"/>
              </w:numPr>
              <w:tabs>
                <w:tab w:val="left" w:pos="720" w:leader="none"/>
              </w:tabs>
              <w:outlineLvl w:val="0"/>
              <w:rPr/>
            </w:pPr>
            <w:r>
              <w:rPr/>
              <w:t xml:space="preserve">Арифметические операции в двоичной, восьмеричной, шестнадцатеричной системах счисления. </w:t>
            </w:r>
          </w:p>
          <w:p>
            <w:pPr>
              <w:pStyle w:val="Normal"/>
              <w:numPr>
                <w:ilvl w:val="0"/>
                <w:numId w:val="2"/>
              </w:numPr>
              <w:tabs>
                <w:tab w:val="left" w:pos="720" w:leader="none"/>
              </w:tabs>
              <w:outlineLvl w:val="0"/>
              <w:rPr/>
            </w:pPr>
            <w:r>
              <w:rPr>
                <w:i/>
              </w:rPr>
              <w:t>Практическое задание</w:t>
            </w:r>
            <w:r>
              <w:rPr/>
              <w:t xml:space="preserve"> на упорядочение данных в среде электронных таблиц или в среде системы управления базами данных. </w:t>
            </w:r>
          </w:p>
          <w:p>
            <w:pPr>
              <w:pStyle w:val="Normal"/>
              <w:rPr/>
            </w:pPr>
            <w:r>
              <w:rPr/>
            </w:r>
          </w:p>
          <w:p>
            <w:pPr>
              <w:pStyle w:val="Normal"/>
              <w:rPr/>
            </w:pPr>
            <w:r>
              <w:rPr>
                <w:b/>
              </w:rPr>
              <w:t>ВОПРОС 1. Линейная алгоритмическая структура. Команда присваивания. Примеры.</w:t>
            </w:r>
            <w:r>
              <w:rPr/>
              <w:br/>
            </w:r>
            <w:r>
              <w:rPr>
                <w:i/>
              </w:rPr>
              <w:t>Н. Угринович</w:t>
            </w:r>
            <w:r>
              <w:rPr/>
              <w:t xml:space="preserve"> "Информатика и информационные технологии" с. 150-151</w:t>
            </w:r>
          </w:p>
          <w:p>
            <w:pPr>
              <w:pStyle w:val="Normal"/>
              <w:jc w:val="both"/>
              <w:rPr/>
            </w:pPr>
            <w:r>
              <w:rPr>
                <w:b/>
              </w:rPr>
              <w:t>Основные типы алгоритмических структур. Линейный алгоритм.</w:t>
            </w:r>
            <w:r>
              <w:rPr/>
              <w:br/>
              <w:t>Существует большое количество алгоритмов, в которых команды должны быть выполнены последовательно одна за другой. Такие последовательности команд будем называть сериями, а алгоритмы, состоящие из таких серий, линейными.</w:t>
              <w:br/>
              <w:t>Алгоритм, в котором команды выполняются последовательно одна за другой, называется линейным алгоритмом.</w:t>
              <w:br/>
              <w:t>Для того чтобы сделать алгоритм более наглядным, часто используют блок-схемы. Различные элементы алгоритма изображаются с помощью различных геометрических фигур: для обозначения начала и конца алгоритма используются прямоугольники с закругленными углами, а для обозначения последовательности команд - прямоугольники.</w:t>
              <w:br/>
              <w:t>На блок-схеме хорошо видна структура линейного алгоритма, по которой исполнителю (человеку) удобно отслеживать процесс его выполнения.</w:t>
              <w:br/>
              <w:br/>
              <w:t xml:space="preserve">Все значения, происходящие в реальном мире, отражаются в компьютерных моделях в виде изменений величии., В языках программирования их называют переменными величинами, или просто - переменными, в противовес постоянным, неизменным величинам, называемым константами. Можно сказать, что главное, что происходит при выполнении алгоритмов, - это изменение значений переменных. Изменение значений переменных производится с помощью операции "присваивание". Эту операцию мы будем обозначать := "двоеточие" и "равно"). Запись сумма:=сумма+цена*количество означает: значение переменной "цена" умножается на значение переменной "количество", складывается со значением переменной "сумма", а полученный результат становится новым значением переменной "сумма". </w:t>
            </w:r>
          </w:p>
          <w:p>
            <w:pPr>
              <w:pStyle w:val="Normal"/>
              <w:ind w:left="360" w:hanging="0"/>
              <w:rPr/>
            </w:pPr>
            <w:r>
              <w:rPr/>
              <w:t xml:space="preserve">Пример - Алгоритм "Определение стоимомти Материалов": </w:t>
            </w:r>
          </w:p>
          <w:p>
            <w:pPr>
              <w:pStyle w:val="Normal"/>
              <w:numPr>
                <w:ilvl w:val="0"/>
                <w:numId w:val="8"/>
              </w:numPr>
              <w:rPr/>
            </w:pPr>
            <w:r>
              <w:rPr>
                <w:b/>
              </w:rPr>
              <w:t>Начало</w:t>
            </w:r>
            <w:r>
              <w:rPr/>
              <w:t xml:space="preserve"> </w:t>
            </w:r>
          </w:p>
          <w:p>
            <w:pPr>
              <w:pStyle w:val="Normal"/>
              <w:numPr>
                <w:ilvl w:val="0"/>
                <w:numId w:val="8"/>
              </w:numPr>
              <w:rPr/>
            </w:pPr>
            <w:r>
              <w:rPr>
                <w:b/>
              </w:rPr>
              <w:t>Если</w:t>
            </w:r>
            <w:r>
              <w:rPr/>
              <w:t xml:space="preserve"> Вид_ремонта:=Евро </w:t>
            </w:r>
            <w:r>
              <w:rPr>
                <w:b/>
              </w:rPr>
              <w:t>то</w:t>
            </w:r>
            <w:r>
              <w:rPr/>
              <w:t xml:space="preserve"> </w:t>
            </w:r>
          </w:p>
          <w:p>
            <w:pPr>
              <w:pStyle w:val="Normal"/>
              <w:numPr>
                <w:ilvl w:val="0"/>
                <w:numId w:val="8"/>
              </w:numPr>
              <w:ind w:left="1440" w:hanging="360"/>
              <w:rPr/>
            </w:pPr>
            <w:r>
              <w:rPr/>
              <w:t xml:space="preserve">Цена_двери:=Цена_двери*5 </w:t>
            </w:r>
          </w:p>
          <w:p>
            <w:pPr>
              <w:pStyle w:val="Normal"/>
              <w:numPr>
                <w:ilvl w:val="0"/>
                <w:numId w:val="8"/>
              </w:numPr>
              <w:ind w:left="1440" w:hanging="360"/>
              <w:rPr/>
            </w:pPr>
            <w:r>
              <w:rPr/>
              <w:t xml:space="preserve">Цена_окна:=Цена_окна*4 </w:t>
            </w:r>
          </w:p>
          <w:p>
            <w:pPr>
              <w:pStyle w:val="Normal"/>
              <w:numPr>
                <w:ilvl w:val="0"/>
                <w:numId w:val="8"/>
              </w:numPr>
              <w:ind w:left="1440" w:hanging="360"/>
              <w:rPr/>
            </w:pPr>
            <w:r>
              <w:rPr/>
              <w:t>Цена_обоев:=Цена_обоев*3</w:t>
            </w:r>
          </w:p>
          <w:p>
            <w:pPr>
              <w:pStyle w:val="Normal"/>
              <w:numPr>
                <w:ilvl w:val="0"/>
                <w:numId w:val="8"/>
              </w:numPr>
              <w:rPr/>
            </w:pPr>
            <w:r>
              <w:rPr/>
              <w:t xml:space="preserve">Ст_дверей:=Цена_двери*Кол_дверей </w:t>
            </w:r>
          </w:p>
          <w:p>
            <w:pPr>
              <w:pStyle w:val="Normal"/>
              <w:numPr>
                <w:ilvl w:val="0"/>
                <w:numId w:val="8"/>
              </w:numPr>
              <w:rPr/>
            </w:pPr>
            <w:r>
              <w:rPr/>
              <w:t xml:space="preserve">Ст_окон:=Цена_окон*Кол_окон </w:t>
            </w:r>
          </w:p>
          <w:p>
            <w:pPr>
              <w:pStyle w:val="Normal"/>
              <w:numPr>
                <w:ilvl w:val="0"/>
                <w:numId w:val="8"/>
              </w:numPr>
              <w:rPr/>
            </w:pPr>
            <w:r>
              <w:rPr/>
              <w:t xml:space="preserve">Ст_обоев:=Периметр*Высота*Кол_обоев </w:t>
            </w:r>
          </w:p>
          <w:p>
            <w:pPr>
              <w:pStyle w:val="Normal"/>
              <w:numPr>
                <w:ilvl w:val="0"/>
                <w:numId w:val="8"/>
              </w:numPr>
              <w:rPr/>
            </w:pPr>
            <w:r>
              <w:rPr/>
              <w:t xml:space="preserve">Материалы:=Ст_дверей+Ст_окон+Ст_обоев </w:t>
            </w:r>
          </w:p>
          <w:p>
            <w:pPr>
              <w:pStyle w:val="Normal"/>
              <w:numPr>
                <w:ilvl w:val="0"/>
                <w:numId w:val="8"/>
              </w:numPr>
              <w:rPr>
                <w:b/>
                <w:b/>
              </w:rPr>
            </w:pPr>
            <w:r>
              <w:rPr>
                <w:b/>
              </w:rPr>
              <w:t>Конец</w:t>
            </w:r>
          </w:p>
          <w:p>
            <w:pPr>
              <w:pStyle w:val="Normal"/>
              <w:rPr/>
            </w:pPr>
            <w:r>
              <w:rPr/>
            </w:r>
          </w:p>
          <w:p>
            <w:pPr>
              <w:pStyle w:val="Normal"/>
              <w:rPr>
                <w:lang w:val="en-US"/>
              </w:rPr>
            </w:pPr>
            <w:r>
              <w:rPr>
                <w:b/>
              </w:rPr>
              <w:t>ВОПРОС 2. Арифметические операции в двоичной, восьмеричной, шестнадцатеричной системах счисления.</w:t>
            </w:r>
            <w:r>
              <w:rPr/>
              <w:br/>
            </w:r>
            <w:r>
              <w:rPr>
                <w:i/>
              </w:rPr>
              <w:t>Н. Угринович</w:t>
            </w:r>
            <w:r>
              <w:rPr/>
              <w:t xml:space="preserve"> "Информатика и информационные технологии" с. 100-103</w:t>
            </w:r>
          </w:p>
          <w:p>
            <w:pPr>
              <w:pStyle w:val="Normal"/>
              <w:jc w:val="center"/>
              <w:rPr>
                <w:b/>
                <w:b/>
                <w:lang w:val="en-US"/>
              </w:rPr>
            </w:pPr>
            <w:r>
              <w:rPr>
                <w:b/>
                <w:lang w:val="en-US"/>
              </w:rPr>
              <w:t xml:space="preserve"> </w:t>
            </w:r>
            <w:r>
              <w:rPr>
                <w:b/>
                <w:lang w:val="en-US"/>
              </w:rPr>
              <w:t>Билет№ 15</w:t>
            </w:r>
          </w:p>
          <w:p>
            <w:pPr>
              <w:pStyle w:val="Normal"/>
              <w:numPr>
                <w:ilvl w:val="0"/>
                <w:numId w:val="2"/>
              </w:numPr>
              <w:tabs>
                <w:tab w:val="left" w:pos="720" w:leader="none"/>
              </w:tabs>
              <w:outlineLvl w:val="0"/>
              <w:rPr/>
            </w:pPr>
            <w:r>
              <w:rPr/>
              <w:t xml:space="preserve">Алгоритмическая структура «ветвление». Команда ветвления. Примеры полного и неполного ветвления. </w:t>
            </w:r>
          </w:p>
          <w:p>
            <w:pPr>
              <w:pStyle w:val="Normal"/>
              <w:numPr>
                <w:ilvl w:val="0"/>
                <w:numId w:val="2"/>
              </w:numPr>
              <w:tabs>
                <w:tab w:val="left" w:pos="720" w:leader="none"/>
              </w:tabs>
              <w:outlineLvl w:val="0"/>
              <w:rPr/>
            </w:pPr>
            <w:r>
              <w:rPr/>
              <w:t xml:space="preserve">Двоичное кодирование текстовой информации. Различные кодировки кириллицы. </w:t>
            </w:r>
          </w:p>
          <w:p>
            <w:pPr>
              <w:pStyle w:val="Normal"/>
              <w:numPr>
                <w:ilvl w:val="0"/>
                <w:numId w:val="2"/>
              </w:numPr>
              <w:tabs>
                <w:tab w:val="left" w:pos="720" w:leader="none"/>
              </w:tabs>
              <w:outlineLvl w:val="0"/>
              <w:rPr/>
            </w:pPr>
            <w:r>
              <w:rPr>
                <w:i/>
              </w:rPr>
              <w:t>Практическое задание.</w:t>
            </w:r>
            <w:r>
              <w:rPr/>
              <w:t xml:space="preserve"> Формирование запроса на поиск данных в среде системы управления базами данных. </w:t>
            </w:r>
          </w:p>
          <w:p>
            <w:pPr>
              <w:pStyle w:val="Normal"/>
              <w:rPr/>
            </w:pPr>
            <w:r>
              <w:rPr/>
            </w:r>
          </w:p>
          <w:p>
            <w:pPr>
              <w:pStyle w:val="Normal"/>
              <w:rPr/>
            </w:pPr>
            <w:r>
              <w:rPr>
                <w:b/>
              </w:rPr>
              <w:t xml:space="preserve">ВОПРОС 1. Алгоритмическая структура «ветвление». Команда ветвления. Примеры полного и неполного ветвления. </w:t>
            </w:r>
            <w:r>
              <w:rPr/>
              <w:br/>
            </w:r>
            <w:r>
              <w:rPr>
                <w:i/>
              </w:rPr>
              <w:t>Н. Угринович</w:t>
            </w:r>
            <w:r>
              <w:rPr/>
              <w:t xml:space="preserve"> "Информатика и информационные технологии" с. 151-153. </w:t>
              <w:br/>
            </w:r>
            <w:r>
              <w:rPr>
                <w:i/>
              </w:rPr>
              <w:t>А. Горячев, Ю. Шафрин</w:t>
            </w:r>
            <w:r>
              <w:rPr/>
              <w:t xml:space="preserve"> "Практикум по информационным технологиям" с. 135-136.</w:t>
            </w:r>
          </w:p>
          <w:p>
            <w:pPr>
              <w:pStyle w:val="Normal"/>
              <w:jc w:val="both"/>
              <w:rPr/>
            </w:pPr>
            <w:r>
              <w:rPr>
                <w:b/>
              </w:rPr>
              <w:t>Алгоритмическая структура "ветвление"</w:t>
            </w:r>
            <w:r>
              <w:rPr/>
              <w:t xml:space="preserve"> В отличие от линейных алгоритмов, в которых команды выполняются последовательно одна за другой, в алгоритмическую структуру "ветвление" входит условие, в зависимости от выполнения или невыполнения которого реализуется та или иная последовательность команд (серия).</w:t>
              <w:br/>
              <w:t>В алгоритмической структуре "ветвление" та или иная серия команд выполняется в зависимости от истинности условия.</w:t>
              <w:br/>
              <w:t xml:space="preserve">Будем называть условием высказывание, которое может быть либо истинным, либо ложным. Условие, записанное на формальном языке, называется условным или логическим выражением. Условные выражения могут быть простыми и сложными. Простое условие включает в себя два числа, две переменных или два арифметических выражения, которые сравниваются между собой с использованием операций сравнения (равно, больше, меньше и пр.). Например: 5&gt;3, 2*B=4*4. </w:t>
              <w:br/>
              <w:t xml:space="preserve">Сложное условие - это последовательность простых условий, объединенных между собой знаками логических операций. Например, 5&gt;З And 2*B=4*4. </w:t>
            </w:r>
          </w:p>
          <w:p>
            <w:pPr>
              <w:pStyle w:val="Normal"/>
              <w:ind w:left="360" w:hanging="0"/>
              <w:rPr/>
            </w:pPr>
            <w:r>
              <w:rPr/>
              <w:t xml:space="preserve">Алгоритмическая структура "ветвление" может быть зафиксирована различными способами: </w:t>
            </w:r>
          </w:p>
          <w:p>
            <w:pPr>
              <w:pStyle w:val="Normal"/>
              <w:numPr>
                <w:ilvl w:val="0"/>
                <w:numId w:val="8"/>
              </w:numPr>
              <w:rPr/>
            </w:pPr>
            <w:r>
              <w:rPr/>
              <w:t xml:space="preserve">графически, с помощью блок-схемы; </w:t>
            </w:r>
          </w:p>
          <w:p>
            <w:pPr>
              <w:pStyle w:val="Normal"/>
              <w:numPr>
                <w:ilvl w:val="0"/>
                <w:numId w:val="8"/>
              </w:numPr>
              <w:rPr/>
            </w:pPr>
            <w:r>
              <w:rPr/>
              <w:t>на языке программирования (или естественном языке) Ветвление бывает двух видов: 1. При соблюдении условия выполняется одно действие, иначе другое действие.</w:t>
            </w:r>
          </w:p>
          <w:p>
            <w:pPr>
              <w:pStyle w:val="Normal"/>
              <w:rPr/>
            </w:pPr>
            <w:r>
              <w:rPr/>
            </w:r>
          </w:p>
          <w:p>
            <w:pPr>
              <w:pStyle w:val="Normal"/>
              <w:jc w:val="both"/>
              <w:rPr/>
            </w:pPr>
            <w:r>
              <w:rPr/>
            </w:r>
          </w:p>
        </w:tc>
      </w:tr>
    </w:tbl>
    <w:p>
      <w:pPr>
        <w:pStyle w:val="Normal"/>
        <w:rPr/>
      </w:pPr>
      <w:r>
        <w:rPr/>
      </w:r>
    </w:p>
    <w:p>
      <w:pPr>
        <w:pStyle w:val="Normal"/>
        <w:rPr/>
      </w:pPr>
      <w:r>
        <w:rPr/>
      </w:r>
    </w:p>
    <w:p>
      <w:pPr>
        <w:pStyle w:val="Normal"/>
        <w:rPr/>
      </w:pPr>
      <w:r>
        <w:rPr>
          <w:b/>
        </w:rPr>
        <w:t>ВОПРОС 2. Двоичное кодирование текстовой информации. Различные кодировки кириллицы.</w:t>
      </w:r>
      <w:r>
        <w:rPr/>
        <w:br/>
      </w:r>
      <w:r>
        <w:rPr>
          <w:i/>
        </w:rPr>
        <w:t>Н. Угринович</w:t>
      </w:r>
      <w:r>
        <w:rPr/>
        <w:t xml:space="preserve"> "Практикум по информатике и информационным технологиям" с. 41-42..</w:t>
      </w:r>
    </w:p>
    <w:p>
      <w:pPr>
        <w:pStyle w:val="Normal"/>
        <w:jc w:val="both"/>
        <w:rPr/>
      </w:pPr>
      <w:r>
        <w:rPr>
          <w:b/>
        </w:rPr>
        <w:t>Кодирование текстовой информации</w:t>
      </w:r>
      <w:r>
        <w:rPr/>
        <w:t>.</w:t>
        <w:br/>
        <w:t>В традиционных кодировках для кодирования одного символа используется 8 бит. Легко подсчитать по формуле 2.3, что такой 8-разрядный код позволяет закодировать 256 различных символов.</w:t>
        <w:br/>
        <w:t>Присвоение символу определенного числового кода - это вопрос соглашения. В качестве международного стандарта принята кодовая таблица ASCII (American Standard Code for Information Interchange), кодирующая первую половину символов с числовыми кодами от 0 до 127 (коды от 0 до 32 отведены не символам, а функциональным клавишам). Международная кодировка ASCII</w:t>
      </w:r>
    </w:p>
    <w:p>
      <w:pPr>
        <w:pStyle w:val="Normal"/>
        <w:rPr/>
      </w:pPr>
      <w:r>
        <w:rPr/>
      </w:r>
    </w:p>
    <w:p>
      <w:pPr>
        <w:pStyle w:val="Normal"/>
        <w:rPr/>
      </w:pPr>
      <w:r>
        <w:rPr/>
        <w:t>Национальные стандарты кодировочных таблиц включают международную часть кодовой таблицы без изменений, а во второй половине содержат коды национальных алфавитов, символы псевдографики и некоторые математические знаки. К сожалению, в настоящее время существуют пять различных кодировок кириллицы (КОИ8-Р, Windows. MS-DOS, Macintosh и ISO), что вызывает дополнительные трудности при работе с русскоязычными документами.</w:t>
        <w:br/>
        <w:t>Хронологически одним из первых стандартов кодирования русских букв на компьютерах был КОИ8 ("Код обмена информацией, 8-битовый). Эта кодировка применялась еще в 70-ые годы на компьютерах серии EC ЭВМ, а с середины 80-х стала использоваться в первых русифицированных версиях операционной системы UNIX.</w:t>
        <w:br/>
        <w:t>От начала 90-х годов, времени господства операционной системы MS I остается кодировка CP366. Компъютеры фирмы Apple, работающие под управлением операционной системы Мас OS, используют свою собственную кодировку Мас. Кроме того, Международная органиэация по стандартизации (International Standards Organization, ISO) утвердила в качестве стандарта для русс языка еще одну кодировку под названием ISO 8859-5. В конце 90-х годов появился новый международный стандарт Unicode, который отводит под один символ не один байт, а два, и поэтому с его помощью можно закодировать не 256, а 65536 различных символов. Полная спецификация стандарта Unicode включает в себя все существующие, вымершие и искусственно созданные алфавиты мира, а также множество математических, музыкальных, химических и прочих символов.</w:t>
        <w:br/>
        <w:t>Пример. Представьте в форме шестнадцатеричного кода слово "ЭВМ" во всех пяти кодировках. Примените кодировочные таблицы CP366, Мас и ISO и компьютерный калькулятор для перевода чисел из десятичной в шестнадцатеричную систему счисления. Последовательности десятичных кодов слова "ЭВМ" в различных кодировках составляем на основе кодировочных таблиц:</w:t>
        <w:br/>
        <w:t>КОИ8-р: 252 247 237</w:t>
        <w:br/>
        <w:t xml:space="preserve">CP1251: 221 194 204 </w:t>
        <w:br/>
        <w:t>CP866: 157 130 140</w:t>
        <w:br/>
        <w:t xml:space="preserve">Мас: 157 130 140 </w:t>
        <w:br/>
        <w:t>ISO: 205 178 188</w:t>
        <w:br/>
      </w:r>
    </w:p>
    <w:tbl>
      <w:tblPr>
        <w:tblW w:w="11325" w:type="dxa"/>
        <w:jc w:val="left"/>
        <w:tblInd w:w="0" w:type="dxa"/>
        <w:tblLayout w:type="fixed"/>
        <w:tblCellMar>
          <w:top w:w="0" w:type="dxa"/>
          <w:left w:w="307" w:type="dxa"/>
          <w:bottom w:w="0" w:type="dxa"/>
          <w:right w:w="307" w:type="dxa"/>
        </w:tblCellMar>
      </w:tblPr>
      <w:tblGrid>
        <w:gridCol w:w="11325"/>
      </w:tblGrid>
      <w:tr>
        <w:trPr>
          <w:trHeight w:val="4860" w:hRule="atLeast"/>
        </w:trPr>
        <w:tc>
          <w:tcPr>
            <w:tcW w:w="11325" w:type="dxa"/>
            <w:tcBorders/>
          </w:tcPr>
          <w:p>
            <w:pPr>
              <w:pStyle w:val="Heading1"/>
              <w:rPr>
                <w:lang w:val="en-US"/>
              </w:rPr>
            </w:pPr>
            <w:r>
              <w:rPr/>
              <w:t xml:space="preserve">Ответ к Билету № 16 </w:t>
            </w:r>
          </w:p>
          <w:p>
            <w:pPr>
              <w:pStyle w:val="Normal"/>
              <w:numPr>
                <w:ilvl w:val="0"/>
                <w:numId w:val="2"/>
              </w:numPr>
              <w:tabs>
                <w:tab w:val="left" w:pos="720" w:leader="none"/>
              </w:tabs>
              <w:outlineLvl w:val="0"/>
              <w:rPr/>
            </w:pPr>
            <w:r>
              <w:rPr/>
              <w:t xml:space="preserve">Алгоритмическая структура «цикл». Циклы со счетчиком и циклы по условию. </w:t>
            </w:r>
          </w:p>
          <w:p>
            <w:pPr>
              <w:pStyle w:val="Normal"/>
              <w:numPr>
                <w:ilvl w:val="0"/>
                <w:numId w:val="2"/>
              </w:numPr>
              <w:tabs>
                <w:tab w:val="left" w:pos="720" w:leader="none"/>
              </w:tabs>
              <w:outlineLvl w:val="0"/>
              <w:rPr/>
            </w:pPr>
            <w:r>
              <w:rPr/>
              <w:t xml:space="preserve">Двоичное кодирование графической информации. Растр. Пиксель. Глубина цвета. </w:t>
            </w:r>
          </w:p>
          <w:p>
            <w:pPr>
              <w:pStyle w:val="Normal"/>
              <w:numPr>
                <w:ilvl w:val="0"/>
                <w:numId w:val="2"/>
              </w:numPr>
              <w:tabs>
                <w:tab w:val="left" w:pos="720" w:leader="none"/>
              </w:tabs>
              <w:outlineLvl w:val="0"/>
              <w:rPr/>
            </w:pPr>
            <w:r>
              <w:rPr>
                <w:i/>
              </w:rPr>
              <w:t>Задача</w:t>
            </w:r>
            <w:r>
              <w:rPr/>
              <w:t xml:space="preserve"> на определение количества информации и преобразование единиц измерения количества информации. </w:t>
            </w:r>
          </w:p>
          <w:p>
            <w:pPr>
              <w:pStyle w:val="Normal"/>
              <w:rPr/>
            </w:pPr>
            <w:r>
              <w:rPr/>
            </w:r>
          </w:p>
          <w:p>
            <w:pPr>
              <w:pStyle w:val="Normal"/>
              <w:rPr/>
            </w:pPr>
            <w:r>
              <w:rPr>
                <w:b/>
              </w:rPr>
              <w:t xml:space="preserve">ВОПРОС 1. Алгоритмическая структура «цикл». Циклы со счетчиком и циклы по условию. </w:t>
            </w:r>
            <w:r>
              <w:rPr/>
              <w:br/>
            </w:r>
            <w:r>
              <w:rPr>
                <w:i/>
              </w:rPr>
              <w:t>Н. Угринович</w:t>
            </w:r>
            <w:r>
              <w:rPr/>
              <w:t xml:space="preserve"> "Информатика и информационные технологии" с. 153-155. </w:t>
              <w:br/>
            </w:r>
            <w:r>
              <w:rPr>
                <w:i/>
              </w:rPr>
              <w:t>А. Горячев, Ю. Шафрин</w:t>
            </w:r>
            <w:r>
              <w:rPr/>
              <w:t xml:space="preserve"> "Практикум по информационным технологиям" с. 135-136.</w:t>
            </w:r>
          </w:p>
          <w:p>
            <w:pPr>
              <w:pStyle w:val="Normal"/>
              <w:jc w:val="both"/>
              <w:rPr>
                <w:b/>
                <w:b/>
              </w:rPr>
            </w:pPr>
            <w:r>
              <w:rPr>
                <w:b/>
              </w:rPr>
              <w:t>Алгоритмическая структура "цикл"</w:t>
            </w:r>
          </w:p>
          <w:p>
            <w:pPr>
              <w:pStyle w:val="Normal"/>
              <w:rPr/>
            </w:pPr>
            <w:r>
              <w:rPr/>
              <w:t xml:space="preserve">В алгоритмическую структуру "цикл" входит серия команд, выполняемая многократно. Такая последовательность команд называется телом цикла. Организация цикла, приводчящая к бесконечности, является нарушением требования результативности выполнения цикла </w:t>
            </w:r>
          </w:p>
          <w:p>
            <w:pPr>
              <w:pStyle w:val="Normal"/>
              <w:ind w:left="360" w:hanging="0"/>
              <w:rPr/>
            </w:pPr>
            <w:r>
              <w:rPr/>
              <w:t xml:space="preserve">Циклические алгоритмические структуры бывают двух типов: </w:t>
            </w:r>
          </w:p>
          <w:p>
            <w:pPr>
              <w:pStyle w:val="Normal"/>
              <w:numPr>
                <w:ilvl w:val="0"/>
                <w:numId w:val="8"/>
              </w:numPr>
              <w:rPr/>
            </w:pPr>
            <w:r>
              <w:rPr/>
              <w:t xml:space="preserve">циклы с условием, в которых тело цикла выполняется, пока условие истинно. </w:t>
            </w:r>
          </w:p>
          <w:p>
            <w:pPr>
              <w:pStyle w:val="Normal"/>
              <w:numPr>
                <w:ilvl w:val="0"/>
                <w:numId w:val="8"/>
              </w:numPr>
              <w:rPr/>
            </w:pPr>
            <w:r>
              <w:rPr/>
              <w:t>циклы со счетчиком, в которых тело цикла выполняется определенное количество раз;</w:t>
            </w:r>
          </w:p>
          <w:p>
            <w:pPr>
              <w:pStyle w:val="Normal"/>
              <w:rPr/>
            </w:pPr>
            <w:r>
              <w:rPr/>
              <w:t xml:space="preserve">В алгоритмической структуре "цикл" серия команд (тело цикла) выполняется многократно. </w:t>
            </w:r>
          </w:p>
          <w:p>
            <w:pPr>
              <w:pStyle w:val="Normal"/>
              <w:ind w:left="360" w:hanging="0"/>
              <w:rPr/>
            </w:pPr>
            <w:r>
              <w:rPr/>
              <w:t xml:space="preserve">Алгоритмическая структура "цикл" может быть зафиксирована различными способами: </w:t>
            </w:r>
          </w:p>
          <w:p>
            <w:pPr>
              <w:pStyle w:val="Normal"/>
              <w:numPr>
                <w:ilvl w:val="0"/>
                <w:numId w:val="8"/>
              </w:numPr>
              <w:rPr/>
            </w:pPr>
            <w:r>
              <w:rPr/>
              <w:t xml:space="preserve">графически - с помощью блок-схемы; </w:t>
            </w:r>
          </w:p>
          <w:p>
            <w:pPr>
              <w:pStyle w:val="Normal"/>
              <w:numPr>
                <w:ilvl w:val="0"/>
                <w:numId w:val="8"/>
              </w:numPr>
              <w:rPr/>
            </w:pPr>
            <w:r>
              <w:rPr/>
              <w:t>на языке программирования (или на естественном языке).</w:t>
            </w:r>
          </w:p>
          <w:p>
            <w:pPr>
              <w:pStyle w:val="Normal"/>
              <w:rPr/>
            </w:pPr>
            <w:r>
              <w:rPr>
                <w:b/>
              </w:rPr>
              <w:t>Циклы с проверкой условия в начале цикла.</w:t>
            </w:r>
            <w:r>
              <w:rPr/>
              <w:t xml:space="preserve"> Часто бывает так, что необходимо повторить тело цикла, но заранее неизвестно, какое количество раз это надо сделать. В таких случаях количество повторений зависит от некоторого условия. </w:t>
              <w:br/>
              <w:t xml:space="preserve">Условие выхода из цикла можно поставить в начале, перед телом цикла. Такой цикл называется циклом с предусловием ("Пока"). Проверка условия выхода из цикла проводится, если условие не выполняется. </w:t>
            </w:r>
          </w:p>
          <w:p>
            <w:pPr>
              <w:pStyle w:val="Normal"/>
              <w:jc w:val="center"/>
              <w:rPr/>
            </w:pPr>
            <w:r>
              <w:rPr/>
            </w:r>
          </w:p>
          <w:p>
            <w:pPr>
              <w:pStyle w:val="Normal"/>
              <w:rPr/>
            </w:pPr>
            <w:r>
              <w:rPr/>
              <w:t>Ключевое слово "Пока" обеспечивает выполнение цикла, пока выполняется условие, то есть пока условие имеет значение "истина". Как только условие примет значение "ложь", выполнение цикла закончится. В этом случае условие является условием продолжения цикла.</w:t>
              <w:br/>
              <w:t xml:space="preserve">Условие выхода из цикла можно поставить в конце, после тела цикла. Такой цикл называется </w:t>
            </w:r>
            <w:r>
              <w:rPr>
                <w:b/>
              </w:rPr>
              <w:t>циклом с постусловием</w:t>
            </w:r>
            <w:r>
              <w:rPr/>
              <w:t xml:space="preserve"> ("До"). </w:t>
            </w:r>
          </w:p>
          <w:p>
            <w:pPr>
              <w:pStyle w:val="Normal"/>
              <w:jc w:val="center"/>
              <w:rPr/>
            </w:pPr>
            <w:r>
              <w:rPr/>
            </w:r>
          </w:p>
          <w:p>
            <w:pPr>
              <w:pStyle w:val="Normal"/>
              <w:rPr/>
            </w:pPr>
            <w:r>
              <w:rPr/>
              <w:t xml:space="preserve">Цикл с постусловием, в отличие от цикла с предусловием, выполняется обязательно как минимум один раз, независимо от того, выполняется условие или нет </w:t>
            </w:r>
            <w:r>
              <w:rPr>
                <w:b/>
              </w:rPr>
              <w:t>Цикл со счетчиком.</w:t>
            </w:r>
            <w:r>
              <w:rPr/>
              <w:t xml:space="preserve"> Когда заранее известно, какое число повторений тела цикла необходимо выполнить, можно воспользоваться циклической инструкцией (оператором цикла со счетчиком) </w:t>
            </w:r>
          </w:p>
          <w:p>
            <w:pPr>
              <w:pStyle w:val="Normal"/>
              <w:jc w:val="center"/>
              <w:rPr/>
            </w:pPr>
            <w:r>
              <w:rPr/>
            </w:r>
          </w:p>
          <w:p>
            <w:pPr>
              <w:pStyle w:val="Normal"/>
              <w:rPr/>
            </w:pPr>
            <w:r>
              <w:rPr/>
              <w:t xml:space="preserve">Синтаксис оператора "Начало счета" … "Конец счета цикла", между ними располагаются операторы, являющиеся телом цикла. В начале выполнения цикла значение переменной. Счетчик устанавливается равным начальные значения. При каждом проходе цикла переменная Счетчик увеличивается на величину шага. Если она достигает величины, большей конечные значения, то цикл завершается и выполняются следующие за ним операторы. </w:t>
            </w:r>
          </w:p>
          <w:p>
            <w:pPr>
              <w:pStyle w:val="Normal"/>
              <w:rPr/>
            </w:pPr>
            <w:r>
              <w:rPr>
                <w:b/>
              </w:rPr>
              <w:t>ВОПРОС 2. Двоичное кодирование графической информации. Растр. Пиксель. Глубина цвета.</w:t>
            </w:r>
            <w:r>
              <w:rPr/>
              <w:br/>
            </w:r>
            <w:r>
              <w:rPr>
                <w:i/>
              </w:rPr>
              <w:t>Н. Угринович</w:t>
            </w:r>
            <w:r>
              <w:rPr/>
              <w:t xml:space="preserve"> "Информатика и информационные технологии" с. 112-116 .</w:t>
            </w:r>
          </w:p>
          <w:p>
            <w:pPr>
              <w:pStyle w:val="Normal"/>
              <w:jc w:val="both"/>
              <w:rPr/>
            </w:pPr>
            <w:r>
              <w:rPr>
                <w:b/>
              </w:rPr>
              <w:t>Двоичное кодирование графической информации</w:t>
            </w:r>
            <w:r>
              <w:rPr/>
              <w:br/>
            </w:r>
            <w:r>
              <w:rPr>
                <w:i/>
              </w:rPr>
              <w:t>Пространственная дискретизация.</w:t>
            </w:r>
            <w:r>
              <w:rPr/>
              <w:t xml:space="preserve"> В процессе кодирования изображения производится его пространственная дискретизация. Пространственную дискретизацию изображения можно сравнить с построением изображения из мозаики (большого количества маленьких разноцветных стекол). Изображение разбивается на отдельные маленькие фрагменты (точки), причем каждому фрагменту присваивается значение его цвета, то есть код цвета (красный, зеленый, синий и так далее).</w:t>
            </w:r>
          </w:p>
          <w:p>
            <w:pPr>
              <w:pStyle w:val="Normal"/>
              <w:rPr/>
            </w:pPr>
            <w:r>
              <w:rPr/>
            </w:r>
          </w:p>
          <w:p>
            <w:pPr>
              <w:pStyle w:val="Normal"/>
              <w:jc w:val="both"/>
              <w:rPr/>
            </w:pPr>
            <w:r>
              <w:rPr/>
              <w:t xml:space="preserve">Качество кодирования изображения зависит от двух параметров. Во-первых, качество кодирования изображения тем выше, чем меньше размер точки и соответственно большее количество точек составляет изображение. Во-вторых, чем большее количество цветов, то есть большее количество возможных состояний точки изображения, используется, тем более качественно кодируется изображение (каждая точка несет большее количество информации). Совокупность используемых в наборе цветов образует палитру цветов. </w:t>
            </w:r>
            <w:r>
              <w:rPr>
                <w:i/>
              </w:rPr>
              <w:t>Формирование растрового изображения.</w:t>
            </w:r>
            <w:r>
              <w:rPr/>
              <w:t xml:space="preserve"> Графическая информация на экране монитора представляется в виде растрового изображения, которое формируется из определенного количества строк, которые в свою очередь содержат определенное количество точек (пикселей).</w:t>
              <w:br/>
              <w:t xml:space="preserve">Качество изображения определяется разрешающей способностью монитора, т.е. количеством точек, из которых оно складывается. Чем больше разрешающая способность, то есть чем больше количество строк растра и точек в строке, тем выше качество изображения. В современных персональных компьютерах обычно используются три основные разрешающие способности экрана: 800 х 600, </w:t>
            </w:r>
            <w:r>
              <w:rPr>
                <w:u w:val="single"/>
              </w:rPr>
              <w:t>1024 х 768</w:t>
            </w:r>
            <w:r>
              <w:rPr/>
              <w:t xml:space="preserve"> и 1280 х 1024 точки.</w:t>
              <w:br/>
              <w:t xml:space="preserve">Рассмотрим формирование на экране монитора растрового изображения, состоящего из 600 строк по 800 точек в каждой строке (всего 480 000 точек). В простейшем случае (черно-белое изображение без градаций серого цвета) каждая точка экрана может иметь одно из двух состояний- "черная" или "белая", то есть для хранения ее состояния необходим 1 бит. </w:t>
            </w:r>
          </w:p>
          <w:p>
            <w:pPr>
              <w:pStyle w:val="Normal"/>
              <w:jc w:val="center"/>
              <w:rPr/>
            </w:pPr>
            <w:r>
              <w:rPr/>
            </w:r>
          </w:p>
          <w:p>
            <w:pPr>
              <w:pStyle w:val="Normal"/>
              <w:jc w:val="both"/>
              <w:rPr/>
            </w:pPr>
            <w:r>
              <w:rPr/>
              <w:t xml:space="preserve">Цветные изображения могут иметь различную глубину цвета, которая задается количеством битов, используемым для кодирования цвета точки. Наиболее распространенными значениями глубины цвета являются 8, 16, </w:t>
            </w:r>
            <w:r>
              <w:rPr>
                <w:u w:val="single"/>
              </w:rPr>
              <w:t>24</w:t>
            </w:r>
            <w:r>
              <w:rPr/>
              <w:t xml:space="preserve"> или </w:t>
            </w:r>
            <w:r>
              <w:rPr>
                <w:u w:val="single"/>
              </w:rPr>
              <w:t>32 бита</w:t>
            </w:r>
            <w:r>
              <w:rPr/>
              <w:t>.</w:t>
              <w:br/>
              <w:t>Качество двоичного кодирования изображения определяется разрешающей способностью экрана и глубиной цвета.</w:t>
              <w:br/>
              <w:t>Каждый цвет можно рассматривать как возможное состояние точки, тогда количество цветов, отображаемых на экране монитора, может быть вычислено по формуле (2.1): N=2</w:t>
            </w:r>
            <w:r>
              <w:rPr>
                <w:vertAlign w:val="superscript"/>
              </w:rPr>
              <w:t>I</w:t>
            </w:r>
            <w:r>
              <w:rPr/>
              <w:t>, где I - глубина цвета.</w:t>
            </w:r>
          </w:p>
          <w:p>
            <w:pPr>
              <w:pStyle w:val="Normal"/>
              <w:rPr/>
            </w:pPr>
            <w:r>
              <w:rPr/>
            </w:r>
          </w:p>
          <w:p>
            <w:pPr>
              <w:pStyle w:val="Normal"/>
              <w:jc w:val="both"/>
              <w:rPr/>
            </w:pPr>
            <w:r>
              <w:rPr/>
              <w:t>Цветное изображение на экране монитора формируется за счет смешивания трех базовых цветов: красного, зеленого и синего. Такая цветовая модель называется RGB-моделью по первым буквам английских названий цветов (Red, Green, Blue).</w:t>
              <w:br/>
              <w:t xml:space="preserve">Для получения богатой палитры цветов базовым цветам могут быть заданы различные интенсивности. Например, при </w:t>
            </w:r>
            <w:r>
              <w:rPr>
                <w:b/>
              </w:rPr>
              <w:t>глубине цвета в 24 бита</w:t>
            </w:r>
            <w:r>
              <w:rPr/>
              <w:t xml:space="preserve"> на каждый из цветов выделяется по 8 бит, то есть для каждого из цветов возможны N = 2</w:t>
            </w:r>
            <w:r>
              <w:rPr>
                <w:vertAlign w:val="superscript"/>
              </w:rPr>
              <w:t>8</w:t>
            </w:r>
            <w:r>
              <w:rPr/>
              <w:t xml:space="preserve"> = 256 уровней интенсивности, заданные двоичными кодами (от минимальной - 00000000 до максимальной 11111111).</w:t>
            </w:r>
          </w:p>
          <w:p>
            <w:pPr>
              <w:pStyle w:val="Normal"/>
              <w:jc w:val="center"/>
              <w:rPr/>
            </w:pPr>
            <w:r>
              <w:rPr/>
            </w:r>
          </w:p>
          <w:p>
            <w:pPr>
              <w:pStyle w:val="Normal"/>
              <w:jc w:val="both"/>
              <w:rPr/>
            </w:pPr>
            <w:r>
              <w:rPr>
                <w:b/>
              </w:rPr>
              <w:t>Графический режим.</w:t>
            </w:r>
            <w:r>
              <w:rPr/>
              <w:t xml:space="preserve"> Графический режим вывода изображения на экран монитора определяется величиной разрешающей способности и глубиной цвета. Для того чтобы на экране монитора формировалось изображение, информация о каждой его точке (код цвета точки) должна храниться в видеопамяти компьютера. Рассчитаем необходимый объем видеопамяти для одного из графических режимов, например, с разрешением 800 и 600 точек и глубиной цвета 24 бита на точку. Всего точек на экране: 800 600 = 480 000. Необходимый объем видеопамяти: 24 бит 480 000 = 11 520 000 бит = 1 440 000 байт = = 1406,26 Кбайт = 1,37 Мбайт. Аналогично рассчитывается необходимый объем видеопамяти для других графических режимов.</w:t>
              <w:br/>
              <w:t xml:space="preserve">В Windows предусмотрена возможность выбора графического режима и настройки параметров видеосистемы компьютера, включающей монитор и видеоадаптер. </w:t>
            </w:r>
          </w:p>
          <w:p>
            <w:pPr>
              <w:pStyle w:val="Normal"/>
              <w:ind w:left="360" w:hanging="0"/>
              <w:rPr/>
            </w:pPr>
            <w:r>
              <w:rPr/>
              <w:t xml:space="preserve">Установка графического режима: </w:t>
            </w:r>
          </w:p>
          <w:p>
            <w:pPr>
              <w:pStyle w:val="Normal"/>
              <w:numPr>
                <w:ilvl w:val="0"/>
                <w:numId w:val="3"/>
              </w:numPr>
              <w:tabs>
                <w:tab w:val="left" w:pos="720" w:leader="none"/>
              </w:tabs>
              <w:outlineLvl w:val="0"/>
              <w:rPr/>
            </w:pPr>
            <w:r>
              <w:rPr/>
              <w:t xml:space="preserve">Щелкнуть по индикатору Экран на Панели задач, появится диалоговая панель Свойства: Экран. Выбрать вкладку Настройка, которая информирует нас о марке установленных монитора и видеоадаптера и предоставляет возможность установить графический режим экрана (глубину цвета и разрешающую способность). </w:t>
            </w:r>
          </w:p>
          <w:p>
            <w:pPr>
              <w:pStyle w:val="Normal"/>
              <w:numPr>
                <w:ilvl w:val="0"/>
                <w:numId w:val="3"/>
              </w:numPr>
              <w:tabs>
                <w:tab w:val="left" w:pos="720" w:leader="none"/>
              </w:tabs>
              <w:outlineLvl w:val="0"/>
              <w:rPr/>
            </w:pPr>
            <w:r>
              <w:rPr/>
              <w:t>Щелкнуть по кнопке Дополнительно, появится диалоговая панель, на которой выбрать вкладку Адаптер. На вкладке имеется информация о фирме-производителе, марке видеоадаптера, объеме видеопамяти и др. С помощью раскрывающегося списка можно выбрать оптимальную частоту обновления экрана.</w:t>
            </w:r>
          </w:p>
          <w:p>
            <w:pPr>
              <w:pStyle w:val="Normal"/>
              <w:rPr/>
            </w:pPr>
            <w:r>
              <w:rPr/>
            </w:r>
          </w:p>
        </w:tc>
      </w:tr>
    </w:tbl>
    <w:p>
      <w:pPr>
        <w:pStyle w:val="Normal"/>
        <w:rPr/>
      </w:pPr>
      <w:r>
        <w:rPr/>
      </w:r>
    </w:p>
    <w:p>
      <w:pPr>
        <w:pStyle w:val="Heading1"/>
        <w:rPr>
          <w:lang w:val="en-US"/>
        </w:rPr>
      </w:pPr>
      <w:r>
        <w:rPr/>
        <w:t xml:space="preserve">Ответ к Билету № 17 </w:t>
      </w:r>
    </w:p>
    <w:p>
      <w:pPr>
        <w:pStyle w:val="Normal"/>
        <w:numPr>
          <w:ilvl w:val="0"/>
          <w:numId w:val="2"/>
        </w:numPr>
        <w:tabs>
          <w:tab w:val="left" w:pos="720" w:leader="none"/>
        </w:tabs>
        <w:outlineLvl w:val="0"/>
        <w:rPr/>
      </w:pPr>
      <w:r>
        <w:rPr/>
        <w:t xml:space="preserve">Технология решения задач с помощью компьютера (моделирование, формализация, алгоритмизация, программирование). Показать на примере задачи (математической, физической, экономической, экологической). </w:t>
      </w:r>
    </w:p>
    <w:p>
      <w:pPr>
        <w:pStyle w:val="Normal"/>
        <w:numPr>
          <w:ilvl w:val="0"/>
          <w:numId w:val="2"/>
        </w:numPr>
        <w:tabs>
          <w:tab w:val="left" w:pos="720" w:leader="none"/>
        </w:tabs>
        <w:outlineLvl w:val="0"/>
        <w:rPr/>
      </w:pPr>
      <w:r>
        <w:rPr/>
        <w:t xml:space="preserve">Двоичное кодирование звуковой информации. Глубина кодирования и частота дискретизации. </w:t>
      </w:r>
    </w:p>
    <w:p>
      <w:pPr>
        <w:pStyle w:val="Normal"/>
        <w:numPr>
          <w:ilvl w:val="0"/>
          <w:numId w:val="2"/>
        </w:numPr>
        <w:tabs>
          <w:tab w:val="left" w:pos="720" w:leader="none"/>
        </w:tabs>
        <w:outlineLvl w:val="0"/>
        <w:rPr/>
      </w:pPr>
      <w:r>
        <w:rPr>
          <w:i/>
        </w:rPr>
        <w:t>Задача.</w:t>
      </w:r>
      <w:r>
        <w:rPr/>
        <w:t xml:space="preserve"> Составление таблицы истинности для логической функции, содержащей операции отрицание (инверсию), сложения (дизъюнкцию), умножения (конъюнкцию). </w:t>
      </w:r>
    </w:p>
    <w:p>
      <w:pPr>
        <w:pStyle w:val="Normal"/>
        <w:rPr/>
      </w:pPr>
      <w:r>
        <w:rPr/>
      </w:r>
    </w:p>
    <w:p>
      <w:pPr>
        <w:pStyle w:val="Normal"/>
        <w:rPr/>
      </w:pPr>
      <w:r>
        <w:rPr>
          <w:b/>
        </w:rPr>
        <w:t>ВОПРОС 1. Технология решения задач с помощью компьютера (моделирование, формализация, алгоритмизация, программирование). Показать на примере задачи (математической, физической, экономической, экологической).</w:t>
      </w:r>
      <w:r>
        <w:rPr/>
        <w:br/>
      </w:r>
      <w:r>
        <w:rPr>
          <w:i/>
        </w:rPr>
        <w:t>Н. Угринович</w:t>
      </w:r>
      <w:r>
        <w:rPr/>
        <w:t xml:space="preserve"> "Информатика и информационные технологии" с. 253-261.</w:t>
      </w:r>
    </w:p>
    <w:p>
      <w:pPr>
        <w:pStyle w:val="Normal"/>
        <w:jc w:val="both"/>
        <w:rPr/>
      </w:pPr>
      <w:r>
        <w:rPr>
          <w:b/>
        </w:rPr>
        <w:t>Исследование физических моделей.</w:t>
      </w:r>
      <w:r>
        <w:rPr/>
        <w:t xml:space="preserve"> Рассмотрим процесс построения и исследования модели на конкретном примере движения тела, брошенного под углом к горизонту.</w:t>
        <w:br/>
        <w:t>Содержательная постановка задачи. В процессе тренировок теннисистов используются автоматы по бросанию мячика в определенное место площадки. Необходимо задать автомату необходимую скорость и угол бросания мячика для попадания в мишень определенного размера, находящуюся на известном расстоянии.</w:t>
        <w:br/>
      </w:r>
      <w:r>
        <w:rPr>
          <w:b/>
        </w:rPr>
        <w:t>Качественная описательная модель.</w:t>
      </w:r>
      <w:r>
        <w:rPr/>
        <w:t xml:space="preserve"> Сначала построим качественную описательную модель процесса движения тела с использованием физических объектов, понятий и законов, то есть в данном случае идеализированную модель движения объекта. </w:t>
      </w:r>
    </w:p>
    <w:p>
      <w:pPr>
        <w:pStyle w:val="Normal"/>
        <w:ind w:left="360" w:hanging="0"/>
        <w:rPr/>
      </w:pPr>
      <w:r>
        <w:rPr/>
        <w:t xml:space="preserve">Из условия задачи можно сформулировать следующие основные предположения: </w:t>
      </w:r>
    </w:p>
    <w:p>
      <w:pPr>
        <w:pStyle w:val="Normal"/>
        <w:numPr>
          <w:ilvl w:val="0"/>
          <w:numId w:val="8"/>
        </w:numPr>
        <w:rPr/>
      </w:pPr>
      <w:r>
        <w:rPr/>
        <w:t xml:space="preserve">мячик мал по сравнению с Землей, поэтому его можно считать материальной точкой; </w:t>
      </w:r>
    </w:p>
    <w:p>
      <w:pPr>
        <w:pStyle w:val="Normal"/>
        <w:numPr>
          <w:ilvl w:val="0"/>
          <w:numId w:val="8"/>
        </w:numPr>
        <w:rPr/>
      </w:pPr>
      <w:r>
        <w:rPr/>
        <w:t xml:space="preserve">изменение высоты мячика мало, поэтому ускорение свободного падения можно считать постоянной величиной g = 9,8 м/сек и движение по оси 0-Y можно считать равно-ускоренным; </w:t>
      </w:r>
    </w:p>
    <w:p>
      <w:pPr>
        <w:pStyle w:val="Normal"/>
        <w:numPr>
          <w:ilvl w:val="0"/>
          <w:numId w:val="8"/>
        </w:numPr>
        <w:rPr/>
      </w:pPr>
      <w:r>
        <w:rPr/>
        <w:t>скорость бросания тела мала, поэтому сопротивлением воздуха можно пренебречь и движение по оси О-Х можно считать равномерным.</w:t>
      </w:r>
    </w:p>
    <w:p>
      <w:pPr>
        <w:pStyle w:val="Normal"/>
        <w:rPr/>
      </w:pPr>
      <w:r>
        <w:rPr>
          <w:b/>
        </w:rPr>
        <w:t>Формальная модель.</w:t>
      </w:r>
      <w:r>
        <w:rPr/>
        <w:t xml:space="preserve"> Для формализации модели используем известные из курса физики формулы равномерного и равноускоренного движения. При заданных начальной скорости V0 и угле бросания а значения координат дальности полета X и высоты Y от времени можно описать следующими формулами:</w:t>
        <w:br/>
        <w:t>X= V</w:t>
      </w:r>
      <w:r>
        <w:rPr>
          <w:vertAlign w:val="subscript"/>
        </w:rPr>
        <w:t>O</w:t>
      </w:r>
      <w:r>
        <w:rPr/>
        <w:t>*cosа*t;</w:t>
        <w:br/>
        <w:t>Y = V</w:t>
      </w:r>
      <w:r>
        <w:rPr>
          <w:vertAlign w:val="subscript"/>
        </w:rPr>
        <w:t>O</w:t>
      </w:r>
      <w:r>
        <w:rPr/>
        <w:t>*sina t - g t</w:t>
      </w:r>
      <w:r>
        <w:rPr>
          <w:vertAlign w:val="superscript"/>
        </w:rPr>
        <w:t>2</w:t>
      </w:r>
      <w:r>
        <w:rPr/>
        <w:t>/2.</w:t>
        <w:br/>
        <w:t>Пусть мишень высотой H будет размещаться на расстоянии S от автомата. Из первой формулы выражаем время, которое понадобится мячику, чтобы преодолеть расстояние S:</w:t>
        <w:br/>
        <w:t>t = s/(V</w:t>
      </w:r>
      <w:r>
        <w:rPr>
          <w:vertAlign w:val="subscript"/>
        </w:rPr>
        <w:t>0</w:t>
      </w:r>
      <w:r>
        <w:rPr/>
        <w:t>*cosa).</w:t>
        <w:br/>
        <w:t>Подставляем это значение для t в формулу для Y. Получаем l - высоту мячика над землей на расстоянии s:</w:t>
        <w:br/>
        <w:t>l = s * tga - g. s2/(2 *V</w:t>
      </w:r>
      <w:r>
        <w:rPr>
          <w:vertAlign w:val="subscript"/>
        </w:rPr>
        <w:t>0</w:t>
      </w:r>
      <w:r>
        <w:rPr/>
        <w:t xml:space="preserve">*cos2 а). </w:t>
      </w:r>
      <w:r>
        <w:rPr>
          <w:b/>
        </w:rPr>
        <w:t>Формализуем</w:t>
      </w:r>
      <w:r>
        <w:rPr/>
        <w:t xml:space="preserve"> теперь условие попадания мячика в мишень. Попадание произойдет, если значение высоты l мячика будет удовлетворять условию в форме неравенства: 0&lt;L&lt;H.</w:t>
        <w:br/>
        <w:t>Если l &lt; О, то это означает "недолет", а если l &gt; H, то это означает "перелет".</w:t>
        <w:br/>
      </w:r>
      <w:r>
        <w:rPr>
          <w:b/>
        </w:rPr>
        <w:t>Компьютерная модель в электронных таблицах.</w:t>
      </w:r>
      <w:r>
        <w:rPr/>
        <w:t xml:space="preserve"> Вернемся к третьему этапу создания и исследования модели движения тела, брошенного под углом к горизонту. Преобразуем теперь формальную модель в компьютерную с использованием электронных таблиц Excel.</w:t>
        <w:br/>
        <w:t>Выделим в таблице определенные ячейки для ввода значений начальной скорости V</w:t>
      </w:r>
      <w:r>
        <w:rPr>
          <w:vertAlign w:val="subscript"/>
        </w:rPr>
        <w:t>O</w:t>
      </w:r>
      <w:r>
        <w:rPr/>
        <w:t xml:space="preserve"> и угла а и вычислим по формулам значения координат тела X и Y для определенных значений времени t с заданным интервалом.</w:t>
      </w:r>
    </w:p>
    <w:p>
      <w:pPr>
        <w:pStyle w:val="Normal"/>
        <w:jc w:val="center"/>
        <w:rPr/>
      </w:pPr>
      <w:r>
        <w:rPr/>
      </w:r>
    </w:p>
    <w:p>
      <w:pPr>
        <w:pStyle w:val="Normal"/>
        <w:rPr/>
      </w:pPr>
      <w:r>
        <w:rPr/>
        <w:t xml:space="preserve">Для преобразования значений углов из градусов в радианы используем функцию РАДИАНЫ(). </w:t>
      </w:r>
    </w:p>
    <w:p>
      <w:pPr>
        <w:pStyle w:val="Normal"/>
        <w:ind w:left="360" w:hanging="0"/>
        <w:rPr/>
      </w:pPr>
      <w:r>
        <w:rPr/>
        <w:t xml:space="preserve">Модель "Движение тела, брошенного под углом к горизонту" в электронных таблицах. </w:t>
      </w:r>
    </w:p>
    <w:p>
      <w:pPr>
        <w:pStyle w:val="Normal"/>
        <w:numPr>
          <w:ilvl w:val="0"/>
          <w:numId w:val="3"/>
        </w:numPr>
        <w:tabs>
          <w:tab w:val="left" w:pos="720" w:leader="none"/>
        </w:tabs>
        <w:outlineLvl w:val="0"/>
        <w:rPr/>
      </w:pPr>
      <w:r>
        <w:rPr/>
        <w:t xml:space="preserve">Для ввода начальной скорости будем использовать ячейку Bl, а для ввода угла - ячейку В2. </w:t>
      </w:r>
    </w:p>
    <w:p>
      <w:pPr>
        <w:pStyle w:val="Normal"/>
        <w:numPr>
          <w:ilvl w:val="0"/>
          <w:numId w:val="3"/>
        </w:numPr>
        <w:tabs>
          <w:tab w:val="left" w:pos="720" w:leader="none"/>
        </w:tabs>
        <w:outlineLvl w:val="0"/>
        <w:rPr/>
      </w:pPr>
      <w:r>
        <w:rPr/>
        <w:t xml:space="preserve">Введем в ячейки А5:А18 значения времени с интервалом в 0,2 с. </w:t>
      </w:r>
    </w:p>
    <w:p>
      <w:pPr>
        <w:pStyle w:val="Normal"/>
        <w:numPr>
          <w:ilvl w:val="0"/>
          <w:numId w:val="3"/>
        </w:numPr>
        <w:tabs>
          <w:tab w:val="left" w:pos="720" w:leader="none"/>
        </w:tabs>
        <w:outlineLvl w:val="0"/>
        <w:rPr/>
      </w:pPr>
      <w:r>
        <w:rPr/>
        <w:t>В ячейки В5 и С5 введем формулы:</w:t>
        <w:br/>
        <w:t>=$В$1*COS(РАДИАНЫ($В$2))*А5</w:t>
        <w:br/>
        <w:t xml:space="preserve">=$В$1*SIN(РАДИАНЫ($В$2))*А5 - 4,9*А5*А5 </w:t>
      </w:r>
    </w:p>
    <w:p>
      <w:pPr>
        <w:pStyle w:val="Normal"/>
        <w:numPr>
          <w:ilvl w:val="0"/>
          <w:numId w:val="3"/>
        </w:numPr>
        <w:tabs>
          <w:tab w:val="left" w:pos="720" w:leader="none"/>
        </w:tabs>
        <w:outlineLvl w:val="0"/>
        <w:rPr/>
      </w:pPr>
      <w:r>
        <w:rPr/>
        <w:t xml:space="preserve">Скопируем формулы в ячейки B6:В18 и C6:С18 соответственно. Визуализируем модель, построив график зависимости координаты Y от координаты X (траекторию движения тела). </w:t>
      </w:r>
    </w:p>
    <w:p>
      <w:pPr>
        <w:pStyle w:val="Normal"/>
        <w:numPr>
          <w:ilvl w:val="0"/>
          <w:numId w:val="3"/>
        </w:numPr>
        <w:tabs>
          <w:tab w:val="left" w:pos="720" w:leader="none"/>
        </w:tabs>
        <w:outlineLvl w:val="0"/>
        <w:rPr/>
      </w:pPr>
      <w:r>
        <w:rPr/>
        <w:t xml:space="preserve">Построить диаграмму типа График, в которой используется в качестве категории диапазон ячеек В5:В18, а в качестве значений - диапазон ячеек С5:С18. </w:t>
      </w:r>
      <w:r>
        <w:rPr>
          <w:b/>
        </w:rPr>
        <w:t>Исследование модели.</w:t>
      </w:r>
      <w:r>
        <w:rPr/>
        <w:t xml:space="preserve"> Исследуем модель и определим с заданной точностью 0,1</w:t>
      </w:r>
      <w:r>
        <w:rPr>
          <w:vertAlign w:val="superscript"/>
        </w:rPr>
        <w:t>O</w:t>
      </w:r>
      <w:r>
        <w:rPr/>
        <w:t xml:space="preserve"> диапазон изменений угла, который обеспечивает попадание в мишень, находящуюся на расстоянии 30 м и имеющую высоту 1 м,</w:t>
      </w:r>
    </w:p>
    <w:p>
      <w:pPr>
        <w:pStyle w:val="Normal"/>
        <w:numPr>
          <w:ilvl w:val="0"/>
          <w:numId w:val="0"/>
        </w:numPr>
        <w:ind w:left="720" w:hanging="0"/>
        <w:outlineLvl w:val="0"/>
        <w:rPr/>
      </w:pPr>
      <w:r>
        <w:rPr/>
        <w:t xml:space="preserve">при заданной начальной скорости 18 м/с. Воспользуемся для этого методом Подбор параметра. </w:t>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1460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numPr>
          <w:ilvl w:val="0"/>
          <w:numId w:val="3"/>
        </w:numPr>
        <w:tabs>
          <w:tab w:val="left" w:pos="720" w:leader="none"/>
        </w:tabs>
        <w:outlineLvl w:val="0"/>
        <w:rPr/>
      </w:pPr>
      <w:r>
        <w:rPr/>
        <w:t xml:space="preserve">Установить для ячеек точность один знак после запятой. </w:t>
      </w:r>
    </w:p>
    <w:p>
      <w:pPr>
        <w:pStyle w:val="Normal"/>
        <w:numPr>
          <w:ilvl w:val="0"/>
          <w:numId w:val="3"/>
        </w:numPr>
        <w:tabs>
          <w:tab w:val="left" w:pos="720" w:leader="none"/>
        </w:tabs>
        <w:outlineLvl w:val="0"/>
        <w:rPr/>
      </w:pPr>
      <w:r>
        <w:rPr/>
        <w:t>Ввести в ячейки В21, В22 и В23 значения расстояния до мишени S = 30 м, начальной скорости V</w:t>
      </w:r>
      <w:r>
        <w:rPr>
          <w:vertAlign w:val="subscript"/>
        </w:rPr>
        <w:t>0</w:t>
      </w:r>
      <w:r>
        <w:rPr/>
        <w:t xml:space="preserve"> = 18 м/с и угла а = 35</w:t>
      </w:r>
      <w:r>
        <w:rPr>
          <w:vertAlign w:val="superscript"/>
        </w:rPr>
        <w:t>0</w:t>
      </w:r>
      <w:r>
        <w:rPr/>
        <w:t>, а в ячейку В25 - формулу для вычисления высоты мячика над поверхностью для заданных начальных условий:</w:t>
        <w:br/>
        <w:t>=B21*TAN(РАДИАНЫ(B23)) - (9,81*СТЕПЕНЬ(B21;2))/ (2*СТЕПЕНЬ(B22;2)*СТЕПЕНЬ(COS(РАДИАНЫ(B23));2))</w:t>
        <w:br/>
        <w:t xml:space="preserve">Для заданных начальных условий определим углы, которые обеспечивают попадание в мишень на высотах 0 и 1 м. </w:t>
      </w:r>
    </w:p>
    <w:p>
      <w:pPr>
        <w:pStyle w:val="Normal"/>
        <w:numPr>
          <w:ilvl w:val="0"/>
          <w:numId w:val="3"/>
        </w:numPr>
        <w:tabs>
          <w:tab w:val="left" w:pos="720" w:leader="none"/>
        </w:tabs>
        <w:outlineLvl w:val="0"/>
        <w:rPr/>
      </w:pPr>
      <w:r>
        <w:rPr/>
        <w:t xml:space="preserve">Выделить ячейку В25 и ввести команду [Сервис-Подбор параметра …]. На появившейся диалоговой панели ввести значение в поле Значение: наименьшую высоту попадания в мишень (то есть 0). В поле, Изменяя значение ячейки: ввести адрес ячейки, содержащей значение угла (в данном случае $B$23). </w:t>
      </w:r>
    </w:p>
    <w:p>
      <w:pPr>
        <w:pStyle w:val="Normal"/>
        <w:numPr>
          <w:ilvl w:val="0"/>
          <w:numId w:val="3"/>
        </w:numPr>
        <w:tabs>
          <w:tab w:val="left" w:pos="720" w:leader="none"/>
        </w:tabs>
        <w:outlineLvl w:val="0"/>
        <w:rPr/>
      </w:pPr>
      <w:r>
        <w:rPr/>
        <w:t>В ячейке В23 появится значение 32,6. Повторить процедуру подбора параметра для максимальной высоты попадания в мишень - в ячейке В23 получим значение 36,1.</w:t>
      </w:r>
    </w:p>
    <w:p>
      <w:pPr>
        <w:pStyle w:val="Normal"/>
        <w:rPr/>
      </w:pPr>
      <w:r>
        <w:rPr/>
        <w:t>Таким образом, исследование компьютерной модели в электронных таблицах показало, что существует диапазон значений угла бросания от 32,6 до 36,1</w:t>
      </w:r>
      <w:r>
        <w:rPr>
          <w:vertAlign w:val="superscript"/>
        </w:rPr>
        <w:t>0</w:t>
      </w:r>
      <w:r>
        <w:rPr/>
        <w:t>, который обеспечивает попадание в мишень высотой 1 м, находящуюся на расстоянии 30 м, мячиком, брошенным со скоростью 18 м/с.</w:t>
        <w:br/>
        <w:t>Если повторить процедуру определения диапазона углов при начальном значении 55</w:t>
      </w:r>
      <w:r>
        <w:rPr>
          <w:vertAlign w:val="superscript"/>
        </w:rPr>
        <w:t>0</w:t>
      </w:r>
      <w:r>
        <w:rPr/>
        <w:t>, то получим значения предельных углов 55,8 и 57,4</w:t>
      </w:r>
      <w:r>
        <w:rPr>
          <w:vertAlign w:val="superscript"/>
        </w:rPr>
        <w:t>0</w:t>
      </w:r>
      <w:r>
        <w:rPr/>
        <w:t xml:space="preserve">. </w:t>
      </w:r>
    </w:p>
    <w:p>
      <w:pPr>
        <w:pStyle w:val="Normal"/>
        <w:rPr/>
      </w:pPr>
      <w:r>
        <w:rPr>
          <w:b/>
        </w:rPr>
        <w:t>ВОПРОС 2. Двоичное кодирование звуковой информации. Глубина кодирования и частота дискретизации.</w:t>
      </w:r>
      <w:r>
        <w:rPr/>
        <w:br/>
      </w:r>
      <w:r>
        <w:rPr>
          <w:i/>
        </w:rPr>
        <w:t>Н. Угринович</w:t>
      </w:r>
      <w:r>
        <w:rPr/>
        <w:t xml:space="preserve"> "Информатика и информационные технологии" с. 116-119.</w:t>
      </w:r>
    </w:p>
    <w:p>
      <w:pPr>
        <w:pStyle w:val="Normal"/>
        <w:jc w:val="both"/>
        <w:rPr/>
      </w:pPr>
      <w:r>
        <w:rPr>
          <w:b/>
        </w:rPr>
        <w:t>Двоичное кодирование звуковой информации</w:t>
      </w:r>
      <w:r>
        <w:rPr/>
        <w:t>. Временная дискретизация звука. Звук представляет собой звуковую волну с непрерывно меняющейся амплитудой и частотой. IeM больше амплитуда сигнала, тем он громче для человека, чем больше частота сигнала, тем выше тон. Для того чтобы компьютер мог обрабатывать звук, непрерывный звуковой сигнал должен быть превращен в последовательность электрических импульсов (двоичных нулей и единиц).</w:t>
        <w:br/>
        <w:t xml:space="preserve">В процессе кодирования непрерывного звукового сигнала производится его </w:t>
      </w:r>
      <w:r>
        <w:rPr>
          <w:i/>
        </w:rPr>
        <w:t>временная дискретизация</w:t>
      </w:r>
      <w:r>
        <w:rPr/>
        <w:t xml:space="preserve">. Непрерывная звуковая волна разбивается на отдельные маленькие временные участки, причем для каждого такого участка устанавливается определенная величина амплитуды. Таким образом, непрерывная зависимость амплитуды сигнала от времени </w:t>
      </w:r>
      <w:r>
        <w:rPr>
          <w:i/>
        </w:rPr>
        <w:t>A(t)</w:t>
      </w:r>
      <w:r>
        <w:rPr/>
        <w:t xml:space="preserve"> заменяется на дискретную последовательность уровней громкости. На графике это выглядит как замена гладкой кривой на последовательность "ступенек".</w:t>
      </w:r>
    </w:p>
    <w:p>
      <w:pPr>
        <w:pStyle w:val="Normal"/>
        <w:rPr/>
      </w:pPr>
      <w:r>
        <w:rPr/>
      </w:r>
    </w:p>
    <w:p>
      <w:pPr>
        <w:pStyle w:val="Normal"/>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1460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jc w:val="both"/>
        <w:rPr/>
      </w:pPr>
      <w:r>
        <w:rPr/>
        <w:t xml:space="preserve">Каждой "ступеньке" присваивается значение уровня громкости звука, его код (1, 2, 3 и так далее). Уровни громкости звука можно рассматривать как набор возможных состояний, соответственно, чем большее количество уровней громкости будет выделено в процессе кодирования, тем большее количество информации будет нести значение каждого уровня и тем более качественным будет звучание. </w:t>
        <w:br/>
        <w:t>Современные звуковые карты обеспечивают 16-битную глубину кодирования звука. Количество различных уровней сигнала (состояний при данном кодировании) можно рассчитать по формуле: N=2</w:t>
      </w:r>
      <w:r>
        <w:rPr>
          <w:vertAlign w:val="superscript"/>
        </w:rPr>
        <w:t>I</w:t>
      </w:r>
      <w:r>
        <w:rPr/>
        <w:t xml:space="preserve"> =2</w:t>
      </w:r>
      <w:r>
        <w:rPr>
          <w:vertAlign w:val="superscript"/>
        </w:rPr>
        <w:t>16</w:t>
      </w:r>
      <w:r>
        <w:rPr/>
        <w:t xml:space="preserve"> =65536, где I - глубина звука.</w:t>
        <w:br/>
        <w:t>Таким образом, современные звуковые карты могут обеспечить кодирование 65536 уровней сигнала. Каждому значению амплитуды звукового сигнала присваивается 16-битный код.</w:t>
        <w:br/>
        <w:t>При двоичном кодировании непрерывного звукового сигнала он заменяется последовательностью дискретных уровней сигнала. Качество кодирования зависит от количества измерений уровня сигнала в единицу времени, то есть частоты дискретизации. Чем большее количество измерений производится за 1 секунду (чем больше частота дискретизации), тем точнее процедура двоичного кодирования.</w:t>
        <w:br/>
        <w:t>Качество двоичного кодирования звука определяется глубиной кодирования и частотой дискретизации.</w:t>
        <w:br/>
        <w:t>Количество измерений в секунду может лежать в диапазоне от 8000 до 48 000, то есть частота дискретизации аналогового звукового сигнала может принимать значения от 8 до 48 кГц. При частоте 8 кГц качество дискретизированного звукового сигнала соответствует качеству радиотрансляции, а при частоте 48 кГц - качеству звучания аудио-CD. Следует также учитывать, что возможны как моно-, так и стереорежимы.</w:t>
        <w:br/>
        <w:t>Можно оценить информационный объем стереоаудиофайла длительностью звучания 1 секунда при высоком качестве звука (16 битов, 48 кГц). Для этого количество битов, приходящихся на одну выборку, необходимо умножить на количество выборок в 1 секунду и умножить на 2 (стерео): 16 бит*48 000*2 = 1 636 000 бит = 192 000 байт = 187,5 Кбайт.</w:t>
        <w:br/>
      </w:r>
    </w:p>
    <w:p>
      <w:pPr>
        <w:pStyle w:val="Normal"/>
        <w:jc w:val="both"/>
        <w:rPr/>
      </w:pPr>
      <w:r>
        <w:rPr/>
        <w:t>Стандартное приложение Звукозапись играет роль цифрового магнитофона и позволяет записывать звук, то есть дискретизировать звуковые сигналы, и сохранять их в звуковых файлах в формате WAV. Эта программа позволяет редактировать звуковые файлы, микшировать их (накладывать друг на друга), а также воспроизводить.</w:t>
        <w:b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1460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jc w:val="both"/>
        <w:rPr/>
      </w:pPr>
      <w:r>
        <w:rPr/>
      </w:r>
      <w:r>
        <mc:AlternateContent>
          <mc:Choice Requires="wps">
            <w:drawing>
              <wp:anchor behindDoc="0" distT="0" distB="0" distL="0" distR="0" simplePos="0" locked="0" layoutInCell="0" allowOverlap="1" relativeHeight="33">
                <wp:simplePos x="0" y="0"/>
                <wp:positionH relativeFrom="column">
                  <wp:align>right</wp:align>
                </wp:positionH>
                <wp:positionV relativeFrom="paragraph">
                  <wp:posOffset>635</wp:posOffset>
                </wp:positionV>
                <wp:extent cx="1460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ind w:left="360" w:hanging="0"/>
        <w:rPr/>
      </w:pPr>
      <w:r>
        <w:rPr/>
        <w:t xml:space="preserve">Запись звукового файла: </w:t>
      </w:r>
    </w:p>
    <w:p>
      <w:pPr>
        <w:pStyle w:val="Normal"/>
        <w:numPr>
          <w:ilvl w:val="0"/>
          <w:numId w:val="4"/>
        </w:numPr>
        <w:tabs>
          <w:tab w:val="left" w:pos="720" w:leader="none"/>
        </w:tabs>
        <w:outlineLvl w:val="0"/>
        <w:rPr/>
      </w:pPr>
      <w:r>
        <w:rPr/>
        <w:t xml:space="preserve">Запустить Звукозапись. Для установки параметров дискретизации звука ввести команду [Файл-Свойства]. На панели Свойства объекта "Звук" щелкнуть по кнопке Преобразовать. </w:t>
      </w:r>
    </w:p>
    <w:p>
      <w:pPr>
        <w:pStyle w:val="Normal"/>
        <w:numPr>
          <w:ilvl w:val="0"/>
          <w:numId w:val="4"/>
        </w:numPr>
        <w:tabs>
          <w:tab w:val="left" w:pos="720" w:leader="none"/>
        </w:tabs>
        <w:outlineLvl w:val="0"/>
        <w:rPr/>
      </w:pPr>
      <w:r>
        <w:rPr/>
        <w:t>На панели Выбор звука из раскрывающегося списка выбрать режим кодирования звука (глубина кодирования, частота дискретизации, моно/стерео).</w:t>
      </w:r>
    </w:p>
    <w:p>
      <w:pPr>
        <w:pStyle w:val="Normal"/>
        <w:rPr/>
      </w:pPr>
      <w:r>
        <w:rPr/>
      </w:r>
    </w:p>
    <w:tbl>
      <w:tblPr>
        <w:tblW w:w="11325" w:type="dxa"/>
        <w:jc w:val="left"/>
        <w:tblInd w:w="0" w:type="dxa"/>
        <w:tblLayout w:type="fixed"/>
        <w:tblCellMar>
          <w:top w:w="0" w:type="dxa"/>
          <w:left w:w="307" w:type="dxa"/>
          <w:bottom w:w="0" w:type="dxa"/>
          <w:right w:w="307" w:type="dxa"/>
        </w:tblCellMar>
      </w:tblPr>
      <w:tblGrid>
        <w:gridCol w:w="11325"/>
      </w:tblGrid>
      <w:tr>
        <w:trPr>
          <w:trHeight w:val="4860" w:hRule="atLeast"/>
        </w:trPr>
        <w:tc>
          <w:tcPr>
            <w:tcW w:w="11325" w:type="dxa"/>
            <w:tcBorders/>
          </w:tcPr>
          <w:p>
            <w:pPr>
              <w:pStyle w:val="Heading1"/>
              <w:rPr>
                <w:lang w:val="en-US"/>
              </w:rPr>
            </w:pPr>
            <w:r>
              <w:rPr/>
              <w:t xml:space="preserve">Ответ к Билету № 18 </w:t>
            </w:r>
          </w:p>
          <w:p>
            <w:pPr>
              <w:pStyle w:val="Normal"/>
              <w:numPr>
                <w:ilvl w:val="0"/>
                <w:numId w:val="2"/>
              </w:numPr>
              <w:tabs>
                <w:tab w:val="left" w:pos="720" w:leader="none"/>
              </w:tabs>
              <w:outlineLvl w:val="0"/>
              <w:rPr/>
            </w:pPr>
            <w:r>
              <w:rPr/>
              <w:t xml:space="preserve">Программные средства и технологии обработки текстовой информации (текстовый редактор, текстовый процессор, редакционно-издательские системы). </w:t>
            </w:r>
          </w:p>
          <w:p>
            <w:pPr>
              <w:pStyle w:val="Normal"/>
              <w:numPr>
                <w:ilvl w:val="0"/>
                <w:numId w:val="2"/>
              </w:numPr>
              <w:tabs>
                <w:tab w:val="left" w:pos="720" w:leader="none"/>
              </w:tabs>
              <w:outlineLvl w:val="0"/>
              <w:rPr/>
            </w:pPr>
            <w:r>
              <w:rPr/>
              <w:t xml:space="preserve">Алгоритмическая структура «выбор». </w:t>
            </w:r>
          </w:p>
          <w:p>
            <w:pPr>
              <w:pStyle w:val="Normal"/>
              <w:numPr>
                <w:ilvl w:val="0"/>
                <w:numId w:val="2"/>
              </w:numPr>
              <w:tabs>
                <w:tab w:val="left" w:pos="720" w:leader="none"/>
              </w:tabs>
              <w:outlineLvl w:val="0"/>
              <w:rPr/>
            </w:pPr>
            <w:r>
              <w:rPr>
                <w:i/>
              </w:rPr>
              <w:t>Задача.</w:t>
            </w:r>
            <w:r>
              <w:rPr/>
              <w:t xml:space="preserve"> Перевод десятичных чисел в двоичную, восьмеричную, шестнадцатеричную системы счисления. </w:t>
            </w:r>
          </w:p>
          <w:p>
            <w:pPr>
              <w:pStyle w:val="Normal"/>
              <w:rPr/>
            </w:pPr>
            <w:r>
              <w:rPr/>
            </w:r>
          </w:p>
          <w:p>
            <w:pPr>
              <w:pStyle w:val="Normal"/>
              <w:rPr/>
            </w:pPr>
            <w:r>
              <w:rPr>
                <w:b/>
              </w:rPr>
              <w:t xml:space="preserve">ВОПРОС 1. Программные средства и технологии обработки текстовой информации (текстовый редактор, текстовый процессор, редакционно-издательские системы). </w:t>
            </w:r>
            <w:r>
              <w:rPr/>
              <w:br/>
            </w:r>
            <w:r>
              <w:rPr>
                <w:i/>
              </w:rPr>
              <w:t>Н. Угринович</w:t>
            </w:r>
            <w:r>
              <w:rPr/>
              <w:t xml:space="preserve"> "Информатика и информационные технологии" с. 337-356.</w:t>
            </w:r>
          </w:p>
          <w:p>
            <w:pPr>
              <w:pStyle w:val="Normal"/>
              <w:jc w:val="both"/>
              <w:rPr/>
            </w:pPr>
            <w:r>
              <w:rPr>
                <w:b/>
              </w:rPr>
              <w:t>Технология обработки текстовой информации.</w:t>
            </w:r>
            <w:r>
              <w:rPr/>
              <w:t xml:space="preserve"> Для обработки текстовой информации на компьютере используются приложения общего назначения - текстовые редакторы. Текстовые редакторы позволяют создавать, редактировать, форматировать, сохранять и распечатывать документы. Простые текстовые редакторы (например, стандартное приложение Windows Блокнот) позволяют редактировать текст, а также осуществлять простейшее форматирование шрифта.</w:t>
              <w:br/>
              <w:t>Более совершенные текстовые редакторы (например, Microsoft Word и Star Office Writer), которые называют иногда текстовыми процессорами, имеют широкий спектр возможностей по созданию документов (вставка списков и таблиц, средства проверки орфографии, сохранение исправлений и др.).</w:t>
              <w:br/>
              <w:t>Для подготовки к изданию книг, журналов и газет в процессе макетирования издания используются мощные программы обработки текста - настольные издательские системами (например, Adobe PageMaker).</w:t>
              <w:br/>
              <w:t>Для подготовки к публикации в Интернете Web-страниц н Web-сайтов используются специализированные приложения (например, Microsoft FrontPage).</w:t>
              <w:br/>
              <w:t>Основные операции: создание и редактирование документов; вставка объектов в документ; проверка орфографии и синтаксиса; сохранение документа; печать документа.</w:t>
              <w:br/>
            </w:r>
            <w:r>
              <w:rPr>
                <w:b/>
              </w:rPr>
              <w:t>Различные форматы текстовых файлов (документов).</w:t>
            </w:r>
            <w:r>
              <w:rPr/>
              <w:t xml:space="preserve"> Формат файла определяет способ хранения текста в файле. Простейший формат текстового файла содержит только символы (числовые коды символов), другие же форматы содержат дополнительные управляющие числовые коды, которые обеспечивают форматирование текста.</w:t>
              <w:br/>
              <w:t>Существуют универсальные форматы текстовых файлов, которые могут быть прочитаны большинством текстовых редакторов, и оригинальные форматы, которые используются отдельными текстовыми редакторами. Для преобразования текстового файла из одного формата в другой используются специальные программы - программы-конверторы. В хороших текстовых редакторах конверторы входят в состав системы.</w:t>
            </w:r>
          </w:p>
          <w:p>
            <w:pPr>
              <w:pStyle w:val="Normal"/>
              <w:ind w:left="360" w:hanging="0"/>
              <w:rPr/>
            </w:pPr>
            <w:r>
              <w:rPr/>
              <w:t xml:space="preserve">Рассмотрим некоторые наиболее распространенные форматы текстовых файлов: </w:t>
            </w:r>
          </w:p>
          <w:p>
            <w:pPr>
              <w:pStyle w:val="Normal"/>
              <w:numPr>
                <w:ilvl w:val="0"/>
                <w:numId w:val="8"/>
              </w:numPr>
              <w:rPr/>
            </w:pPr>
            <w:r>
              <w:rPr/>
              <w:t xml:space="preserve">Только текст (Text Only) (ТХТ). Наиболее универсальный формат. Сохраняет текст без форматирования, в текст вставляются только управляющие символы конца абзаца. Применяют этот формат для хранения документов, которые должны быть прочитаны в приложениях, работающих в различных операционных системах. </w:t>
            </w:r>
          </w:p>
          <w:p>
            <w:pPr>
              <w:pStyle w:val="Normal"/>
              <w:numPr>
                <w:ilvl w:val="0"/>
                <w:numId w:val="8"/>
              </w:numPr>
              <w:rPr/>
            </w:pPr>
            <w:r>
              <w:rPr/>
              <w:t xml:space="preserve">Текст в формате RTF (Rich Text Format) (RTF). Универсальный формат, который сохраняет все форматирование. Преобразует управляющие коды в команды, которые могут быть прочитаны и интерпретированы многими приложениями, в результате информационный объем файла существенно возрастает. </w:t>
            </w:r>
          </w:p>
          <w:p>
            <w:pPr>
              <w:pStyle w:val="Normal"/>
              <w:numPr>
                <w:ilvl w:val="0"/>
                <w:numId w:val="8"/>
              </w:numPr>
              <w:rPr/>
            </w:pPr>
            <w:r>
              <w:rPr/>
              <w:t xml:space="preserve">Документ Word (DOC). Оригинальный формат используемой в настоящее время версии Word. Полностью сохраняет форматирование. Использует 16-битную кодировку символов, что требует использования шрифтов Unicode. </w:t>
            </w:r>
          </w:p>
          <w:p>
            <w:pPr>
              <w:pStyle w:val="Normal"/>
              <w:numPr>
                <w:ilvl w:val="0"/>
                <w:numId w:val="8"/>
              </w:numPr>
              <w:rPr/>
            </w:pPr>
            <w:r>
              <w:rPr/>
              <w:t xml:space="preserve">Документ Word 2.0, Word 6.0/95 (DOC). Оригинальные форматы предыдущих версий редактора Word. При преобразовании из формата Word 97/2000 форматирование сохраняется не полностью. </w:t>
            </w:r>
          </w:p>
          <w:p>
            <w:pPr>
              <w:pStyle w:val="Normal"/>
              <w:numPr>
                <w:ilvl w:val="0"/>
                <w:numId w:val="8"/>
              </w:numPr>
              <w:rPr/>
            </w:pPr>
            <w:r>
              <w:rPr/>
              <w:t xml:space="preserve">Works 4.0 для Windows (WPS). Оригинальный формат интегрированной системы Works 4.0. При преобразовании из формата Word форматирование сохраняется не полностью. </w:t>
            </w:r>
          </w:p>
          <w:p>
            <w:pPr>
              <w:pStyle w:val="Normal"/>
              <w:numPr>
                <w:ilvl w:val="0"/>
                <w:numId w:val="8"/>
              </w:numPr>
              <w:rPr/>
            </w:pPr>
            <w:r>
              <w:rPr/>
              <w:t xml:space="preserve">HTML-документ (НТМ, НТМL). Формат хранения Webстраниц. Содержит управляющие коды (тэги) языка разметки гипертекста. </w:t>
            </w:r>
          </w:p>
          <w:p>
            <w:pPr>
              <w:pStyle w:val="Normal"/>
              <w:numPr>
                <w:ilvl w:val="0"/>
                <w:numId w:val="8"/>
              </w:numPr>
              <w:rPr/>
            </w:pPr>
            <w:r>
              <w:rPr/>
              <w:t>Формат Лексикон (LX). Оригинальный формат отечественного текстового редактора Лексикон.</w:t>
            </w:r>
          </w:p>
          <w:p>
            <w:pPr>
              <w:pStyle w:val="Normal"/>
              <w:rPr/>
            </w:pPr>
            <w:r>
              <w:rPr/>
              <w:t>Выбор требуемого формата текстового документа или его преобразование производится в процессе сохранения файла.</w:t>
            </w:r>
          </w:p>
          <w:p>
            <w:pPr>
              <w:pStyle w:val="Normal"/>
              <w:ind w:left="360" w:hanging="0"/>
              <w:rPr/>
            </w:pPr>
            <w:r>
              <w:rPr/>
              <w:t xml:space="preserve">При редактировании документа проводится: </w:t>
            </w:r>
          </w:p>
          <w:p>
            <w:pPr>
              <w:pStyle w:val="Normal"/>
              <w:numPr>
                <w:ilvl w:val="0"/>
                <w:numId w:val="3"/>
              </w:numPr>
              <w:tabs>
                <w:tab w:val="left" w:pos="720" w:leader="none"/>
              </w:tabs>
              <w:outlineLvl w:val="0"/>
              <w:rPr/>
            </w:pPr>
            <w:r>
              <w:rPr/>
              <w:t xml:space="preserve">Форматирование документа (выбор параметров страницы, форматирование абзацев, отступов и интервалов) </w:t>
            </w:r>
          </w:p>
          <w:p>
            <w:pPr>
              <w:pStyle w:val="Normal"/>
              <w:numPr>
                <w:ilvl w:val="0"/>
                <w:numId w:val="3"/>
              </w:numPr>
              <w:tabs>
                <w:tab w:val="left" w:pos="720" w:leader="none"/>
              </w:tabs>
              <w:outlineLvl w:val="0"/>
              <w:rPr/>
            </w:pPr>
            <w:r>
              <w:rPr/>
              <w:t xml:space="preserve">Применение списков. </w:t>
            </w:r>
          </w:p>
          <w:p>
            <w:pPr>
              <w:pStyle w:val="Normal"/>
              <w:numPr>
                <w:ilvl w:val="0"/>
                <w:numId w:val="3"/>
              </w:numPr>
              <w:tabs>
                <w:tab w:val="left" w:pos="720" w:leader="none"/>
              </w:tabs>
              <w:outlineLvl w:val="0"/>
              <w:rPr/>
            </w:pPr>
            <w:r>
              <w:rPr/>
              <w:t xml:space="preserve">Внедрение таблиц. </w:t>
            </w:r>
          </w:p>
          <w:p>
            <w:pPr>
              <w:pStyle w:val="Normal"/>
              <w:numPr>
                <w:ilvl w:val="0"/>
                <w:numId w:val="3"/>
              </w:numPr>
              <w:tabs>
                <w:tab w:val="left" w:pos="720" w:leader="none"/>
              </w:tabs>
              <w:outlineLvl w:val="0"/>
              <w:rPr/>
            </w:pPr>
            <w:r>
              <w:rPr/>
              <w:t xml:space="preserve">Форматирование символов. </w:t>
            </w:r>
          </w:p>
          <w:p>
            <w:pPr>
              <w:pStyle w:val="Normal"/>
              <w:numPr>
                <w:ilvl w:val="0"/>
                <w:numId w:val="3"/>
              </w:numPr>
              <w:tabs>
                <w:tab w:val="left" w:pos="720" w:leader="none"/>
              </w:tabs>
              <w:outlineLvl w:val="0"/>
              <w:rPr/>
            </w:pPr>
            <w:r>
              <w:rPr/>
              <w:t>Вставка ссылок гипертекста.</w:t>
            </w:r>
          </w:p>
          <w:p>
            <w:pPr>
              <w:pStyle w:val="Normal"/>
              <w:rPr/>
            </w:pPr>
            <w:r>
              <w:rPr/>
            </w:r>
          </w:p>
          <w:p>
            <w:pPr>
              <w:pStyle w:val="Normal"/>
              <w:rPr/>
            </w:pPr>
            <w:r>
              <w:rPr>
                <w:b/>
              </w:rPr>
              <w:t>ВОПРОС 2. Алгоритмическая структура «выбор».</w:t>
            </w:r>
            <w:r>
              <w:rPr/>
              <w:br/>
            </w:r>
            <w:r>
              <w:rPr>
                <w:i/>
              </w:rPr>
              <w:t>Н. Угринович</w:t>
            </w:r>
            <w:r>
              <w:rPr/>
              <w:t xml:space="preserve"> "Информатика и информационные технологии" с. 337-356.</w:t>
            </w:r>
          </w:p>
          <w:p>
            <w:pPr>
              <w:pStyle w:val="Normal"/>
              <w:jc w:val="both"/>
              <w:rPr/>
            </w:pPr>
            <w:r>
              <w:rPr>
                <w:b/>
              </w:rPr>
              <w:t>Алгоритмическая структура "выбор".</w:t>
            </w:r>
            <w:r>
              <w:rPr/>
              <w:t xml:space="preserve"> Алгоритмическая структура "выбор" применяется для реализации ветвления со многими вариантами серий команд. В структуру выбора входят несколько условий, проверка которых осуществляется в строгой последовательности их записи в команде выбора. При истинности одного из условий выполняется соответствующая последовательность команд.</w:t>
            </w:r>
          </w:p>
          <w:p>
            <w:pPr>
              <w:pStyle w:val="Normal"/>
              <w:jc w:val="center"/>
              <w:rPr/>
            </w:pPr>
            <w:r>
              <w:rPr/>
            </w:r>
          </w:p>
          <w:p>
            <w:pPr>
              <w:pStyle w:val="Normal"/>
              <w:jc w:val="both"/>
              <w:rPr/>
            </w:pPr>
            <w:r>
              <w:rPr/>
              <w:t>В алгоритмической структуре "выбор" выполняется одна из нескольких последовательностей команд при истинности соответствующего условия.</w:t>
              <w:br/>
              <w:t>Заданное выражение сравнивается с определенными значениями - записываются условия, при истинности одного из которых начинает выполняться серия команд.</w:t>
            </w:r>
          </w:p>
          <w:p>
            <w:pPr>
              <w:pStyle w:val="Normal"/>
              <w:rPr/>
            </w:pPr>
            <w:r>
              <w:rPr/>
            </w:r>
          </w:p>
        </w:tc>
      </w:tr>
      <w:tr>
        <w:trPr>
          <w:trHeight w:val="4860" w:hRule="atLeast"/>
        </w:trPr>
        <w:tc>
          <w:tcPr>
            <w:tcW w:w="11325" w:type="dxa"/>
            <w:tcBorders/>
          </w:tcPr>
          <w:p>
            <w:pPr>
              <w:pStyle w:val="Heading1"/>
              <w:rPr>
                <w:lang w:val="en-US"/>
              </w:rPr>
            </w:pPr>
            <w:r>
              <w:rPr/>
              <w:t xml:space="preserve">Ответ к Билету № 19 </w:t>
            </w:r>
          </w:p>
          <w:p>
            <w:pPr>
              <w:pStyle w:val="Normal"/>
              <w:numPr>
                <w:ilvl w:val="0"/>
                <w:numId w:val="2"/>
              </w:numPr>
              <w:tabs>
                <w:tab w:val="left" w:pos="720" w:leader="none"/>
              </w:tabs>
              <w:outlineLvl w:val="0"/>
              <w:rPr/>
            </w:pPr>
            <w:r>
              <w:rPr/>
              <w:t xml:space="preserve">Программные средства и технологии обработки числовой информации (электронные калькуляторы и электронные таблицы). Назначение и принцип работы. </w:t>
            </w:r>
          </w:p>
          <w:p>
            <w:pPr>
              <w:pStyle w:val="Normal"/>
              <w:numPr>
                <w:ilvl w:val="0"/>
                <w:numId w:val="2"/>
              </w:numPr>
              <w:tabs>
                <w:tab w:val="left" w:pos="720" w:leader="none"/>
              </w:tabs>
              <w:outlineLvl w:val="0"/>
              <w:rPr/>
            </w:pPr>
            <w:r>
              <w:rPr/>
              <w:t xml:space="preserve">Событийное объектно-ориентированное программирование. Событийные и общие процедуры. </w:t>
            </w:r>
          </w:p>
          <w:p>
            <w:pPr>
              <w:pStyle w:val="Normal"/>
              <w:numPr>
                <w:ilvl w:val="0"/>
                <w:numId w:val="2"/>
              </w:numPr>
              <w:tabs>
                <w:tab w:val="left" w:pos="720" w:leader="none"/>
              </w:tabs>
              <w:outlineLvl w:val="0"/>
              <w:rPr/>
            </w:pPr>
            <w:r>
              <w:rPr/>
              <w:t>Компьютерные вирусы.</w:t>
            </w:r>
            <w:r>
              <w:rPr>
                <w:i/>
              </w:rPr>
              <w:t xml:space="preserve"> Практическое задание.</w:t>
            </w:r>
            <w:r>
              <w:rPr/>
              <w:t xml:space="preserve"> Исследование дискет на наличие вируса с помощью антивирусной программы. </w:t>
            </w:r>
          </w:p>
          <w:p>
            <w:pPr>
              <w:pStyle w:val="Normal"/>
              <w:rPr/>
            </w:pPr>
            <w:r>
              <w:rPr/>
            </w:r>
          </w:p>
          <w:p>
            <w:pPr>
              <w:pStyle w:val="Normal"/>
              <w:rPr/>
            </w:pPr>
            <w:r>
              <w:rPr>
                <w:b/>
              </w:rPr>
              <w:t xml:space="preserve">ВОПРОС 1.Программные средства и технологии обработки числовой информации (электронные калькуляторы и электронные таблицы). Назначение и принцип работы. </w:t>
            </w:r>
            <w:r>
              <w:rPr/>
              <w:br/>
            </w:r>
            <w:r>
              <w:rPr>
                <w:i/>
              </w:rPr>
              <w:t>Н. Угринович</w:t>
            </w:r>
            <w:r>
              <w:rPr/>
              <w:t xml:space="preserve"> "Информатика и информационные технологии" с. 361-369.</w:t>
            </w:r>
          </w:p>
          <w:p>
            <w:pPr>
              <w:pStyle w:val="Normal"/>
              <w:jc w:val="both"/>
              <w:rPr/>
            </w:pPr>
            <w:r>
              <w:rPr>
                <w:b/>
              </w:rPr>
              <w:t>Электронные калькуляторы</w:t>
            </w:r>
            <w:r>
              <w:rPr/>
              <w:t xml:space="preserve"> являются специализированными программными приложениями, предназначенными для произведения вычислений. Электронные калькуляторы по своим функциональным возможностям соответствуют аппаратным микрокалькуляторам.</w:t>
              <w:br/>
              <w:t>Аппаратные микрокалькуляторы могут существенно различаться по своим возможностям и областям применения. Простые микрокалькуляторы позволяют осуществлять только арифметические операции над числами и используются в быту. Инженерные микрокалькуляторы позволяют также вычислять значения различных функций (sin, cos и др.) и используются в процессе обучения и для инженерных рассчетов; программистские микрокалькуляторы позволяют проводить вычисления в различных системах счисления и другие операции. Электронные калькуляторы гораздо удобнее, так как могут обладать возможностями всех вышеперечисленных типов аппаратных микрокалькуляторов.</w:t>
              <w:br/>
              <w:t>Электронный Калькулятор является стандартным приложением операционной системы Windows.</w:t>
            </w:r>
          </w:p>
          <w:p>
            <w:pPr>
              <w:pStyle w:val="Normal"/>
              <w:ind w:left="360" w:hanging="0"/>
              <w:rPr/>
            </w:pPr>
            <w:r>
              <w:rPr/>
              <w:t xml:space="preserve">С помощью электронных калькуляторов можно: </w:t>
            </w:r>
          </w:p>
          <w:p>
            <w:pPr>
              <w:pStyle w:val="Normal"/>
              <w:numPr>
                <w:ilvl w:val="0"/>
                <w:numId w:val="8"/>
              </w:numPr>
              <w:rPr/>
            </w:pPr>
            <w:r>
              <w:rPr/>
              <w:t xml:space="preserve">производить арифметические действия над целыми и дробными числами; </w:t>
            </w:r>
          </w:p>
          <w:p>
            <w:pPr>
              <w:pStyle w:val="Normal"/>
              <w:numPr>
                <w:ilvl w:val="0"/>
                <w:numId w:val="8"/>
              </w:numPr>
              <w:rPr/>
            </w:pPr>
            <w:r>
              <w:rPr/>
              <w:t xml:space="preserve">переводить числа из одной системы счисления в другую (например, из десятичной в двоичную); </w:t>
            </w:r>
          </w:p>
          <w:p>
            <w:pPr>
              <w:pStyle w:val="Normal"/>
              <w:numPr>
                <w:ilvl w:val="0"/>
                <w:numId w:val="8"/>
              </w:numPr>
              <w:rPr/>
            </w:pPr>
            <w:r>
              <w:rPr/>
              <w:t>вычислять значения математических функций (например, х</w:t>
            </w:r>
            <w:r>
              <w:rPr>
                <w:vertAlign w:val="superscript"/>
              </w:rPr>
              <w:t>2</w:t>
            </w:r>
            <w:r>
              <w:rPr/>
              <w:t xml:space="preserve">, 1/х); </w:t>
            </w:r>
          </w:p>
          <w:p>
            <w:pPr>
              <w:pStyle w:val="Normal"/>
              <w:numPr>
                <w:ilvl w:val="0"/>
                <w:numId w:val="8"/>
              </w:numPr>
              <w:rPr/>
            </w:pPr>
            <w:r>
              <w:rPr/>
              <w:t xml:space="preserve">вычислять значения статистических функций (например, среднее арифметическое заданных чисел); </w:t>
            </w:r>
          </w:p>
          <w:p>
            <w:pPr>
              <w:pStyle w:val="Normal"/>
              <w:numPr>
                <w:ilvl w:val="0"/>
                <w:numId w:val="8"/>
              </w:numPr>
              <w:rPr/>
            </w:pPr>
            <w:r>
              <w:rPr/>
              <w:t xml:space="preserve">вычислять значения финансовых функций (например, вычислять сумму банковского вклада с заданным процентом). </w:t>
            </w:r>
          </w:p>
          <w:p>
            <w:pPr>
              <w:pStyle w:val="Normal"/>
              <w:rPr/>
            </w:pPr>
            <w:r>
              <w:rPr/>
              <w:t>Электронные калькуляторы позволяют проводить сложные многоступенчатые вычисления с записью промежуточных результатов в ячейки памяти калькулятора. По мере необходимости такие результаты можно извлекать из памяти и использовать в дальнейших вычислениях.</w:t>
              <w:br/>
              <w:t>Электронные калькуляторы позволяют обмениваться числовыми данными с другими приложениями с использованием буфера обмена операционной системы.</w:t>
            </w:r>
          </w:p>
          <w:p>
            <w:pPr>
              <w:pStyle w:val="Normal"/>
              <w:jc w:val="both"/>
              <w:rPr/>
            </w:pPr>
            <w:r>
              <w:rPr>
                <w:b/>
              </w:rPr>
              <w:t>Электронные таблицы.</w:t>
            </w:r>
            <w:r>
              <w:rPr/>
              <w:t xml:space="preserve"> Электронные таблицы позволяют обрабатывать большие массивы числовых данных, например результаты экспериментов, статистические данные и так далее. Наибольшее распространение получили электронные таблицы Microsoft Excel.</w:t>
              <w:br/>
              <w:t>Электронная таблица - это работающее в диалоговом режиме приложение, хранящее и обрабатывающее данные в прямоугольных таблицах. Электронная таблица состоит из столбцов и строк. Заголовки столбцов обозначаются буквами или сочетаниями букв (А, С, АВ и т. п.), заголовки строк - числами (1, 2, 3 и далее). Ячейка - место пересечения столбца и строки. Каждая ячейка таблицы имеет свой собственный адрес. Адрес ячейки электронной таблицы составляется из заголовка столбца и заголовка строки, например Al, В5, ЕЗ. Ячейка, с которой производятся какие-то действия, выделяется рамкой и называется активной. На рис. 10.2 активной ячейкой является ячейка СЗ.</w:t>
            </w:r>
          </w:p>
          <w:p>
            <w:pPr>
              <w:pStyle w:val="Normal"/>
              <w:rPr/>
            </w:pPr>
            <w:r>
              <w:rPr/>
            </w:r>
          </w:p>
          <w:p>
            <w:pPr>
              <w:pStyle w:val="Normal"/>
              <w:jc w:val="both"/>
              <w:rPr/>
            </w:pPr>
            <w:r>
              <w:rPr/>
              <w:t>Электронные таблицы, с которыми работает пользователь в приложении, называются рабочими листами. Можно вводить и изменять данные одновременно на нескольких рабочих листах, а также выполнять вычисления на основе данных из нескольких листов. Документы электронных таблиц могут включать несколько рабочих листов и называются рабочими книгами.</w:t>
            </w:r>
          </w:p>
          <w:p>
            <w:pPr>
              <w:pStyle w:val="Normal"/>
              <w:rPr/>
            </w:pPr>
            <w:r>
              <w:rPr/>
            </w:r>
          </w:p>
          <w:p>
            <w:pPr>
              <w:pStyle w:val="Normal"/>
              <w:jc w:val="both"/>
              <w:rPr/>
            </w:pPr>
            <w:r>
              <w:rPr/>
              <w:t>Основные типы и форматы данных. В работе с электронными таблицами можно выделить три основных типа данных: число, текст и формула. В зависимости от решаемой задачи возникает необходимость применять различные форматы представления данных. В каждом конкретном случае важно выбрать наиболее подходящий формат.</w:t>
              <w:br/>
              <w:t>Для представления чисел по умолчанию электронные таблицы используют числовой формат, который отображает два десятичных знака после запятой (например, 195,20).</w:t>
              <w:br/>
              <w:t>Экспоненциальный формат применяется, если число, содержащее большое количество разрядов, не умещается в ячейке (например, число 2 000 000 000 в экспоненциальном формате будет записано в следующем виде: 2,00Е+09).</w:t>
              <w:br/>
              <w:t>По умолчанию числа выравниваются в ячейке по правому краю. Это объясняется тем, что при размещении чисел друг под другом (в столбце таблицы) удобно иметь выравнивание , по разрядам (единицы под единицами, десятки под десятками и так далее).</w:t>
              <w:br/>
              <w:t>Текстом в электронных таблицах является последовательность символов, состоящая из букв, цифр и пробелов, например, запись "32 Мбайт" является текстовой. По умолчанию текст выравнивается в ячейке по левому краю. Это объясняется традиционным способом письма (слева направо).</w:t>
              <w:br/>
              <w:t>Формула должна начинаться со знака равенства и может включать в себя числа, имена ячеек, функции и знаки математических операций. В формулу не может входить текст. Например, формула =А1+В2 обеспечивает сложение чисел, хранящихся в ячейках Al и В2, а формула =А1*5умножение числа, хранящегося в ячейке Al, на 5. При вводе формулы в ячейке отображается не сама формула, а результат вычислений по этой формуле. При изменении исходных значений, входящих в формулу, результат пересчитывается немедленно.</w:t>
              <w:br/>
              <w:t>Для представления данных можно использовать также специализированные форматы: денежный формат (12000,00р.) удобен для бухгалтерских расчетов, форматы дата и время позволяют хранить значения временных данных (15.01.2002 17:45:10).</w:t>
              <w:br/>
            </w:r>
            <w:r>
              <w:rPr>
                <w:b/>
              </w:rPr>
              <w:t>Относительные и абсолютные ссылки.</w:t>
            </w:r>
            <w:r>
              <w:rPr/>
              <w:t xml:space="preserve"> В формулах используются ссылки на адреса ячеек. Существуют два основных типа ссылок: относительные и абсолютные. Различия между относительными и абсолютными ссылками проявляются при копировании формулы из активной ячейки в другую ячейку. Относительные ссылки в формулах используются для указания адреса ячейки, вычисляемого относительно ячейки, в которой находится формула. При перемещении или копировании формулы из активной ячейки относительные ссылки автоматически обновляются в зависимости от нового положения формулы. Относительные ссылки имеют следующий вид: Al, ВЗ. При копировании формулы, содержащей только относительные ссылки, из ячейки С1 в ячейку D2 обозначения столбцов и строк в формуле изменятся на один шаг вправо и вниз. Абсолютные ссылки в формулах используются для указания фиксированного адреса ячейки. При перемещении или копировании формулы абсолютные ссылки не изменяются. В абсолютных ссылках перед неизменяемыми значениями адреса ячейки ставится знак доллара (например, $А$1). При копировании формулы, содержащей только абсолютные ссылки, из ячейки СЗ в ячейку D4 обозначения столбцов и строк в формуле не изменятся.</w:t>
              <w:br/>
            </w:r>
            <w:r>
              <w:rPr>
                <w:b/>
              </w:rPr>
              <w:t>Встроенные функции.</w:t>
            </w:r>
            <w:r>
              <w:rPr/>
              <w:t xml:space="preserve"> Формулы могут состоять не только из арифметических операторов и адресов ячеек. Часто в вычислениях приходится использовать формулы, содержащие функции. Электронные таблицы имеют несколько сотен встроенных функций, которые подразделяются на категории: Математические, Статистические, Финансовые, Дата и время и так далее.</w:t>
            </w:r>
          </w:p>
          <w:p>
            <w:pPr>
              <w:pStyle w:val="Normal"/>
              <w:rPr/>
            </w:pPr>
            <w:r>
              <w:rPr/>
            </w:r>
          </w:p>
          <w:p>
            <w:pPr>
              <w:pStyle w:val="Normal"/>
              <w:rPr/>
            </w:pPr>
            <w:r>
              <w:rPr>
                <w:b/>
              </w:rPr>
              <w:t>ВОПРОС 2. Событийное объектно-ориентированное программирование. Событийные и общие процедуры.</w:t>
            </w:r>
            <w:r>
              <w:rPr/>
              <w:br/>
            </w:r>
            <w:r>
              <w:rPr>
                <w:i/>
              </w:rPr>
              <w:t>Н. Угринович</w:t>
            </w:r>
            <w:r>
              <w:rPr/>
              <w:t xml:space="preserve"> "Информатика и информационные технологии" с. 361-369.</w:t>
            </w:r>
          </w:p>
          <w:p>
            <w:pPr>
              <w:pStyle w:val="Normal"/>
              <w:jc w:val="both"/>
              <w:rPr/>
            </w:pPr>
            <w:r>
              <w:rPr>
                <w:b/>
              </w:rPr>
              <w:t>Графический интерфейс и событийные процедуры.</w:t>
            </w:r>
            <w:r>
              <w:rPr/>
              <w:t xml:space="preserve"> Графический интерфейс. Графический интерфейс необходим для реализации интерактивного диалога пользователя с работающим приложением. Основой для создания графического интерфейса разрабатываемого приложения являются форма (в Visual Basic - класс объектов Porm, в VBA - класс объектов UserForm), представляющая собой окно, в котором размещаются управляющие элементы. Необходимо отметить, что графический интерфейс проекта может включать в себя несколько форм.</w:t>
              <w:br/>
              <w:t>Форма - это объект, представляющий собой окно на экране, в котором размещаются управляющие элементы. Визуальное конструирование графического интерфейса приложения состоит в том, что на форму с помощью мыши помещаются и "рисуются" те или иные управляющие элементы.</w:t>
              <w:br/>
              <w:t>Классы управляющих элементов (Controls) имеют различное назначение в графическом интерфейсе приложения. Текстовые поля (TextBox), метки (Label) и списки (Lie tBox) обычно используются для ввода и вывода данных, графические окна (PictureBox) - для вывода графики, командные кнопки (CommandButton), переключатели (CheckBox) и флажки (OptionsButton) - для организации диалога.</w:t>
              <w:br/>
              <w:t>На форму может быть помещено несколько экземпляров одного класса управляющих элементов, например, несколько кнопок Commandl, Command2, СопввапбЗ и так далее, каждая из которых обладает индивидуальными значениями свойств (надпись, размеры).</w:t>
              <w:br/>
            </w:r>
            <w:r>
              <w:rPr>
                <w:i/>
              </w:rPr>
              <w:t>Управляющие элементы</w:t>
            </w:r>
            <w:r>
              <w:rPr/>
              <w:t xml:space="preserve"> - это объекты, являющиеся элементами графического интерфейса приложения и реагирующие на события, производимые пользователем или программными объектами. Форма и управляющие элементы обладают определенными наборами свойств, методов и событий.</w:t>
            </w:r>
          </w:p>
          <w:p>
            <w:pPr>
              <w:pStyle w:val="Normal"/>
              <w:rPr/>
            </w:pPr>
            <w:r>
              <w:rPr/>
            </w:r>
          </w:p>
          <w:p>
            <w:pPr>
              <w:pStyle w:val="Normal"/>
              <w:jc w:val="both"/>
              <w:rPr/>
            </w:pPr>
            <w:r>
              <w:rPr>
                <w:b/>
              </w:rPr>
              <w:t>Соглашение об именах объектов.</w:t>
            </w:r>
            <w:r>
              <w:rPr/>
              <w:t xml:space="preserve"> Целесообразно объектам проекта присваивать имена, которые дают возможность распознать их тип и назначение. Принято, что имя начинается с префикса, который определяет тип объекта. Для форм принят префикс f rm, для командных кнопок - cmd, текстовых полей - txt, для надписей - 1Ь1 и так далее. После префикса идет информативная часть имени, которая пишется с прописной буквы (например, frmFirst, 1)nlText, cmdBxrt) или содержит число (например, txtl, txt2, txt3).</w:t>
              <w:br/>
            </w:r>
            <w:r>
              <w:rPr>
                <w:b/>
              </w:rPr>
              <w:t>Событийные процедуры.</w:t>
            </w:r>
            <w:r>
              <w:rPr/>
              <w:t xml:space="preserve"> Для каждого события можно запрограммировать отклик, то есть реакцию объекта на произошедшее событие. Если пользователь производит какое-либо воздействие на элемент графического интерфейса (например, щелчок), в качестве отклика выполняется некоторая последовательность действий (событийная процедура). Имя процедуры включает в себя имя объекта и имя события.</w:t>
              <w:br/>
            </w:r>
            <w:r>
              <w:rPr>
                <w:i/>
              </w:rPr>
              <w:t>Объект Событие()</w:t>
            </w:r>
            <w:r>
              <w:rPr/>
              <w:br/>
              <w:t>Событийная процедура представляет собой подпрограмму, которая начинает выполняться после реализации определенного события. В событийной процедуре может участвовать несколько объектов. Например, само событие происходит с первым объектом (Объект1), в результате второй (Объект2) изменяет значение своего свойства, а третий (ОбъектЗ) реализует какой-либо метод. Каждая процедура представляет собой отдельный программный модуль, который реализует определенный алгоритм. В терминологии процедурного программирования т кие процедуры соответствуют подпрограммам, поэтов каждая из событийных процедур начинается с ключевого слова sub (subroutine - подпрограмма) и заканчиваете ключевыми словами End Sub:</w:t>
              <w:br/>
              <w:t>Sub Объект (1) Событие ()</w:t>
              <w:br/>
              <w:t xml:space="preserve">Объект(2).Свойство = ЗначениеСвойства </w:t>
              <w:br/>
              <w:t>Объект(3).Метод арг1:=знач, арг2:=знач</w:t>
              <w:br/>
              <w:t>End Sub</w:t>
            </w:r>
          </w:p>
          <w:p>
            <w:pPr>
              <w:pStyle w:val="Normal"/>
              <w:rPr/>
            </w:pPr>
            <w:r>
              <w:rPr/>
            </w:r>
          </w:p>
        </w:tc>
      </w:tr>
    </w:tbl>
    <w:p>
      <w:pPr>
        <w:pStyle w:val="Normal"/>
        <w:rPr/>
      </w:pPr>
      <w:r>
        <w:rPr/>
      </w:r>
    </w:p>
    <w:p>
      <w:pPr>
        <w:pStyle w:val="Normal"/>
        <w:rPr/>
      </w:pPr>
      <w:r>
        <w:rPr/>
      </w:r>
    </w:p>
    <w:p>
      <w:pPr>
        <w:pStyle w:val="Heading1"/>
        <w:rPr>
          <w:lang w:val="en-US"/>
        </w:rPr>
      </w:pPr>
      <w:r>
        <w:rPr/>
        <w:t xml:space="preserve">Ответ к Билету № 20 </w:t>
      </w:r>
    </w:p>
    <w:p>
      <w:pPr>
        <w:pStyle w:val="Normal"/>
        <w:numPr>
          <w:ilvl w:val="0"/>
          <w:numId w:val="2"/>
        </w:numPr>
        <w:tabs>
          <w:tab w:val="left" w:pos="720" w:leader="none"/>
        </w:tabs>
        <w:outlineLvl w:val="0"/>
        <w:rPr/>
      </w:pPr>
      <w:r>
        <w:rPr/>
        <w:t xml:space="preserve">Компьютерная графика. Аппаратные средства (монитор, видеокарта, видеоадаптер, сканер и др.) Программные средства (растровые и векторные графические редакторы, средства деловой графики, программы анимации и др.). </w:t>
      </w:r>
    </w:p>
    <w:p>
      <w:pPr>
        <w:pStyle w:val="Normal"/>
        <w:numPr>
          <w:ilvl w:val="0"/>
          <w:numId w:val="2"/>
        </w:numPr>
        <w:tabs>
          <w:tab w:val="left" w:pos="720" w:leader="none"/>
        </w:tabs>
        <w:outlineLvl w:val="0"/>
        <w:rPr/>
      </w:pPr>
      <w:r>
        <w:rPr/>
        <w:t xml:space="preserve">Этапы развития вычислительной техники. Основные технические характеристики современного персонального компьютера. </w:t>
      </w:r>
    </w:p>
    <w:p>
      <w:pPr>
        <w:pStyle w:val="Normal"/>
        <w:numPr>
          <w:ilvl w:val="0"/>
          <w:numId w:val="2"/>
        </w:numPr>
        <w:tabs>
          <w:tab w:val="left" w:pos="720" w:leader="none"/>
        </w:tabs>
        <w:outlineLvl w:val="0"/>
        <w:rPr/>
      </w:pPr>
      <w:r>
        <w:rPr>
          <w:i/>
        </w:rPr>
        <w:t>Практическое задание</w:t>
      </w:r>
      <w:r>
        <w:rPr/>
        <w:t xml:space="preserve"> по работе с электронной почтой (в локальной или глобальной компьютерной сети). </w:t>
      </w:r>
    </w:p>
    <w:p>
      <w:pPr>
        <w:pStyle w:val="Normal"/>
        <w:rPr/>
      </w:pPr>
      <w:r>
        <w:rPr/>
      </w:r>
    </w:p>
    <w:p>
      <w:pPr>
        <w:pStyle w:val="Normal"/>
        <w:rPr/>
      </w:pPr>
      <w:r>
        <w:rPr>
          <w:b/>
        </w:rPr>
        <w:t>ВОПРОС 1. Компьютерная графика. Аппаратные средства (монитор, видеокарта, видеоадаптер, сканер и др.) Программные средства (растровые и векторные графические редакторы, средства деловой графики, программы анимации и др.).</w:t>
      </w:r>
      <w:r>
        <w:rPr/>
        <w:t>.</w:t>
        <w:br/>
      </w:r>
      <w:r>
        <w:rPr>
          <w:i/>
        </w:rPr>
        <w:t>Н. Угринович</w:t>
      </w:r>
      <w:r>
        <w:rPr/>
        <w:t xml:space="preserve"> "Информатика и информационные технологии" с. 304-314.</w:t>
      </w:r>
    </w:p>
    <w:p>
      <w:pPr>
        <w:pStyle w:val="Normal"/>
        <w:jc w:val="both"/>
        <w:rPr/>
      </w:pPr>
      <w:r>
        <w:rPr>
          <w:b/>
        </w:rPr>
        <w:t>Растровая и векторная графика</w:t>
      </w:r>
      <w:r>
        <w:rPr/>
        <w:t xml:space="preserve">. Все компьютерные изображения разделяют на два типа: растровые и векторные. </w:t>
      </w:r>
      <w:r>
        <w:rPr>
          <w:i/>
        </w:rPr>
        <w:t>Растровая графика.</w:t>
      </w:r>
      <w:r>
        <w:rPr/>
        <w:t xml:space="preserve"> Растровые графические изображения формируются в процессе преобразования графической информации из аналоговой формы в цифровую, например, в процессе сканирования существующих на бумаге или фотопленке рисунков и фотографий, при использовании цифровых фото- и видеокамер, при просмотре на компьютере телевизионных передач с использованием ТВ-тюнера.</w:t>
        <w:br/>
        <w:t>Можно создать растровое графическое изображение и посредственно на компьютере с использованием графически го редактора, загрузить его с CD-ROM или DVD-ROM-диско или "скачать" из Интернета.</w:t>
        <w:br/>
        <w:t>Растровое изображение хранится с помощью точек различного цвета (пикселей), которые образуют строки и столбцы. Каждый пиксель имеет определенное положение и цвет. Хранение каждого пикселя требует определенного количества битов информации, которое зависит от количеств цветов в изображении.</w:t>
        <w:br/>
      </w:r>
      <w:r>
        <w:rPr>
          <w:i/>
        </w:rPr>
        <w:t>Пиксель</w:t>
      </w:r>
      <w:r>
        <w:rPr/>
        <w:t xml:space="preserve"> - минимальный участок изображения, цвет которого можно задать независимым образом.</w:t>
        <w:br/>
        <w:t>Качество растрового изображения зависит от размера изображения (количества пикселей по горизонтали и вертикали) и количества цветов, которые можно задать для каждого пикселя.</w:t>
        <w:br/>
        <w:t>В качестве примера рассмотрим черно-белое (без градаций серого) изображение стрелки размером 8x7.</w:t>
      </w:r>
    </w:p>
    <w:p>
      <w:pPr>
        <w:pStyle w:val="Normal"/>
        <w:rPr/>
      </w:pPr>
      <w:r>
        <w:rPr/>
      </w:r>
    </w:p>
    <w:p>
      <w:pPr>
        <w:pStyle w:val="Normal"/>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1460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jc w:val="both"/>
        <w:rPr/>
      </w:pPr>
      <w:r>
        <w:rPr/>
        <w:t>Легко подсчитать, какой информационный объем файла требуется для хранения этого изображения. Общее количество пикселей равно 56. Так как используется всего два цвета, то для хранения каждого пикселя необходим 1 бит. Таким образом, файл будет иметь объем 56 битов, или 7 байтов.</w:t>
        <w:br/>
        <w:t>Растровые графические изображения многоцветных фотографий и иллюстраций получают с помощью сканера. Такие изображения обычно имеют большой размер и большую глубину цвета (24 или 36 битов на точку). В результате файлы, хранящие растровые изображения, имеют большой информационный объем.</w:t>
        <w:br/>
        <w:t>Растровые изображения очень чувствительны к масштабированию (увеличению или уменьшению). При уменьшении растрового изображения несколько соседних точек преобразуются в одну, поэтому теряется различимость мелких деталей изображения. При увеличении изображения увеличивается размер каждой точки и появляется ступенчатый эффект, который можно увидеть невооруженным глазом.</w:t>
      </w:r>
    </w:p>
    <w:p>
      <w:pPr>
        <w:pStyle w:val="Normal"/>
        <w:rPr/>
      </w:pPr>
      <w:r>
        <w:rPr/>
      </w:r>
    </w:p>
    <w:p>
      <w:pPr>
        <w:pStyle w:val="Normal"/>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1460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jc w:val="both"/>
        <w:rPr/>
      </w:pPr>
      <w:r>
        <w:rPr>
          <w:b/>
        </w:rPr>
        <w:t>Векторная графика.</w:t>
      </w:r>
      <w:r>
        <w:rPr/>
        <w:t xml:space="preserve"> Векторные графические изображения являются оптимальным средством хранения высокоточных графических объектов (чертежи, схемы и пр.), для которых имеет значение сохранение четких и ясных контуров, С векторной графикой вы сталкиваетесь, когда работаете с системами компьютерного черчения и автоматизированного проектирования (САПР), программами обработки трехмерной графики.</w:t>
        <w:br/>
        <w:t>Векторные изображения формируются из объектов (точка, линия, окружность, прямоугольник и пр.), которые хранятся в памяти компьютера в виде графических примитивов и описывающих их математических формул.</w:t>
        <w:br/>
        <w:t>Например, графический примитив точка задается своими координатами (Х, Y), линия - координатами начала (Х1, Yl) и конца (Х2, Y2), окружность - координатами центра (Х, Y) и радиусом (R), прямоугольник - координатами левого верхнего угла (Xl, Y1) и правого нижнего угла (X2,Y2) и так далее. Для каждого примитива задается также цвет.</w:t>
        <w:br/>
        <w:t>Рассмотренная выше стрелка в векторном формате будет задана с помощью трех линий: линия (1,4) - (8,4), линия (6,7) - (8,4), линия (6,1) - (8,4). Достоинством векторной графики является то, что файлы, хранящие векторные графические изображения, имеют сравнительно небольшой объем.</w:t>
        <w:br/>
        <w:t>Важно также, что векторные графические изображения могут быть увеличены или уменьшены без потери качества. Это возможно, так как масштабирование изображений производится с помощью простых математических операций (умножения параметров графических примитивов на коэффициент масштабирования).</w:t>
      </w:r>
    </w:p>
    <w:p>
      <w:pPr>
        <w:pStyle w:val="Normal"/>
        <w:rPr/>
      </w:pPr>
      <w:r>
        <w:rPr/>
      </w:r>
    </w:p>
    <w:p>
      <w:pPr>
        <w:pStyle w:val="Normal"/>
        <w:rPr/>
      </w:pPr>
      <w:r>
        <w:rPr>
          <w:b/>
        </w:rPr>
        <w:t>ВОПРОС 2. Этапы развития вычислительной техники. Основные технические характеристики современного персонального компьютера.</w:t>
      </w:r>
      <w:r>
        <w:rPr/>
        <w:t>.</w:t>
        <w:br/>
      </w:r>
      <w:r>
        <w:rPr>
          <w:i/>
        </w:rPr>
        <w:t>Шафрин Ю.А.</w:t>
      </w:r>
      <w:r>
        <w:rPr/>
        <w:t xml:space="preserve"> "Информатика и информационные технологии" с. 61-65.</w:t>
      </w:r>
    </w:p>
    <w:p>
      <w:pPr>
        <w:pStyle w:val="Normal"/>
        <w:jc w:val="both"/>
        <w:rPr/>
      </w:pPr>
      <w:r>
        <w:rPr>
          <w:b/>
        </w:rPr>
        <w:t>Этапы развития вычислительной техники</w:t>
      </w:r>
      <w:r>
        <w:rPr/>
        <w:t xml:space="preserve"> 1. Эра механических счетных машин.</w:t>
        <w:br/>
        <w:t>История вычислительной техники началась с попыток автоматизировать счетные операции с помощью механических приспособлений. Первыми «вычислительными» машинами были русские счеты (XVI – XVII век).</w:t>
        <w:br/>
        <w:t>В XIX веке созданы механический арифмометр и первые машины с программным управлением - суммирующая машина "Паскалина" француза Б. Паскаля.</w:t>
        <w:br/>
        <w:t>2. Эра электронных счетных (вычислительных) машин.</w:t>
        <w:br/>
        <w:t>С появлением теории Тьюринга (Англия) и Поста, разработок принципов построения счетных машин нейманом и Голстайном, Бернсом началась в 1930-е годы эра электронных вычислительных машин.</w:t>
        <w:br/>
      </w:r>
      <w:r>
        <w:rPr>
          <w:b/>
          <w:u w:val="single"/>
        </w:rPr>
        <w:t>I поколение: 1930 - 1948</w:t>
      </w:r>
      <w:r>
        <w:rPr/>
        <w:br/>
        <w:t>Связано с появлением ламп и изобретением лампового триггера (в 1930 году русский ученый Бонч-Бруевич).</w:t>
        <w:br/>
        <w:t>Первые цифровые вычислительные машины (ЦВМ) на электронных лампах появились в США в 1946 – 1948 годах. Министерство обороны США в1948 году ввело в строй ЦВМ - "ЭНИАК". В СССР первые отечественные машины типа БЭСМ созданы в 1951 году.</w:t>
        <w:br/>
        <w:t>Машины этого класса занимали помещение 9х15 м., весили 30 тонн, потребляли 150 кВт/час, имели около 18 тыс. электронных ламп.</w:t>
        <w:br/>
      </w:r>
      <w:r>
        <w:rPr>
          <w:b/>
          <w:u w:val="single"/>
        </w:rPr>
        <w:t>II поколение: 1950-е годы</w:t>
      </w:r>
      <w:r>
        <w:rPr/>
        <w:br/>
        <w:t>Связано с появлением полупроводников и изобретением алфавитно-цифрового печатающего устройства (перфолента, перфокарта - от телеграфного аппарата). Устройство управления - инженерный пульт. В качестве памяти использовалась магнитная лента. Печать производилась на рулоне бумаги. Машины были громоздкие, занимали много места. Использовались крупными предприятиями, научными центрами (космические исследования, наука, оборона). В СССР БЭСМ-6 имела 1 млн. операций.</w:t>
        <w:br/>
      </w:r>
      <w:r>
        <w:rPr>
          <w:b/>
          <w:u w:val="single"/>
        </w:rPr>
        <w:t>III поколение: 1960-е годы</w:t>
      </w:r>
      <w:r>
        <w:rPr/>
        <w:br/>
        <w:t>Связано с появлением малых интегральных схем (МИС), и использованием дисплеев. Доступ получили пользователи. Наиболее типичные представители IBM – 360, IBM – 370 (США)на процессоре 4044 - 4-ти разрядные . В нашей стране созданы аналоги – машины единой системы ЕС – 1022, ЕС – 1066.</w:t>
        <w:br/>
      </w:r>
      <w:r>
        <w:rPr>
          <w:b/>
          <w:u w:val="single"/>
        </w:rPr>
        <w:t>IV поколение: конец 1970-х начало 1980-х годов</w:t>
      </w:r>
      <w:r>
        <w:rPr/>
        <w:br/>
        <w:t>Связано с появлением больших интегральных схем (БИС) созданы микро и мини ЭВМ и стали называться персональным компьютером – ПК. В 1977 году появились ПК фирмы Appel. В 1981 году IBM выпустила удачную модель IBM-286AT, IBM-286XT на процессоре 8086, 8088 - 16-ти разрядные.</w:t>
        <w:br/>
      </w:r>
      <w:r>
        <w:rPr>
          <w:b/>
          <w:u w:val="single"/>
        </w:rPr>
        <w:t>V поколение: 1990-е годы</w:t>
      </w:r>
      <w:r>
        <w:rPr/>
        <w:br/>
        <w:t xml:space="preserve">Связано с бурным развитием элементарной базы комплектующих ПК. </w:t>
      </w:r>
    </w:p>
    <w:tbl>
      <w:tblPr>
        <w:tblW w:w="11580" w:type="dxa"/>
        <w:jc w:val="left"/>
        <w:tblInd w:w="-15" w:type="dxa"/>
        <w:tblLayout w:type="fixed"/>
        <w:tblCellMar>
          <w:top w:w="0" w:type="dxa"/>
          <w:left w:w="0" w:type="dxa"/>
          <w:bottom w:w="0" w:type="dxa"/>
          <w:right w:w="0" w:type="dxa"/>
        </w:tblCellMar>
      </w:tblPr>
      <w:tblGrid>
        <w:gridCol w:w="1482"/>
        <w:gridCol w:w="3150"/>
        <w:gridCol w:w="2316"/>
        <w:gridCol w:w="2316"/>
        <w:gridCol w:w="2316"/>
      </w:tblGrid>
      <w:tr>
        <w:trPr/>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К</w:t>
            </w:r>
          </w:p>
        </w:tc>
        <w:tc>
          <w:tcPr>
            <w:tcW w:w="31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Новое</w:t>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роцессор (Мгц)</w:t>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амять (Мб)</w:t>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Носитель (Мб)</w:t>
            </w:r>
          </w:p>
        </w:tc>
      </w:tr>
      <w:tr>
        <w:trPr/>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6</w:t>
            </w:r>
          </w:p>
        </w:tc>
        <w:tc>
          <w:tcPr>
            <w:tcW w:w="31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OS</w:t>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8 - 12 </w:t>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40 pin SIMM)</w:t>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о 20</w:t>
            </w:r>
          </w:p>
        </w:tc>
      </w:tr>
      <w:tr>
        <w:trPr/>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6</w:t>
            </w:r>
          </w:p>
        </w:tc>
        <w:tc>
          <w:tcPr>
            <w:tcW w:w="31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in 311</w:t>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w:t>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 (40 pin SIMM)</w:t>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о 1 Гб</w:t>
            </w:r>
          </w:p>
        </w:tc>
      </w:tr>
      <w:tr>
        <w:trPr/>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86</w:t>
            </w:r>
          </w:p>
        </w:tc>
        <w:tc>
          <w:tcPr>
            <w:tcW w:w="31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Звук, Win 95</w:t>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 (72 pin SIMM)</w:t>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о 2 Гб</w:t>
            </w:r>
          </w:p>
        </w:tc>
      </w:tr>
      <w:tr>
        <w:trPr/>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ntium</w:t>
            </w:r>
          </w:p>
        </w:tc>
        <w:tc>
          <w:tcPr>
            <w:tcW w:w="31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D ROM, мультимедиа,Win 98, Internet</w:t>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w:t>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6 (SIMM, DIMM)</w:t>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о 10 Гб</w:t>
            </w:r>
          </w:p>
        </w:tc>
      </w:tr>
      <w:tr>
        <w:trPr/>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ntium II, III</w:t>
            </w:r>
          </w:p>
        </w:tc>
        <w:tc>
          <w:tcPr>
            <w:tcW w:w="31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D RW, цифровая периферия</w:t>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00 - 1,2 Ггц</w:t>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12 (168 pin DIMM)</w:t>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о 40, 80 Гб</w:t>
            </w:r>
          </w:p>
        </w:tc>
      </w:tr>
      <w:tr>
        <w:trPr/>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ntium IV</w:t>
            </w:r>
          </w:p>
        </w:tc>
        <w:tc>
          <w:tcPr>
            <w:tcW w:w="31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VD, память DDR</w:t>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 Ггц</w:t>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Гб (DDR)</w:t>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о 120 Гб</w:t>
            </w:r>
          </w:p>
        </w:tc>
      </w:tr>
      <w:tr>
        <w:trPr/>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tbl>
      <w:tblPr>
        <w:tblW w:w="11325" w:type="dxa"/>
        <w:jc w:val="left"/>
        <w:tblInd w:w="0" w:type="dxa"/>
        <w:tblLayout w:type="fixed"/>
        <w:tblCellMar>
          <w:top w:w="0" w:type="dxa"/>
          <w:left w:w="307" w:type="dxa"/>
          <w:bottom w:w="0" w:type="dxa"/>
          <w:right w:w="307" w:type="dxa"/>
        </w:tblCellMar>
      </w:tblPr>
      <w:tblGrid>
        <w:gridCol w:w="11325"/>
      </w:tblGrid>
      <w:tr>
        <w:trPr>
          <w:trHeight w:val="4860" w:hRule="atLeast"/>
        </w:trPr>
        <w:tc>
          <w:tcPr>
            <w:tcW w:w="11325" w:type="dxa"/>
            <w:tcBorders/>
          </w:tcPr>
          <w:p>
            <w:pPr>
              <w:pStyle w:val="Heading1"/>
              <w:jc w:val="left"/>
              <w:rPr>
                <w:lang w:val="en-US"/>
              </w:rPr>
            </w:pPr>
            <w:r>
              <w:rPr/>
              <w:t xml:space="preserve">Ответ к Билету № 21 </w:t>
            </w:r>
          </w:p>
          <w:p>
            <w:pPr>
              <w:pStyle w:val="Normal"/>
              <w:numPr>
                <w:ilvl w:val="0"/>
                <w:numId w:val="2"/>
              </w:numPr>
              <w:tabs>
                <w:tab w:val="left" w:pos="720" w:leader="none"/>
              </w:tabs>
              <w:outlineLvl w:val="0"/>
              <w:rPr/>
            </w:pPr>
            <w:r>
              <w:rPr/>
              <w:t xml:space="preserve">Технология хранения, поиска и сортировки данных (базы данных, информационные системы). Табличные, иерархические и сетевые базы данных. </w:t>
            </w:r>
          </w:p>
          <w:p>
            <w:pPr>
              <w:pStyle w:val="Normal"/>
              <w:numPr>
                <w:ilvl w:val="0"/>
                <w:numId w:val="2"/>
              </w:numPr>
              <w:tabs>
                <w:tab w:val="left" w:pos="720" w:leader="none"/>
              </w:tabs>
              <w:outlineLvl w:val="0"/>
              <w:rPr/>
            </w:pPr>
            <w:r>
              <w:rPr/>
              <w:t xml:space="preserve">Различные типы компьютерных вирусов: методы распространения, профилактика заражения. </w:t>
            </w:r>
          </w:p>
          <w:p>
            <w:pPr>
              <w:pStyle w:val="Normal"/>
              <w:numPr>
                <w:ilvl w:val="0"/>
                <w:numId w:val="2"/>
              </w:numPr>
              <w:tabs>
                <w:tab w:val="left" w:pos="720" w:leader="none"/>
              </w:tabs>
              <w:outlineLvl w:val="0"/>
              <w:rPr/>
            </w:pPr>
            <w:r>
              <w:rPr>
                <w:i/>
              </w:rPr>
              <w:t>Практическое задание.</w:t>
            </w:r>
            <w:r>
              <w:rPr/>
              <w:t xml:space="preserve"> Работа с папками и файлами (переименование, копирование, удаление, поиск, сохранение на различных носителях. </w:t>
            </w:r>
          </w:p>
          <w:p>
            <w:pPr>
              <w:pStyle w:val="Normal"/>
              <w:rPr/>
            </w:pPr>
            <w:r>
              <w:rPr/>
            </w:r>
          </w:p>
          <w:p>
            <w:pPr>
              <w:pStyle w:val="Normal"/>
              <w:rPr/>
            </w:pPr>
            <w:r>
              <w:rPr>
                <w:b/>
              </w:rPr>
              <w:t>ВОПРОС 1. Технология хранения, поиска и сортировки данных (базы данных, информационные системы). Табличные, иерархические и сетевые базы данных.</w:t>
            </w:r>
            <w:r>
              <w:rPr/>
              <w:br/>
            </w:r>
            <w:r>
              <w:rPr>
                <w:i/>
              </w:rPr>
              <w:t>Н. Угринович</w:t>
            </w:r>
            <w:r>
              <w:rPr/>
              <w:t xml:space="preserve"> "Информатика и информационные технологии" с. 304-314.</w:t>
            </w:r>
          </w:p>
          <w:p>
            <w:pPr>
              <w:pStyle w:val="Normal"/>
              <w:jc w:val="both"/>
              <w:rPr/>
            </w:pPr>
            <w:r>
              <w:rPr>
                <w:b/>
              </w:rPr>
              <w:t>Технология хранения, поиска и сортировки информации.</w:t>
            </w:r>
            <w:r>
              <w:rPr/>
              <w:t xml:space="preserve"> Любой из нас, начиная с раннего детства, многократно сталкивался с "базами данных". Это - всевозможные справочники (например, телефонный), энциклопедии и т. п. Записная книжка - это тоже "база данных", которая есть у каждого из нас. Базы данных представляют собой информационные модели, содержащие данные об объектах и их свойствах. Базы данных хранят информацию о группах объектов с одинаковым набором свойств.</w:t>
              <w:br/>
              <w:t>Например, база данных "Записная книжка" хранит информацию о людях, каждый из которых имеет фамилию, имя, телефон и так далее. Библиотечный каталог хранит информацию о книгах, каждая из которых имеет название, автора, год издания и так далее.</w:t>
              <w:br/>
              <w:t>Информация в базах данных хранится в упорядоченном виде. Так, в записной книжке все записи упорядочены по алфавиту, а в библиотечном каталоге - либо по алфавиту (алфавитный каталог), либо по области знания (предметный каталог).</w:t>
              <w:br/>
            </w:r>
            <w:r>
              <w:rPr>
                <w:i/>
              </w:rPr>
              <w:t>База данных (БД)</w:t>
            </w:r>
            <w:r>
              <w:rPr/>
              <w:t xml:space="preserve"> - это информационная модель, позволяющая в упорядоченном виде хранить данные о группе объектов, обладающих одинаковым набором свойств.</w:t>
              <w:br/>
              <w:t>Существует несколько различных структур информационных моделей и соответственно различных типов баз данных: табличные, иерархические и сетевые.</w:t>
              <w:br/>
            </w:r>
            <w:r>
              <w:rPr>
                <w:b/>
              </w:rPr>
              <w:t>Иерархические базы данных.</w:t>
            </w:r>
            <w:r>
              <w:rPr/>
              <w:t xml:space="preserve"> Иерархические базы данных графически когут быть представлены как перевернутое ~ дерево, состоящее из объектов различных уровней. Верхний уровень (корень дерева) занимает один объект, второй- объекты второго уровня и так далее.</w:t>
              <w:br/>
              <w:t>Между объектами существуют связи, каждый объект может включать в себя несколько объектов более низкого уровня. Такие объекты находятся в отношении предка (объект, более близкий к корню) к потомку (объект более низкого уровня), при этом объект-предок может не иметь потомков или иметь их несколько, тогда как объект-потомок обязательно имеет только одного предка. Объекты, имеющие общего предка, называются близнецами. Иерархической базой данных является Каталог папок Windows, с которым можно работать, запустив Проводник. Верхний уровень занимает папка Рабочий стол. На втором уровне находятся папки Мой компьютер, Мои документы, Сетевое окружение и Корзина, которые являются потомками папки Рабочий стол, а между собой является близнецами. В свою очередь, папка Мой компьютер является предком по отношению к папкам третьего уровня - папкам дисков Диск 3,б(А: ), (С:), (D:), (Е:), (F:)) и системным папкам (Принтеры, Панель управления)</w:t>
              <w:br/>
            </w:r>
            <w:r>
              <w:rPr>
                <w:b/>
              </w:rPr>
              <w:t>Сетевые базы данных.</w:t>
            </w:r>
            <w:r>
              <w:rPr/>
              <w:t xml:space="preserve"> Сетевая база данных является обобщением иерархической за счет допущения объектов, имеющих более одного предка. Вообще, на связи между объектами в сетевых моделях не накладывается никаких ограничений.</w:t>
              <w:br/>
              <w:t xml:space="preserve">Сетевой базой данных фактически является Всемирная паутина глобальной компьютерной сети Интернет. Гиперссылки связывают между собой сотни миллионов документов в единую распределенную сетевую базу данных. </w:t>
            </w:r>
          </w:p>
          <w:p>
            <w:pPr>
              <w:pStyle w:val="Normal"/>
              <w:rPr/>
            </w:pPr>
            <w:r>
              <w:rPr>
                <w:b/>
              </w:rPr>
              <w:t>ВОПРОС 2. Различные типы компьютерных вирусов: методы распространения, профилактика заражения.</w:t>
            </w:r>
            <w:r>
              <w:rPr/>
              <w:br/>
            </w:r>
            <w:r>
              <w:rPr>
                <w:i/>
              </w:rPr>
              <w:t>Н. Угринович</w:t>
            </w:r>
            <w:r>
              <w:rPr/>
              <w:t xml:space="preserve"> "Информатика и информационные технологии" с. 66-69.</w:t>
            </w:r>
          </w:p>
          <w:p>
            <w:pPr>
              <w:pStyle w:val="Normal"/>
              <w:jc w:val="both"/>
              <w:rPr/>
            </w:pPr>
            <w:r>
              <w:rPr>
                <w:b/>
              </w:rPr>
              <w:t>Компьютерные вирусы и антивирусные программы.</w:t>
            </w:r>
            <w:r>
              <w:rPr/>
              <w:br/>
            </w:r>
            <w:r>
              <w:rPr>
                <w:i/>
              </w:rPr>
              <w:t>Типы компьютерных вирусов.</w:t>
            </w:r>
            <w:r>
              <w:rPr/>
              <w:t xml:space="preserve"> Первая массовая эпидемия компьютерного вируса произошла в 1986 году, когда вирус Brain "заражал" дискеты для первых массовых персональных компьютеров. В настоящее время известно несколько десятков тысяч вирусов, заражающих компьютеры с различными операционными системами и распространяющихся по компьютерным сетям.</w:t>
              <w:br/>
              <w:t>Обязательным свойством компьютерного вируса является способность к размножению (самокопированию) и незаметному для пользователя внедрению в файлы, загрузочные секторы дисков и документы. Название "вирус" по отношению к компьютерным программам пришло из биологии именно по признаку способности к саморазмножению.</w:t>
              <w:br/>
              <w:t>После заражения компьютера вирус может активизироваться и заставить компьютер выполнять какие-либо действия. Активизация вируса может быть связана с различными событиями (наступлением определенной даты или дня недели, запуском программы, открытием документа и так далее).</w:t>
              <w:br/>
              <w:t xml:space="preserve">Компьютерные вирусы являются программами, которые могут "размножаться" и скрытно внедрять свои копии в файлы, загрузочные секторы дисков и документы. Активизация компьютерного вируса может вызывать уничтожение программ и данных.последствия    Разнообразны </w:t>
            </w:r>
          </w:p>
          <w:p>
            <w:pPr>
              <w:pStyle w:val="Normal"/>
              <w:ind w:left="360" w:hanging="0"/>
              <w:rPr/>
            </w:pPr>
            <w:r>
              <w:rPr/>
              <w:t xml:space="preserve">По величине вредных воздействий вирусы можно разделить на: </w:t>
            </w:r>
          </w:p>
          <w:p>
            <w:pPr>
              <w:pStyle w:val="Normal"/>
              <w:numPr>
                <w:ilvl w:val="0"/>
                <w:numId w:val="8"/>
              </w:numPr>
              <w:rPr/>
            </w:pPr>
            <w:r>
              <w:rPr/>
              <w:t xml:space="preserve">неопасные, влияние которых ограничивается уменьшением свободной памяти на диске, графическими, звуковыми и другими внешними эффектами; </w:t>
            </w:r>
          </w:p>
          <w:p>
            <w:pPr>
              <w:pStyle w:val="Normal"/>
              <w:numPr>
                <w:ilvl w:val="0"/>
                <w:numId w:val="8"/>
              </w:numPr>
              <w:rPr/>
            </w:pPr>
            <w:r>
              <w:rPr/>
              <w:t xml:space="preserve">опасные, которые могут привести к сбоям и зависаниям при работе компьютера; </w:t>
            </w:r>
          </w:p>
          <w:p>
            <w:pPr>
              <w:pStyle w:val="Normal"/>
              <w:numPr>
                <w:ilvl w:val="0"/>
                <w:numId w:val="8"/>
              </w:numPr>
              <w:rPr/>
            </w:pPr>
            <w:r>
              <w:rPr/>
              <w:t>очень опасные, активизация которых может привести к потере программ и данных (изменению или удалению файлов и каталогов), форматированию винчестера.</w:t>
            </w:r>
          </w:p>
          <w:p>
            <w:pPr>
              <w:pStyle w:val="Normal"/>
              <w:rPr/>
            </w:pPr>
            <w:r>
              <w:rPr/>
              <w:t xml:space="preserve">По "среде обитания" вирусы можно разделить на файловые, загрузочные, макровирус и сетевые. </w:t>
            </w:r>
            <w:r>
              <w:rPr>
                <w:b/>
              </w:rPr>
              <w:t>Файловые вирусы.</w:t>
            </w:r>
            <w:r>
              <w:rPr/>
              <w:t xml:space="preserve"> Файловые вирусы различными способами внедряются в исполнимые файлы (программы) и обычно активизируются при их запуске. После запуска зараженной программы вирус находится в оперативной памяти компьютера и является активным (то есть может заражать другие файлы) вплоть до момента выключения компьютера или перезагрузки операционной системы.</w:t>
              <w:br/>
              <w:t>При этом файловые вирусы не могут заразить файлы данных (например, файлы, содержащие изображение или звук). Профилактическая защита от файловых вирусов состоит в том, что не рекомендуется запускать на выполнение файлы, полученные из сомнительного источника и предварительно не проверенные антивирусными программами.</w:t>
              <w:br/>
            </w:r>
            <w:r>
              <w:rPr>
                <w:b/>
              </w:rPr>
              <w:t>Загрузочные вирусы.</w:t>
            </w:r>
            <w:r>
              <w:rPr/>
              <w:t xml:space="preserve"> Загрузочные вирусы записывают себя в загрузочный сектор диска. При загрузке операционной системы с зараженного диска вирусы внедряются в оперативную память компьютера. В дальнейшем загрузочный вирус ведет себя так же, как файловый, то есть может заражать файлы при обращении к ним компьютера. Профилактическая защита от таких вирусов состоит в отказе от загрузки операционной системы с гибких дисков и установке в BIOS вашего компьютера защиты загрузочного сектора от изменений.</w:t>
              <w:br/>
            </w:r>
            <w:r>
              <w:rPr>
                <w:b/>
              </w:rPr>
              <w:t>Макровирусы.</w:t>
            </w:r>
            <w:r>
              <w:rPr/>
              <w:t xml:space="preserve"> Макровирусы заражают файлы документов Word и электронных таблиц Excel. Макровирусы являются фактически макрокомандами (макросами), которые встраиваются в документ. После загрузки зараженного документа в приложение макровирусы постоянно присутствуют в памяти компьютера и могут заражать другие документы. Угроза заражения прекращается только после закрытия приложения. Профилактическая защита от макровирусов состоит в предотвращении запуска вируса. При открытии документа в приложениях Word и Excel сообщается о присутствии в них макросов (потенциальных вирусов) и предлагается запретить их загрузку. Выбор запрета на загрузку макросов надежно защитит ваш компьютер от заражения макровирусами, однако отключит и полезные макросы, содержащиеся в документе.</w:t>
              <w:br/>
            </w:r>
            <w:r>
              <w:rPr>
                <w:b/>
              </w:rPr>
              <w:t>Сетевые вирусы.</w:t>
            </w:r>
            <w:r>
              <w:rPr/>
              <w:t xml:space="preserve"> По компьютерной сети могут распространяться и заражать компьютеры любые обычные вирусы. Это может происходить, например, при получении зараженных файлов с серверов файловых архивов. Однако существуют и специфические сетевые вирусы, которые используют для своего распространения электронную почту и Всемирную паутину.</w:t>
              <w:br/>
            </w:r>
            <w:r>
              <w:rPr>
                <w:i/>
              </w:rPr>
              <w:t>Интернет-черви (worm)</w:t>
            </w:r>
            <w:r>
              <w:rPr/>
              <w:t xml:space="preserve"> - это вирусы, которые распространяются в компьютерной сети во вложенных в почтовое сообщение файлах. Автоматическая активизация червя и заражение компьютера могут произойти при обычном просмотре сообщения. Опасность таких вирусов состоит в том, что они по определенным датам активизируются и уничтожают файлы на дисках зараженного компьютера. Кроме того, интернет-черви часто являются </w:t>
            </w:r>
            <w:r>
              <w:rPr>
                <w:rStyle w:val="Emphasis"/>
              </w:rPr>
              <w:t>троянами</w:t>
            </w:r>
            <w:r>
              <w:rPr/>
              <w:t xml:space="preserve">, выполняя роль "троянского коня", внедренного в операционную систему. Такие вирусы "похищают" идентификатор и пароль пользователя для доступа в Интернет и передают их на определенный почтовый адрес. В результате злоумышленники получают возможность доступа в Интернет за деньги ничего не подозревающих пользователей. Лавинообразная цепная реакция распространения вируса базируется на том, что вирус после заражения компьютера начинает рассылать себя по всем адресам электронной Почты, которые имеются в адресной книге пользователя. Кроме того, может происходить заражение и по локальной сети, так как червь перебирает все локальные диски и сетевые диски с правом доступа и копируется туда под случайным именем. Профилактическая защита от интернет-червей состоит в том, что не рекомендуется открывать вложенные в почтовые сообщения файлы, полученные из сомнительных источников. </w:t>
              <w:br/>
              <w:t>Особой разновидностью вирусов являются активные элементы (программы) на языках JavaScript или VBScript, которые могут выполнять разрушительные действия, то есть являться вирусами (</w:t>
            </w:r>
            <w:r>
              <w:rPr>
                <w:i/>
              </w:rPr>
              <w:t>скрипт-вирусами</w:t>
            </w:r>
            <w:r>
              <w:rPr/>
              <w:t xml:space="preserve">). Такие программы передаются по Всемирной паутине в процессе загрузки Web-страниц с серверов Интернета в браузер локального компьютера. Профилактическая защита от скрипт-вирусов состоит в том, что в браузере можно запретить получение активных элементов на локальный компьютер. </w:t>
            </w:r>
          </w:p>
          <w:p>
            <w:pPr>
              <w:pStyle w:val="Heading1"/>
              <w:rPr>
                <w:lang w:val="en-US"/>
              </w:rPr>
            </w:pPr>
            <w:r>
              <w:rPr/>
              <w:t xml:space="preserve">Ответ к Билету № 22 </w:t>
            </w:r>
          </w:p>
          <w:p>
            <w:pPr>
              <w:pStyle w:val="Normal"/>
              <w:numPr>
                <w:ilvl w:val="0"/>
                <w:numId w:val="2"/>
              </w:numPr>
              <w:tabs>
                <w:tab w:val="left" w:pos="720" w:leader="none"/>
              </w:tabs>
              <w:outlineLvl w:val="0"/>
              <w:rPr/>
            </w:pPr>
            <w:r>
              <w:rPr/>
              <w:t xml:space="preserve">Локальные и глобальные компьютерные сети. Адресация в сетях. Аппаратные и программные средства организации компьютерных сетей. </w:t>
            </w:r>
          </w:p>
          <w:p>
            <w:pPr>
              <w:pStyle w:val="Normal"/>
              <w:numPr>
                <w:ilvl w:val="0"/>
                <w:numId w:val="2"/>
              </w:numPr>
              <w:tabs>
                <w:tab w:val="left" w:pos="720" w:leader="none"/>
              </w:tabs>
              <w:outlineLvl w:val="0"/>
              <w:rPr/>
            </w:pPr>
            <w:r>
              <w:rPr/>
              <w:t xml:space="preserve">Представление и кодирование информации с помощью знаковых систем. Алфавитный подход к определению количества информации. </w:t>
            </w:r>
          </w:p>
          <w:p>
            <w:pPr>
              <w:pStyle w:val="Normal"/>
              <w:numPr>
                <w:ilvl w:val="0"/>
                <w:numId w:val="2"/>
              </w:numPr>
              <w:tabs>
                <w:tab w:val="left" w:pos="720" w:leader="none"/>
              </w:tabs>
              <w:outlineLvl w:val="0"/>
              <w:rPr/>
            </w:pPr>
            <w:r>
              <w:rPr>
                <w:i/>
              </w:rPr>
              <w:t>Практическое задание.</w:t>
            </w:r>
            <w:r>
              <w:rPr/>
              <w:t xml:space="preserve"> Работа с дискетой (форматирование, создание системной дискеты) в среде операционной системы. </w:t>
            </w:r>
          </w:p>
          <w:p>
            <w:pPr>
              <w:pStyle w:val="Normal"/>
              <w:rPr/>
            </w:pPr>
            <w:r>
              <w:rPr/>
            </w:r>
          </w:p>
          <w:p>
            <w:pPr>
              <w:pStyle w:val="Normal"/>
              <w:rPr/>
            </w:pPr>
            <w:r>
              <w:rPr>
                <w:b/>
              </w:rPr>
              <w:t>ВОПРОС 1. Локальные и глобальные компьютерные сети. Адресация в сетях.</w:t>
            </w:r>
            <w:r>
              <w:rPr/>
              <w:br/>
            </w:r>
            <w:r>
              <w:rPr>
                <w:i/>
              </w:rPr>
              <w:t>Н. Угринович</w:t>
            </w:r>
            <w:r>
              <w:rPr/>
              <w:t xml:space="preserve"> "Информатика и информационные технологии" с. 304-314.</w:t>
            </w:r>
          </w:p>
          <w:p>
            <w:pPr>
              <w:pStyle w:val="Normal"/>
              <w:jc w:val="both"/>
              <w:rPr/>
            </w:pPr>
            <w:r>
              <w:rPr>
                <w:b/>
              </w:rPr>
              <w:t>Локальные компьютерные сети.</w:t>
            </w:r>
            <w:r>
              <w:rPr/>
              <w:t xml:space="preserve"> При работе на персональном компьютере в автономном режиме пользователи могут обмениваться информацией (программами, документами и так далее), лишь копируя ее на дискеты. Однако перемещение дискеты между компьютерами не всегда возможно и может занимать достаточно продолжительное время. Создание компьютерных сетей вызвано практической потребностью совместного использования информации пользователями, работающими на удаленных друг от друга компьютерах. Сети предоставляют пользователям возможность не только быстрого обмена информацией, но и совместного использования принтеров и других периферийных устройств и даже одновременной работы с документами.</w:t>
              <w:br/>
              <w:t>Локальная сеть объединяет компьютеры, установленные в одном помещении (например, школьный компьютерный класс, состоящий из 8 - 12 компьютеров) или в одном здании (например, в здании школы могут быть объединены в локальную сеть несколько десятков компьютеров, установленных в предметных различных кабинетах). Локальная сеть объединяет несколько компьютеров и дает возможность пользователям совместно использовать ресурсы компьютеров, а также подключенных к сети периферийных устройств (принтеров, плоттеров, дисков, модемов). В небольших локальных сетях все компьютеры обычно равноправны, то есть пользователи самостоятельно решают, какие ресурсы своего компьютера (диски, каталоги, файлы) сделать общедоступными по сети. Такие сети называются одноранговыми.</w:t>
              <w:br/>
              <w:t>Если к локальной сети подключено более 10 компьютеров, одноранговая сеть может оказаться недостаточно производительной. Для увеличения производительности, а также в целях обеспечения большей надежности при хранении информации в сети некоторые компьютеры специально выделяются для хранения файлов и программных приложений. Такие компьютеры называются серверами, а локальная сеть - сетью на основе сервера.</w:t>
              <w:br/>
            </w:r>
            <w:r>
              <w:rPr>
                <w:b/>
              </w:rPr>
              <w:t>Аппаратное обеспечение сети.</w:t>
            </w:r>
            <w:r>
              <w:rPr/>
              <w:t xml:space="preserve"> Каждый компьютер, подключенный к локальной сети, должен иметь специальную плату (сетевой адаптер).</w:t>
              <w:br/>
              <w:t>Основной функцией сетевого адаптера является передача и прием информации из сети. В настоящее время наиболее часто используются сетевые адаптеры типа EtherNet, которые могут объединять в сеть компьютеры различных аппаратных и программных платформ (IBM-совместимые, Macintosh, Unix-компьютеры). Соединение компьютеров (сетевых адаптеров) между собой производится с помощью кабелей различных типов (коаксиального, витой пары, оптоволоконного). Для подключения к локальной сети портативных компьютеров часто используется беспроводное подключение, при котором передача данных осуществляется с помощью электромагнитных волн.</w:t>
              <w:br/>
              <w:t>Важнейшей характеристикой локальных сетей, которая определяется типом используемых сетевых адаптеров и кабелей, является скорость передачи информации по сети. Скорость передачи информации по локальной сети обычно находится в диапазоне от 10 до 100 Мбит/с.</w:t>
              <w:br/>
            </w:r>
            <w:r>
              <w:rPr>
                <w:b/>
              </w:rPr>
              <w:t>Предоставление доступа к ресурсам компьютера.</w:t>
            </w:r>
            <w:r>
              <w:rPr/>
              <w:t xml:space="preserve"> В операционной системе Windows пользователь любого компьютера, подключенного к сети, может предоставить доступ к своим дискам, папкам или файлам. Пользователи, работающие за другими компьютерами, могут после этого пользоваться предоставленными ресурсами.</w:t>
              <w:br/>
            </w:r>
            <w:r>
              <w:rPr>
                <w:b/>
              </w:rPr>
              <w:t>Глобальная компьютерная сеть Интернет.</w:t>
            </w:r>
            <w:r>
              <w:rPr/>
              <w:t xml:space="preserve"> Локальные сети обычно объединяют несколько десятков компьютеров, размещенных в одном здании, однако они не позволяют обеспечить совместный доступ к информации пользователям, находящимся, например, в различных частях города. На помощь приходят региональные сети, объединяющие компьютеры в пределах одного региона (города, страны, континента). Многие организации, заинтересованные в защите информации от несанкционированного доступа (например, военные, банковские), создают собственные, так называемые корпоративные сети. Корпоративная сеть может объединять тысячи и десятки тысяч компьютеров, размещенных в различных странах и городах (в качестве примера можно привести сеть корпорации Microsoft - MicroSoft Network (MSN)).</w:t>
              <w:br/>
              <w:t>Потребности формирования единого мирового информационного пространства привели к созданию глобальной компьютерной сети Интернет. В настоящее время на более чем 150 миллионах компьютеров, подключенных к Интернету, хранится громадный объем информации (сотни миллионов файлов, документов и так далее). Глобальная сеть Интернет привлекает пользователей своими информационными ресурсами и сервисами (услугами), которыми пользуется около миллиарда человек во всех странах мира.</w:t>
            </w:r>
          </w:p>
          <w:p>
            <w:pPr>
              <w:pStyle w:val="Normal"/>
              <w:rPr/>
            </w:pPr>
            <w:r>
              <w:rPr/>
            </w:r>
          </w:p>
          <w:p>
            <w:pPr>
              <w:pStyle w:val="Normal"/>
              <w:rPr/>
            </w:pPr>
            <w:r>
              <w:rPr/>
            </w:r>
          </w:p>
        </w:tc>
      </w:tr>
    </w:tbl>
    <w:p>
      <w:pPr>
        <w:pStyle w:val="Normal"/>
        <w:rPr/>
      </w:pPr>
      <w:r>
        <w:rPr>
          <w:b/>
        </w:rPr>
        <w:t xml:space="preserve">ВОПРОС 2. Представление и кодирование информации с помощью знаковых систем. Алфавитный подход к определению количества информации. </w:t>
      </w:r>
      <w:r>
        <w:rPr/>
        <w:br/>
      </w:r>
      <w:r>
        <w:rPr>
          <w:i/>
        </w:rPr>
        <w:t>Н. Угринович</w:t>
      </w:r>
      <w:r>
        <w:rPr/>
        <w:t xml:space="preserve"> "Информатика и информационные технологии" с. 78-87</w:t>
      </w:r>
    </w:p>
    <w:p>
      <w:pPr>
        <w:pStyle w:val="Normal"/>
        <w:jc w:val="both"/>
        <w:rPr/>
      </w:pPr>
      <w:r>
        <w:rPr>
          <w:b/>
        </w:rPr>
        <w:t>Представление и кодирование информации</w:t>
      </w:r>
      <w:r>
        <w:rPr/>
        <w:t xml:space="preserve"> </w:t>
      </w:r>
      <w:r>
        <w:rPr>
          <w:i/>
        </w:rPr>
        <w:t>Язык как знаковая система</w:t>
      </w:r>
      <w:r>
        <w:rPr/>
        <w:t>. Для обмена информацией с другими людьми человек использует естественные языки (русский, английский, китайский), то есть информация представляется с помощью естественных языков. В основе языка лежит алфавит, то есть набор символов (знаков), которые человек различает по их начертанию. В основе русского языка лежит кириллица, содержащая 33 знака, английский язык использует латиницу (26 знаков), китайский язык использует алфавит из десятков тысяч знаков (иероглифов).</w:t>
        <w:br/>
        <w:t>Последовательности символов алфавита в соответствии с правилами грамматики образуют основные объекты языка - слова. Правила, согласно которым образуются предложения из слов данного языка, называются синтаксисом. Необходимо отметить, что в естественных языках грамматика и синтаксис языка формулируются с помощью большого количества правил, из которых существуют исключения, так как такие правила складывались исторически.</w:t>
        <w:br/>
        <w:t>Наряду с естественными языками были разработаны формальные языки (системы счисления, язык алгебры, языки программирования и др.). Основное отличие формальных языков от естественных состоит в наличии строгих правил грамматики и синтаксиса.</w:t>
        <w:br/>
        <w:t>Например, системы счисления можно рассматривать как формальные языки, имеющие алфавит (цифры) и позволяющие не только именовать и записывать объекты (числа), но и выполнять над ними арифметические операции по строго определенным правилам.</w:t>
        <w:br/>
        <w:t>Некоторые языки используют в качестве знаков не буквы и цифры, а другие символы, например химические формулы, ноты, изображения элементов электрических или логических схем, дорожные знаки, точки и тире (код азбуки Морзе).</w:t>
        <w:br/>
        <w:t>Представление информации может осуществляться с помощью языков, которые являются знаковыми системами. Каждая знаковая система строится на основе определенного алфавита и правил выполнения операций над знаками.</w:t>
        <w:br/>
        <w:t>Знаки могут иметь различную физическую природу. Например, для представления информации с использованием языка в письменной форме используются знаки, которые являются изображениями на бумаге или других носителях, в устной речи в качестве знаков языка используются различные звуки (фонемы), а при обработке текста на компьютере знаки представляются в форме последовательностей электрических импульсов (компьютерных кодов).</w:t>
        <w:br/>
      </w:r>
      <w:r>
        <w:rPr>
          <w:b/>
        </w:rPr>
        <w:t>Кодирование информации.</w:t>
      </w:r>
      <w:r>
        <w:rPr/>
        <w:t xml:space="preserve"> Представление информации происходит в различных формах в процессе восприятия окружающей среды живыми организмами и человеком, в процессах обмена информацией между человеком и человеком, человеком и компьютером, компьютером и компьютером. Преобразование информации из одной формы представления (знаковой системы) в другую называется кодированием.</w:t>
        <w:br/>
        <w:t>Средством кодирования служит таблица соответствия знаковых систем, которая устанавливает взаимно однозначное соответствие между знаками или группами знаков двух различных знаковых систем.</w:t>
      </w:r>
    </w:p>
    <w:p>
      <w:pPr>
        <w:pStyle w:val="Normal"/>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1460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jc w:val="both"/>
        <w:rPr/>
      </w:pPr>
      <w:r>
        <w:rPr/>
        <w:t>На рисунке приведена такая таблица, которая устанавливает соответствие между графическими изображениями знаков алфавита и их компьютерными кодами.</w:t>
        <w:br/>
        <w:t>В процессе обмена информацией часто приходится производить операции кодирования и декодирования информации. При вводе знака алфавита в компьютер путем нажатия соответствующей клавиши на клавиатуре происходит кодирование знака, то есть преобразование его в компьютерный код. При выводе знака на экран монитора или принтер происходит обратный процесс - декодирование, когда из компьютерного кода знак преобразуется в его графическое изображение.</w:t>
        <w:br/>
        <w:t>Кодирование - это операция преобразования знаков или групп знаков одной знаковой системы в знаки или группы знаков другой знаковой системы.</w:t>
        <w:br/>
        <w:t xml:space="preserve">Рассмотрим в качестве примера кодирования соответствие цифрового и штрихового кодов товара. Такие коды имеются на каждом товаре и позволяют полностью идентифицировать товар (страну и фирму производителя, тип товара) </w:t>
      </w:r>
    </w:p>
    <w:p>
      <w:pPr>
        <w:pStyle w:val="Normal"/>
        <w:jc w:val="both"/>
        <w:rPr/>
      </w:pPr>
      <w:r>
        <w:rPr/>
        <w:t>Знакам цифрового кода (цифрам) соответствуют группы знаков штрихового кода (узкие и широкие штрихи, а также размеры промежутков между ними). Для человека удобен цифровой код, а для автоматизированного учета ется с помощью узкого светового луча и подвергается последующей обработке в компьютерных бухгалтерских системах учета.</w:t>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1460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rPr/>
      </w:pPr>
      <w:r>
        <w:rPr/>
      </w:r>
    </w:p>
    <w:p>
      <w:pPr>
        <w:pStyle w:val="Normal"/>
        <w:rPr/>
      </w:pPr>
      <w:r>
        <w:rPr/>
      </w:r>
    </w:p>
    <w:p>
      <w:pPr>
        <w:pStyle w:val="Heading1"/>
        <w:rPr>
          <w:lang w:val="en-US"/>
        </w:rPr>
      </w:pPr>
      <w:r>
        <w:rPr/>
        <w:t xml:space="preserve">Ответ к Билету № 23 </w:t>
      </w:r>
    </w:p>
    <w:p>
      <w:pPr>
        <w:pStyle w:val="Normal"/>
        <w:numPr>
          <w:ilvl w:val="0"/>
          <w:numId w:val="2"/>
        </w:numPr>
        <w:tabs>
          <w:tab w:val="left" w:pos="720" w:leader="none"/>
        </w:tabs>
        <w:outlineLvl w:val="0"/>
        <w:rPr/>
      </w:pPr>
      <w:r>
        <w:rPr/>
        <w:t xml:space="preserve">Глобальная сеть Интернет и ее информационные сервисы (электронная почта, Всемирная паутина, файловые архивы и пр.). Поиск информации. </w:t>
      </w:r>
    </w:p>
    <w:p>
      <w:pPr>
        <w:pStyle w:val="Normal"/>
        <w:numPr>
          <w:ilvl w:val="0"/>
          <w:numId w:val="2"/>
        </w:numPr>
        <w:tabs>
          <w:tab w:val="left" w:pos="720" w:leader="none"/>
        </w:tabs>
        <w:outlineLvl w:val="0"/>
        <w:rPr/>
      </w:pPr>
      <w:r>
        <w:rPr/>
        <w:t xml:space="preserve">Логические переменные и функции, их преобразование. Таблицы истинности </w:t>
      </w:r>
    </w:p>
    <w:p>
      <w:pPr>
        <w:pStyle w:val="Normal"/>
        <w:numPr>
          <w:ilvl w:val="0"/>
          <w:numId w:val="2"/>
        </w:numPr>
        <w:tabs>
          <w:tab w:val="left" w:pos="720" w:leader="none"/>
        </w:tabs>
        <w:outlineLvl w:val="0"/>
        <w:rPr/>
      </w:pPr>
      <w:r>
        <w:rPr>
          <w:i/>
        </w:rPr>
        <w:t>Задача.</w:t>
      </w:r>
      <w:r>
        <w:rPr/>
        <w:t xml:space="preserve"> Разработка алгоритма (программы) на обработку данных строкового типа. </w:t>
      </w:r>
    </w:p>
    <w:p>
      <w:pPr>
        <w:pStyle w:val="Normal"/>
        <w:rPr/>
      </w:pPr>
      <w:r>
        <w:rPr/>
      </w:r>
    </w:p>
    <w:p>
      <w:pPr>
        <w:pStyle w:val="Normal"/>
        <w:rPr>
          <w:b/>
          <w:b/>
        </w:rPr>
      </w:pPr>
      <w:r>
        <w:rPr>
          <w:b/>
        </w:rPr>
        <w:t>ВОПРОС 1. Глобальная сеть Интернет и ее информационные сервисы (электронная почта, Всемирная паутина, файловые архивы и пр.). Поиск информации.</w:t>
      </w:r>
    </w:p>
    <w:p>
      <w:pPr>
        <w:pStyle w:val="Normal"/>
        <w:rPr/>
      </w:pPr>
      <w:r>
        <w:rPr>
          <w:i/>
        </w:rPr>
        <w:t>Н. Угринович</w:t>
      </w:r>
      <w:r>
        <w:rPr/>
        <w:t xml:space="preserve"> "Информатика и информационные технологии" с. 243-251</w:t>
      </w:r>
    </w:p>
    <w:p>
      <w:pPr>
        <w:pStyle w:val="Normal"/>
        <w:jc w:val="both"/>
        <w:rPr/>
      </w:pPr>
      <w:r>
        <w:rPr>
          <w:b/>
        </w:rPr>
        <w:t>Электронная почта.</w:t>
      </w:r>
      <w:r>
        <w:rPr/>
        <w:br/>
      </w:r>
      <w:r>
        <w:rPr>
          <w:i/>
        </w:rPr>
        <w:t>Электронная почта (е-mail)</w:t>
      </w:r>
      <w:r>
        <w:rPr/>
        <w:t xml:space="preserve"> - наиболее распространенный сервис Интернета, так как она является исторически первой информационной услугой компьютерных сетей и не требует обязательного наличия высокоскоростных и качественных линий связи.</w:t>
        <w:br/>
        <w:t xml:space="preserve">. Широкую популярность электронная почта завоевала потому, что имеет несколько серьезных преимуществ перед обычной почтой. Наиболее важное из них - это скорость пересылки сообщений. Если письмо по обычной почте может идти до адресата дни и недели, то письмо, посланное по электронной почте, сокращает время передачи до нескольких десятков секунд или, в худшем случае, до нескольких часов. Другое преимущество состоит в том, что электронное письмо может содержать не только текстовое сообщение, но и вложенные файлы (программы, графику, звук и пр.). Однако не рекомендуется пересылать по почте слишком большие файлы, так как это замедляет работу сети. Для того чтобы этого не происходило, на некоторых почтовых серверах вводятся ограничения на размер пересылаемых сообщений (обычно почтовый сервер не пропускает сообщения более 2 000 000 байтов). </w:t>
      </w:r>
    </w:p>
    <w:p>
      <w:pPr>
        <w:pStyle w:val="Normal"/>
        <w:ind w:left="360" w:hanging="0"/>
        <w:rPr/>
      </w:pPr>
      <w:r>
        <w:rPr/>
        <w:t xml:space="preserve">Кроме того, электронная почта позволяет: </w:t>
      </w:r>
    </w:p>
    <w:p>
      <w:pPr>
        <w:pStyle w:val="Normal"/>
        <w:numPr>
          <w:ilvl w:val="0"/>
          <w:numId w:val="8"/>
        </w:numPr>
        <w:rPr/>
      </w:pPr>
      <w:r>
        <w:rPr/>
        <w:t xml:space="preserve">пересылать письма на другие адреса; </w:t>
      </w:r>
    </w:p>
    <w:p>
      <w:pPr>
        <w:pStyle w:val="Normal"/>
        <w:numPr>
          <w:ilvl w:val="0"/>
          <w:numId w:val="8"/>
        </w:numPr>
        <w:rPr/>
      </w:pPr>
      <w:r>
        <w:rPr/>
        <w:t xml:space="preserve">включить автоответчик, на все приходящие письма будет автоматически отсылаться ответ; </w:t>
      </w:r>
    </w:p>
    <w:p>
      <w:pPr>
        <w:pStyle w:val="Normal"/>
        <w:numPr>
          <w:ilvl w:val="0"/>
          <w:numId w:val="8"/>
        </w:numPr>
        <w:rPr/>
      </w:pPr>
      <w:r>
        <w:rPr/>
        <w:t>создать правила для выполнения определенных действий с однотипными сообщениями (например, удалять рекламные сообщения, приходящие от определенных адресов).</w:t>
      </w:r>
    </w:p>
    <w:p>
      <w:pPr>
        <w:pStyle w:val="Normal"/>
        <w:rPr/>
      </w:pPr>
      <w:r>
        <w:rPr>
          <w:b/>
        </w:rPr>
        <w:t>Адрес электронной почты.</w:t>
      </w:r>
      <w:r>
        <w:rPr/>
        <w:t xml:space="preserve"> Для того чтобы электронное письмо дошло до адресата, оно, кроме самого сообщения, обязательно должно содержать адрес электронной почты получателя письма. Первая часть почтового адреса (user name - имя пользователя) имеет произвольный характер и задается самим пользователем при регистрации почтового ящика. Вторая часть (server name - имя сервера) является доменным именем почтового сервера, на котором пользователь зарегистрировал свой почтовый ящик.</w:t>
        <w:br/>
        <w:t xml:space="preserve">Адрес электронной почты записывается по определенной форме и состоит из двух частей, разделенных символом @: </w:t>
      </w:r>
      <w:r>
        <w:rPr>
          <w:i/>
        </w:rPr>
        <w:t>user name@server name</w:t>
      </w:r>
      <w:r>
        <w:rPr/>
        <w:br/>
        <w:t>Адрес электронной почты записывается только латинскими буквами и не должен содержать пробелов. Например, почтовый сервер компании МТУ-Интел имеет имя mtu-net.ru. Соответственно имена почтовых ящиков пользователей будут иметь вид: user name@mtu-net.ru.</w:t>
        <w:br/>
        <w:t>Функционирование электронной почты. Любой пользователь Интернета может зарегистрировать почтовый ящик на одном из серверов Интернета (обычно на почтовом сервере провайдера), в котором будут накапливаться передаваемые и получаемые электронные письма. В настоящее время достаточно большое количество серверов Интернета предоставляют возможность бесплатно зарегистрировать почтовый ящик.</w:t>
        <w:br/>
        <w:t>Для работы с электронной почтой необходимы специальные почтовые программы, причем для любой компьютерной платформы, существует большое количество почтовых программ. Почтовые программы входят в состав широко распространенных коммуникационных пакетов: Outlook Express входит в Microsoft Internet Explorer, Netscape Messenger- в Netscape Communicator.</w:t>
        <w:br/>
        <w:t>С помощью почтовой программы создается почтовое сообщение на локальном компьютере. На этом этапе кроме написания текста сообщения необходимо указать адрес получателя сообщения, тему сообщения и вложить в сообщение при необходимости файлы.</w:t>
        <w:br/>
        <w:t>Процесс передачи сообщения начинается с подключения к Интернету и доставки сообщения в свой почтовый ящик на удаленном почтовом сервере. Почтовый сервер сразу же отправит это сообщение через систему почтовых серверов Интернета на почтовый сервер получателя в его почтовый ящик. Адресат для получения письма должен соединиться с Интернетом и доставить почту из своего почтового ящика на свой локальный компьютер. Почтовые программы предоставляют пользователю дополнительные сервисы по работе с почтой (выбор адресов из адресной книги, автоматическую рассылку сообщений по указанным: адресам).</w:t>
        <w:br/>
      </w:r>
      <w:r>
        <w:rPr>
          <w:b/>
        </w:rPr>
        <w:t>Электронная почта с Web-интерфейсом</w:t>
      </w:r>
      <w:r>
        <w:rPr/>
        <w:t>.</w:t>
        <w:br/>
        <w:t>В последнее время для работы с электронной почтой стала использоваться Web-технология. Появились Web-сайты, которые предлагают всем желающим зарегистрировать бесплатный почтовый ящик (например, по адресу: http://mail.ru).</w:t>
        <w:br/>
        <w:t>Преимуществом такой почты является то, что для работы с ней не требуются специальные почтовые программы. Работа с почтой может производиться с помощью любого браузера после загрузки соответствующей Web-страницы.</w:t>
        <w:br/>
        <w:t>Почтовая система с Web-интерфейсом по своим возможностям аналогична традиционной электронной почте.</w:t>
        <w:br/>
        <w:t>Существенной особенностью Web-почты является то, что все сообщения постоянно хранятся на удаленном сервере, а не на локальном компьютере пользователя.</w:t>
        <w:br/>
      </w:r>
      <w:r>
        <w:rPr>
          <w:b/>
        </w:rPr>
        <w:t>Всемирная паутина.</w:t>
      </w:r>
      <w:r>
        <w:rPr/>
        <w:t xml:space="preserve"> Технология World Wide Web. Всемирная паутина - это вольный перевод английского словосочетания World Wide Web, которое часто обозначается как WWW или Web. Бурное развитие сети Интернет, которое происходило на протяжении 90-х годов, в первую очередь обусловлено появлением новой технологии WWW.</w:t>
        <w:br/>
      </w:r>
      <w:r>
        <w:rPr>
          <w:b/>
        </w:rPr>
        <w:t>Универсальный указатель ресурсов.</w:t>
      </w:r>
      <w:r>
        <w:rPr/>
        <w:t xml:space="preserve"> Найти Web-страницу или файл в Интернете можно с помощью универсального указателя ресурсов (адреса Web-страницы). Универсальный указатель ресурсов (URL - Universal Resource Locator) включает в себя протокол доступа к документу, доменное имя или IP-адрес сервера, на котором находится документ, а также путь к файлу и собственно имя файла: </w:t>
      </w:r>
      <w:r>
        <w:rPr>
          <w:i/>
        </w:rPr>
        <w:t>protocol://domain name/path/filename</w:t>
      </w:r>
      <w:r>
        <w:rPr/>
        <w:br/>
        <w:t xml:space="preserve">Протокол доступа к документу определяет способ передачи информации. Для доступа к Web-страницам используется протокол передачи гипертекста HTTP (Hyper Text Transfer Protocol). При записи протокола после его имени следует двоеточие и два прямых слэша: </w:t>
      </w:r>
      <w:r>
        <w:rPr>
          <w:i/>
        </w:rPr>
        <w:t xml:space="preserve">http:// </w:t>
      </w:r>
      <w:r>
        <w:rPr/>
        <w:t>.</w:t>
        <w:br/>
        <w:t xml:space="preserve">Запишем URL-адрес титульной страницы Web-сайта "Информатика и информационные технологии". Страница расположена на сервере </w:t>
      </w:r>
      <w:r>
        <w:rPr>
          <w:i/>
        </w:rPr>
        <w:t>schools.keldysh.ru</w:t>
      </w:r>
      <w:r>
        <w:rPr/>
        <w:t xml:space="preserve">, в каталоге </w:t>
      </w:r>
      <w:r>
        <w:rPr>
          <w:i/>
        </w:rPr>
        <w:t>info2000</w:t>
      </w:r>
      <w:r>
        <w:rPr/>
        <w:t xml:space="preserve"> в файле </w:t>
      </w:r>
      <w:r>
        <w:rPr>
          <w:i/>
        </w:rPr>
        <w:t>index.htm</w:t>
      </w:r>
      <w:r>
        <w:rPr/>
        <w:t xml:space="preserve">. Следовательно, универсальный указатель ресурсов принимает вид: </w:t>
      </w:r>
      <w:r>
        <w:rPr>
          <w:i/>
        </w:rPr>
        <w:t>http://schools.keldysh.ru/info2000/index.htm</w:t>
      </w:r>
      <w:r>
        <w:rPr/>
        <w:t xml:space="preserve">. </w:t>
      </w:r>
    </w:p>
    <w:p>
      <w:pPr>
        <w:pStyle w:val="Normal"/>
        <w:ind w:left="360" w:hanging="0"/>
        <w:rPr/>
      </w:pPr>
      <w:r>
        <w:rPr/>
        <w:t xml:space="preserve">Он состоит из трех частей: </w:t>
      </w:r>
    </w:p>
    <w:p>
      <w:pPr>
        <w:pStyle w:val="Normal"/>
        <w:numPr>
          <w:ilvl w:val="0"/>
          <w:numId w:val="8"/>
        </w:numPr>
        <w:rPr/>
      </w:pPr>
      <w:r>
        <w:rPr/>
        <w:t xml:space="preserve">http: // - протокол доступа; schools.keldysh.ru - доменное имя сервера; </w:t>
      </w:r>
    </w:p>
    <w:p>
      <w:pPr>
        <w:pStyle w:val="Normal"/>
        <w:numPr>
          <w:ilvl w:val="0"/>
          <w:numId w:val="8"/>
        </w:numPr>
        <w:rPr/>
      </w:pPr>
      <w:r>
        <w:rPr/>
        <w:t>/info2000/index.htm - путь к файлу и имя файла Web-страницы.</w:t>
      </w:r>
    </w:p>
    <w:p>
      <w:pPr>
        <w:pStyle w:val="Normal"/>
        <w:rPr/>
      </w:pPr>
      <w:r>
        <w:rPr>
          <w:b/>
        </w:rPr>
        <w:t>Файловые архивы.</w:t>
      </w:r>
      <w:r>
        <w:rPr/>
        <w:br/>
      </w:r>
      <w:r>
        <w:rPr>
          <w:i/>
        </w:rPr>
        <w:t>Серверы файловых архивов.</w:t>
      </w:r>
      <w:r>
        <w:rPr/>
        <w:t xml:space="preserve"> Десятки тысяч серверов Интернета являются серверами файловых архивов, и на них хранятся сотни миллионов файлов различных типов (программы, драйверы устройств, графические и звуковые файлы и так далее). Наличие таких серверов файловых архивов очень удобно для пользователей, так как многие необходимые файлы можно "скачать" непосредственно из Интернета. Файловые серверы поддерживают многие компании- разработчики программного обеспечения и производители аппаратных компонентов компьютера и периферийных устройств. Размещаемое на таких серверах программное обеспечение является свободно распространяемым (freeware) или условно бесплатным (shareware) и поэтому, "скачивая" тот или иной файл, пользователь не нарушает закон об авторских правах на программное обеспечение.</w:t>
        <w:br/>
        <w:t>Для удобства пользователей многие серверы файловых архивов (</w:t>
      </w:r>
      <w:r>
        <w:rPr>
          <w:i/>
        </w:rPr>
        <w:t>freeware.ru, www.freesoft.ru, www.download.ru</w:t>
      </w:r>
      <w:r>
        <w:rPr/>
        <w:t>) имеют Web-интерфейс, что позволяет работать с ними с использованием браузеров.</w:t>
        <w:br/>
      </w:r>
      <w:r>
        <w:rPr>
          <w:b/>
        </w:rPr>
        <w:t>Поиск информации в Интернете.</w:t>
      </w:r>
      <w:r>
        <w:rPr/>
        <w:br/>
        <w:t xml:space="preserve">Сеть Интернет растет очень быстрыми темпами, и найти нужную информацию среди миллиардов Web-страниц и файлов становится все сложнее. Для поиска информации используются специальные поисковые серверы, которые содержат более или менее полную и постоянно обновляемую информацию на Web-страницах, файлах и других документах, хранящихся на десятках миллионов серверов Интернета. Различные поисковые сервера могут использовать различные механизмы поиска, хранения и предоставления пользователю информации. </w:t>
      </w:r>
    </w:p>
    <w:p>
      <w:pPr>
        <w:pStyle w:val="Normal"/>
        <w:ind w:left="360" w:hanging="0"/>
        <w:rPr/>
      </w:pPr>
      <w:r>
        <w:rPr/>
        <w:t xml:space="preserve">Поисковые серверы Интернета можно разделить на две группы: </w:t>
      </w:r>
    </w:p>
    <w:p>
      <w:pPr>
        <w:pStyle w:val="Normal"/>
        <w:numPr>
          <w:ilvl w:val="0"/>
          <w:numId w:val="8"/>
        </w:numPr>
        <w:rPr/>
      </w:pPr>
      <w:r>
        <w:rPr/>
        <w:t xml:space="preserve">поисковые системы общего назначения; </w:t>
      </w:r>
    </w:p>
    <w:p>
      <w:pPr>
        <w:pStyle w:val="Normal"/>
        <w:numPr>
          <w:ilvl w:val="0"/>
          <w:numId w:val="8"/>
        </w:numPr>
        <w:rPr/>
      </w:pPr>
      <w:r>
        <w:rPr/>
        <w:t>специализированные поисковые системы.</w:t>
      </w:r>
    </w:p>
    <w:p>
      <w:pPr>
        <w:pStyle w:val="Normal"/>
        <w:rPr/>
      </w:pPr>
      <w:r>
        <w:rPr/>
        <w:t>Современные поисковые системы часто являются информационными порталами, которые предоставляют пользователям не только возможности поиска документов в Интернете, но и доступ к другим информационным ресурсам (новостям, информации о погоде, о валютном курсе, интерактивным географическим картам).</w:t>
        <w:br/>
      </w:r>
      <w:r>
        <w:rPr>
          <w:i/>
        </w:rPr>
        <w:t>Поисковые системы общего назначения.</w:t>
      </w:r>
      <w:r>
        <w:rPr/>
        <w:br/>
        <w:t>Поисковые системы общего назначения являются базами данных, содержащими тематически сгруппированную информацию об информационных ресурсах Всемирной паутины. Такие поисковые системы позволяют находить Web-сайты или Web-страницы по ключевым словам в базе данных или путем поиска в иерархической системе каталогов.</w:t>
        <w:br/>
        <w:t>Интерфейс таких поисковых систем общего назначения содержит список разделов каталога и поле поиска. В поле поиска пользователь может ввести ключевые слова для поиска документа, а в каталоге выбрать определенный раздел, что сужает поле поиска и таким образом ускоряет его.</w:t>
        <w:br/>
        <w:t>Заполнение баз данных осуществляется с помощью специальных программ-роботов, которые периодически "обходят" Web-серверы Интернета. Программы-роботы читают все встречающиеся документы, выделяют в них ключевые слова и заносят в базу данных, содержащую URL-адреса документов. Так как информация в Интернете постоянно меняется (создаются новые Web-сайты и страницы, удаляются старые, меняются их URL-адреса и так далее), поисковые роботы не всегда успевают отследить все эти изменения. Информация, хранящаяся в базе данных поисковой системы, может отличаться от реального состояния Интернета, и тогда пользователь в результате поиска может получить адрес уже не существующего или перемещенного документа.</w:t>
        <w:br/>
        <w:t>В целях обеспечения большего соответствия между содержанием базы данных поисковой системы и реальным состоянием Интернета большинство поисковых систем разрешают автору нового или перемещенного Web-сайта самому внести информацию в базу данных, заполнив регистрационную анкету. В процессе заполнения анкеты разработчик сайта вносит URL-адрес сайта, его название, краткое описание содержания сайта, а также ключевые слова, по которым легче всего будет найти сайт.</w:t>
        <w:br/>
        <w:t>Сайты в базе данных ранжируются по количеству их посещений в день, неделю или месяц. Посещаемость сайтов определяется с помощью специальных счетчиков, которые могут быть установлены на сайте. Счетчики фиксирует каждое посещение сайта, и передают информацию о количестве посещений на сервер поисковой системы.</w:t>
        <w:br/>
      </w:r>
      <w:r>
        <w:rPr>
          <w:i/>
        </w:rPr>
        <w:t>Поиск по ключевым словам.</w:t>
      </w:r>
      <w:r>
        <w:rPr/>
        <w:br/>
        <w:t>Поиск документа в базе данных поисковой системы осуществляется с помощью введения запросов в поле поиска. Простой запрос содержит одно или несколько ключевых слов, которые, по вашему мнению, являются главными для этого документа. Можно также использовать сложные запросы, использующие логические операции, шаблоны и так далее</w:t>
        <w:br/>
        <w:t>Через некоторое время после отправки запроса поисковая система вернет аннотированный список URL-адресов документов, в которых были найдены указанные вами ключевые слова. Для просмотра этого документа в браузере достаточно активизировать указывающую на документ ссылку.</w:t>
        <w:br/>
        <w:t xml:space="preserve">Если ключевые слова были выбраны неудачно, то список URL-адресов документов может быть слишком большим (может содержать десятки и даже сотни тысяч ссылок). Для того чтобы уменьшить список, можно в поле поиска ввести дополнительные ключевые слова или воспользоваться каталогом поисковой системы. Наиболее мощными поисковыми системами общего назначения в русскоязычной части Интернета являются серверы </w:t>
      </w:r>
      <w:r>
        <w:rPr>
          <w:i/>
        </w:rPr>
        <w:t>Rambler (http:/ www.rambler.ru), Апорт (http:/ www.aport.ru), и Индекс (http:/ www.yandex.ru)</w:t>
      </w:r>
      <w:r>
        <w:rPr/>
        <w:t xml:space="preserve">, а по всему Интернету - сервер </w:t>
      </w:r>
      <w:r>
        <w:rPr>
          <w:i/>
        </w:rPr>
        <w:t>Yahoo (эдрес http://www.yahoo.corn)</w:t>
      </w:r>
      <w:r>
        <w:rPr/>
        <w:t xml:space="preserve">. </w:t>
      </w:r>
    </w:p>
    <w:p>
      <w:pPr>
        <w:pStyle w:val="Normal"/>
        <w:rPr>
          <w:b/>
          <w:b/>
        </w:rPr>
      </w:pPr>
      <w:r>
        <w:rPr>
          <w:b/>
        </w:rPr>
        <w:t>ВОПРОС 2. Логические переменные и функции, их преобразование. Таблицы истинности</w:t>
      </w:r>
    </w:p>
    <w:p>
      <w:pPr>
        <w:pStyle w:val="Normal"/>
        <w:rPr/>
      </w:pPr>
      <w:r>
        <w:rPr/>
      </w:r>
    </w:p>
    <w:p>
      <w:pPr>
        <w:pStyle w:val="Heading1"/>
        <w:rPr>
          <w:lang w:val="en-US"/>
        </w:rPr>
      </w:pPr>
      <w:r>
        <w:rPr/>
        <w:t xml:space="preserve">Ответ к Билету № 24 </w:t>
      </w:r>
    </w:p>
    <w:p>
      <w:pPr>
        <w:pStyle w:val="Normal"/>
        <w:numPr>
          <w:ilvl w:val="0"/>
          <w:numId w:val="2"/>
        </w:numPr>
        <w:tabs>
          <w:tab w:val="left" w:pos="720" w:leader="none"/>
        </w:tabs>
        <w:outlineLvl w:val="0"/>
        <w:rPr/>
      </w:pPr>
      <w:r>
        <w:rPr/>
        <w:t xml:space="preserve">Основные этапы в информационном развитии общества. Основные черты информационного общества. Информационные ресурсы </w:t>
      </w:r>
    </w:p>
    <w:p>
      <w:pPr>
        <w:pStyle w:val="Normal"/>
        <w:numPr>
          <w:ilvl w:val="0"/>
          <w:numId w:val="2"/>
        </w:numPr>
        <w:tabs>
          <w:tab w:val="left" w:pos="720" w:leader="none"/>
        </w:tabs>
        <w:outlineLvl w:val="0"/>
        <w:rPr/>
      </w:pPr>
      <w:r>
        <w:rPr/>
        <w:t xml:space="preserve">Количество информации как мера уменьшения неопределенности знаний. Содержательный подход к измерению информации. </w:t>
      </w:r>
    </w:p>
    <w:p>
      <w:pPr>
        <w:pStyle w:val="Normal"/>
        <w:numPr>
          <w:ilvl w:val="0"/>
          <w:numId w:val="2"/>
        </w:numPr>
        <w:tabs>
          <w:tab w:val="left" w:pos="720" w:leader="none"/>
        </w:tabs>
        <w:outlineLvl w:val="0"/>
        <w:rPr/>
      </w:pPr>
      <w:r>
        <w:rPr>
          <w:i/>
        </w:rPr>
        <w:t>Практическое задание.</w:t>
      </w:r>
      <w:r>
        <w:rPr/>
        <w:t xml:space="preserve"> Разработка мультимедийной презентации на свободную тему. </w:t>
      </w:r>
    </w:p>
    <w:p>
      <w:pPr>
        <w:pStyle w:val="Normal"/>
        <w:rPr/>
      </w:pPr>
      <w:r>
        <w:rPr/>
      </w:r>
    </w:p>
    <w:p>
      <w:pPr>
        <w:pStyle w:val="Normal"/>
        <w:rPr/>
      </w:pPr>
      <w:r>
        <w:rPr>
          <w:b/>
        </w:rPr>
        <w:t>ВОПРОС 1. Основные этапы в информационном развитии общества. Основные черты информационного общества. Информационные ресурсы</w:t>
      </w:r>
      <w:r>
        <w:rPr/>
        <w:br/>
      </w:r>
      <w:r>
        <w:rPr>
          <w:i/>
        </w:rPr>
        <w:t>Н. Угринович</w:t>
      </w:r>
      <w:r>
        <w:rPr/>
        <w:t xml:space="preserve"> "Информатика и информационные технологии" с. 287-293.</w:t>
      </w:r>
    </w:p>
    <w:p>
      <w:pPr>
        <w:pStyle w:val="Normal"/>
        <w:jc w:val="both"/>
        <w:rPr/>
      </w:pPr>
      <w:r>
        <w:rPr>
          <w:b/>
        </w:rPr>
        <w:t>Информатизация общества</w:t>
      </w:r>
      <w:r>
        <w:rPr/>
        <w:br/>
      </w:r>
      <w:r>
        <w:rPr>
          <w:b/>
        </w:rPr>
        <w:t>Информационное общество.</w:t>
      </w:r>
      <w:r>
        <w:rPr/>
        <w:br/>
        <w:t>Человеческое общество по мере своего развития прошло этапы овладения веществом, затем энергией и, наконец, информацией. В первобытно-общинном, рабовладельческом и феодальном обществах (в основе существования которых лежало ремесло) деятельность общества в целом и каждого человека в отдельности была направлена, в первую очередь, на овладение веществом.</w:t>
        <w:br/>
        <w:t>На заре цивилизации (десятки тысяч лет до н. э.) люди научились изготавливать простые орудия труда и охоты (каменный топор, стрелы и так далее), в античности появились, первые механизмы (рычаг и др.) и средства передвижения (колесницы, корабли), в средние века были изобретены первые сложные орудия труда и механизмы (ткацкий станок, часы).</w:t>
        <w:br/>
        <w:t>Овладение энергией находилось в этот период на начальной ступени, в качестве источников энергии использовались Солнце, вода, огонь, ветер и мускульная сила человека.</w:t>
        <w:br/>
        <w:t>С самого начала человеческой истории возникла потребность передачи и хранения информации. Для передачи информации сначала использовался язык жестов, а затем человеческая речь. Для хранения информации стали использоваться наскальные рисунки, а в IV тысячелетии до нашей эры появилась письменность и первые носители информации (шумерские глиняные таблички и египетские папирусы). История создания устройств, которые использовались для обработки числовой информации, начинается также еще с древности - с абака (счетной доски, являющейся прообразом счетов).</w:t>
        <w:br/>
      </w:r>
      <w:r>
        <w:rPr>
          <w:rStyle w:val="Emphasis"/>
        </w:rPr>
        <w:t>Индустриальное общество.</w:t>
      </w:r>
      <w:r>
        <w:rPr/>
        <w:t xml:space="preserve"> Начиная примерно с XVII века, в процессе становления машинного производства на первый план выходит проблема овладения энергией (машины и станки необходимо было приводить в движение). Сначала совершенствовались способы овладения энергией ветра и воды (ветряные мельницы и водяные колеса), а затем человечество овладело тепловой энергией (в середине XVIII века была изобретена паровая машина, а в конце XIX века - двигатель внутреннего сгорания).</w:t>
        <w:br/>
        <w:t xml:space="preserve">В конце XIX века началось овладение электрической энергией, были изобретены электрогенератор и электродвигатель. И наконец, в середине ХХ века человечество овладело атомной энергией, в 1954 году в СССР была пущена в эксплуатацию первая атомная электростанция. </w:t>
        <w:br/>
        <w:t>Овладение энергией позволило перейти к массовому машинному производству потребительских товаров, было создано индустриальное общество. Основными показателями развитости индустриального общества являлись количественные показатели, то есть сколько было добыто угля и нефти, сколько произведено станков.</w:t>
        <w:br/>
        <w:t>В этот период происходили также существенные изменения в способах хранения и передачи информации. В середине XV века было изобретено книгопечатание, что позволила сделать информацию доступной для гораздо большего количества людей. С конца XIX века для передачи информации на дальние расстояния по проводам стали широко использоваться телеграф и телефон, а в ХХ веке - электромагнитные волны (радио, телевидение). Информационное общество. Первой попыткой автоматизированной обработки информации стало создание Чарльзом Бэббиджем в середине XIX века механической цифровой аналитической машины. Однако лишь с середины ХX века, с момента появления электронных устройств обработки и хранения информации (ЭВМ, а затем персонального компьютера), начался постепенный переход от индустриального общества к информационному.</w:t>
        <w:br/>
        <w:t>В информационном обществе главным ресурсом является информация, именно на основе владения информацией о самых различных процессах и явлениях можно эффективно ~ оптимально строить любую деятельность. Важно не только произвести большое количество продукции, но произвести нужную продукцию в определенное время с определенными затратами и так далее. Поэтому в информационном обществе повышается не только качество потребления, но и качество производства; человек, использующий информационные технологии, имеет лучшие условия труда, тру, становится творческим, интеллектуальным.</w:t>
        <w:br/>
        <w:t>В настоящее время развитые страны мира (США, Япония, страны Западной Европы) фактически уже вступили в информационное общество, другие же, в том числе и Россия, находятся на ближних подступах к нему. В качестве критериев развитости информационного общества можно выбрать три: наличие компьютеров, уровень развития компьютерных сетей и количество населения, занятого в информационной сфере, а также использующего информационные и коммуникационные технологии в своей повседневной деятельности. Компьютерные сети. В настоящее время существенной тенденцией в информатизации общества является переход от использования компьютеров в автономном режиме к использованию их в информационных сетях.</w:t>
        <w:br/>
        <w:t>Информационные сети создают реальную возможность быстрого и удобного доступа пользователя ко всей информации, накопленной человечеством за всю свою историю. Электронная почта и телеконференции, поиск информации во Всемирной паутине и в файловых архивах, интерактивное общение, прослушивание радиостанций и просмотр телевизионных программ, покупки в Интернет-магазинах стали повседневной практикой многих пользователей компьютеров в развитых странах.</w:t>
        <w:br/>
        <w:t>Развитие глобальных компьютерных сетей началось в 80-е годы. В 1981 году в сети Интернет насчитывалось лишь 218 компьютеров, к концу 80-х годов количество подключенных к сети компьютеров возросло до 150 тысяч, однако наиболее быстрый экспоненциальный рост их количества происходил в 90-е годы. Чтобы убедиться в этом, достаточно проследить рост количества серверов в глобальной компьютерной сети Интернет, которое к началу 2002 года достигло почти 150 миллионов (рис. 6.1). (Статистические данные о росте Интернета можно найти на сервере Internet Software Consortium по адресу http://www.iso.org).</w:t>
        <w:br/>
        <w:t>Однако для большинства индивидуальных пользователей (их сейчас в мире около 1 миллиарда) приемлемым по цене является доступ в Интернет только по коммутируемым телефонным каналам со скоростью до 56 Убит/с. В России, по разным оценкам, таких пользователей от 3 до 5 миллионов.</w:t>
        <w:br/>
      </w:r>
      <w:r>
        <w:rPr>
          <w:rStyle w:val="Emphasis"/>
        </w:rPr>
        <w:t>Население, занятое в информационной сфере.</w:t>
      </w:r>
      <w:r>
        <w:rPr/>
        <w:t xml:space="preserve"> По данным ООН, в 90-е годы количество работников, занятых в информационной сфере (для которых обработка информации является основной производственной функцией), возросло примерно на 25%, тогда как количество занятых в сельском хозяйстве и промышленности сократилось соответственно на 10 и 15%.</w:t>
        <w:br/>
        <w:t>Компьютеры и информационные технологии интенсивно проникают и в сферу материального производства. Инженер, фермер, специалисты других традиционных профессий все чаще имеют на своем рабочем месте компьютер и используют информационные и коммуникационные технологии в своей профессиональной деятельности.</w:t>
        <w:br/>
        <w:t>С развитием коммуникационных технологий и мобильной связи все большее количество людей осуществляют свою производственную деятельность дистанционно, то есть работая дома, а не в офисе (в США более 10 миллионов человек). Все большее распространение получает дистанционно образование и поиск работы через Интернет. В 2000 года оборот мирового рынка информационных и коммуникационных технологий составил около 1 триллиона долларов. При этом на закупку аппаратных средств было потрачено менее половины этой суммы, большая часть была вложена ~ разработку программного обеспечения, проектирования компьютерных сетей.</w:t>
        <w:br/>
      </w:r>
      <w:r>
        <w:rPr>
          <w:i/>
        </w:rPr>
        <w:t>Информационное общество</w:t>
      </w:r>
      <w:r>
        <w:rPr/>
        <w:t xml:space="preserve"> - это общество, в котором большая часть населения занята получением, переработкой, передачей и хранением информации.</w:t>
        <w:br/>
        <w:t>Курс информатики и информационных технологий играет особую роль в эпоху перехода от индустриального общества к информационному, так как готовит выпускников школы ь жизни и деятельности в информационном обществе.</w:t>
      </w:r>
    </w:p>
    <w:p>
      <w:pPr>
        <w:pStyle w:val="Normal"/>
        <w:rPr/>
      </w:pPr>
      <w:r>
        <w:rPr/>
      </w:r>
    </w:p>
    <w:p>
      <w:pPr>
        <w:pStyle w:val="Normal"/>
        <w:rPr/>
      </w:pPr>
      <w:r>
        <w:rPr>
          <w:b/>
        </w:rPr>
        <w:t xml:space="preserve">ВОПРОС 2. Количество информации как мера уменьшения неопределенности знаний. Содержательный подход к измерению информации. </w:t>
      </w:r>
      <w:r>
        <w:rPr/>
        <w:br/>
      </w:r>
      <w:r>
        <w:rPr>
          <w:i/>
        </w:rPr>
        <w:t>Н. Угринович</w:t>
      </w:r>
      <w:r>
        <w:rPr/>
        <w:t xml:space="preserve"> "Информатика и информационные технологии" с. 74-76</w:t>
      </w:r>
    </w:p>
    <w:p>
      <w:pPr>
        <w:pStyle w:val="Normal"/>
        <w:jc w:val="both"/>
        <w:rPr/>
      </w:pPr>
      <w:r>
        <w:rPr>
          <w:b/>
        </w:rPr>
        <w:t>Информация и знания.</w:t>
      </w:r>
      <w:r>
        <w:rPr/>
        <w:t>Человек получает информации из окружающего мира с помощью органов чувств, анализирует ее и выявляет существенные закономерности с помощью мышления, хранит полученную информацию в памяти. Процесс систематического научного познания окружающего мира приводит к накоплению информации форме знаний (фактов, научных теорий и так далее). Таким образом, с точки зрения процесса познания информация может рассматриваться как знания.</w:t>
        <w:br/>
        <w:t xml:space="preserve">Процесс познания можно наглядно изобразить в виде рас ширяющегося круга знания (такой способ придумали еще древние греки). Вне этого круга лежит область незнания, окружность является границей между знанием и незнанием Парадокс состоит в том, что чем большим объемом знаний обладает человек (чем шире круг знаний), тем больше он ощущает недостаток знаний (тем больше граница нашего не знания, мерой которого в этой модели является длин окружности). </w:t>
      </w:r>
    </w:p>
    <w:p>
      <w:pPr>
        <w:pStyle w:val="Normal"/>
        <w:jc w:val="both"/>
        <w:rPr/>
      </w:pPr>
      <w:r>
        <w:rPr/>
        <w:t>Так, объем знаний выпускника школы гораздо больше, чем объем знаний первоклассника, однако и граница его незнания существенно больше. Действительно, первоклассник ничего не знает о законах физики и поэтому не осознает недостаточности своих знаний, тогда как выпускник школы при подготовке к экзаменам по физике может обнаружить, что существуют физические законы, которые он не знает или не понимает. Информацию, которую получает человек, можно считать мерой уменьшения неопределенности знаний. Если некоторое сообщение приводит к уменьшению неопределенности наших знаний, то можно говорить, что такое сообщение содержит информацию.</w:t>
        <w:br/>
        <w:t>Например, после сдачи экзамена по информатике вы мучаетесь неопределенностью, вы не знаете какую оценку получили. Наконец, экзаменационная комиссия объявляет результаты экзамена, и вы получаете сообщение, которое приносит полную определенность, теперь вы знаете свою оценку. Происходит переход от незнания к полному знанию, значит, сообщение экзаменационной комиссии содержит информацию.</w:t>
        <w:br/>
      </w:r>
      <w:r>
        <w:rPr>
          <w:b/>
        </w:rPr>
        <w:t>Уменьшение неопределенности знаний.</w:t>
      </w:r>
      <w:r>
        <w:rPr/>
        <w:t xml:space="preserve"> Подход к информации как мере уменьшения неопределенности знаний позволяет количественно измерять информацию, что чрезвычайно важно для информатики. Рассмотрим вопрос об определении количества информации более подробно на конкретных примерах.</w:t>
        <w:br/>
        <w:t>Пусть у нас имеется монета, которую мы бросаем на ровную поверхность. С равной вероятностью произойдет одно из двух возможных событий - монета окажется в одном из двух положений: "орел" или "решка". Можно говорить, что события равновероятны, если при возрастающем числе опытов количества выпадений "орла" и "решки" постепенно сближаются. Например, если мы бросим монету 10 раз, то "орел" может выпасть 7 раз, а решка - 3 раза, если бросим монету 100 раз, то "орел" может выпасть 60 раз, а "решка" - 40 раз, если бросим монету 1000 раз, то "орел" может выпасть 520 раз, а "решка" - 480 и так далее. В итоге при очень большой степени опытов количества выпадений "орла" и "решки" практически сравняются.</w:t>
        <w:br/>
        <w:t>Перед броском существует неопределенность наших знаний (возможны два события), и, как упадет монета, предсказать невозможно. После броска наступает полная определенность, так как мы видим (получаем зрительное сообщение), что монета в данный момент находится в определенном положении (например, "орел"). Это сообщение приводит к уменьшению неопределенности наших знаний в два раза, так как до броска мы имели два вероятных события, а после броска - только одно, то есть в два раза меньше.</w:t>
        <w:br/>
        <w:t>В окружающей действительности достаточно часто встречаются ситуации, когда может произойти некоторое количество равновероятных событий. Так, при бросании равносторонней четырехгранной пирамиды существуют 4 равновероятных события, а при бросании шестигранного игрального кубика - б равновероятных событий. Чем больше количество возможных событий, тем больше начальная неопределенность и соответственно тем большее количество информации будет содержать сообщение о результатах опыта.</w:t>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1460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rPr/>
      </w:pPr>
      <w:r>
        <w:rPr/>
      </w:r>
    </w:p>
    <w:tbl>
      <w:tblPr>
        <w:tblW w:w="11325" w:type="dxa"/>
        <w:jc w:val="left"/>
        <w:tblInd w:w="0" w:type="dxa"/>
        <w:tblLayout w:type="fixed"/>
        <w:tblCellMar>
          <w:top w:w="0" w:type="dxa"/>
          <w:left w:w="307" w:type="dxa"/>
          <w:bottom w:w="0" w:type="dxa"/>
          <w:right w:w="307" w:type="dxa"/>
        </w:tblCellMar>
      </w:tblPr>
      <w:tblGrid>
        <w:gridCol w:w="11325"/>
      </w:tblGrid>
      <w:tr>
        <w:trPr>
          <w:trHeight w:val="4860" w:hRule="atLeast"/>
        </w:trPr>
        <w:tc>
          <w:tcPr>
            <w:tcW w:w="11325" w:type="dxa"/>
            <w:tcBorders/>
          </w:tcPr>
          <w:p>
            <w:pPr>
              <w:pStyle w:val="Heading1"/>
              <w:rPr>
                <w:lang w:val="en-US"/>
              </w:rPr>
            </w:pPr>
            <w:r>
              <w:rPr/>
              <w:t>Ответ к Билету № 25</w:t>
            </w:r>
          </w:p>
          <w:p>
            <w:pPr>
              <w:pStyle w:val="Normal"/>
              <w:numPr>
                <w:ilvl w:val="0"/>
                <w:numId w:val="2"/>
              </w:numPr>
              <w:tabs>
                <w:tab w:val="left" w:pos="720" w:leader="none"/>
              </w:tabs>
              <w:outlineLvl w:val="0"/>
              <w:rPr/>
            </w:pPr>
            <w:r>
              <w:rPr/>
              <w:t xml:space="preserve">Этические и правовые аспекты информационной деятельности. Правовая охрана программ и данных. </w:t>
            </w:r>
          </w:p>
          <w:p>
            <w:pPr>
              <w:pStyle w:val="Normal"/>
              <w:numPr>
                <w:ilvl w:val="0"/>
                <w:numId w:val="2"/>
              </w:numPr>
              <w:tabs>
                <w:tab w:val="left" w:pos="720" w:leader="none"/>
              </w:tabs>
              <w:outlineLvl w:val="0"/>
              <w:rPr/>
            </w:pPr>
            <w:r>
              <w:rPr/>
              <w:t xml:space="preserve">Основные способы защиты информации на локальном компьютере и в компьютерных сетях. </w:t>
            </w:r>
          </w:p>
          <w:p>
            <w:pPr>
              <w:pStyle w:val="Normal"/>
              <w:numPr>
                <w:ilvl w:val="0"/>
                <w:numId w:val="2"/>
              </w:numPr>
              <w:tabs>
                <w:tab w:val="left" w:pos="720" w:leader="none"/>
              </w:tabs>
              <w:outlineLvl w:val="0"/>
              <w:rPr/>
            </w:pPr>
            <w:r>
              <w:rPr>
                <w:i/>
              </w:rPr>
              <w:t>Практическое задание.</w:t>
            </w:r>
            <w:r>
              <w:rPr/>
              <w:t xml:space="preserve"> Создание, редактирование, форматирование, сохранение и распечатка текстового документа в среде текстового редактора. </w:t>
            </w:r>
          </w:p>
          <w:p>
            <w:pPr>
              <w:pStyle w:val="Normal"/>
              <w:rPr/>
            </w:pPr>
            <w:r>
              <w:rPr/>
            </w:r>
          </w:p>
          <w:p>
            <w:pPr>
              <w:pStyle w:val="Normal"/>
              <w:rPr>
                <w:b/>
                <w:b/>
              </w:rPr>
            </w:pPr>
            <w:r>
              <w:rPr>
                <w:b/>
              </w:rPr>
              <w:t>ВОПРОС 1. Этические и правовые аспекты информационной деятельности. Правовая охрана программ и данных.</w:t>
            </w:r>
          </w:p>
          <w:p>
            <w:pPr>
              <w:pStyle w:val="Normal"/>
              <w:rPr/>
            </w:pPr>
            <w:r>
              <w:rPr>
                <w:i/>
              </w:rPr>
              <w:t>Н. Угринович</w:t>
            </w:r>
            <w:r>
              <w:rPr/>
              <w:t xml:space="preserve"> "Информатика и информационные технологии" с. 293-298</w:t>
            </w:r>
          </w:p>
          <w:p>
            <w:pPr>
              <w:pStyle w:val="Normal"/>
              <w:jc w:val="both"/>
              <w:rPr/>
            </w:pPr>
            <w:r>
              <w:rPr>
                <w:b/>
              </w:rPr>
              <w:t>Информатизация общества</w:t>
            </w:r>
            <w:r>
              <w:rPr/>
              <w:br/>
              <w:t xml:space="preserve">Информационная культура состоит не только в овладении определенным комплексом знаний и умений в области информационных и коммуникационных технологий, но и предполагает </w:t>
            </w:r>
            <w:r>
              <w:rPr>
                <w:i/>
              </w:rPr>
              <w:t>знание и соблюдение юридических и этических норм и правил</w:t>
            </w:r>
            <w:r>
              <w:rPr/>
              <w:t>. Законы запрещают использование пиратского компьютерного обеспечения и пропаганду насилия, наркотиков и порнографии в Интернете. Общение с помощью электронной почты или в чатах, участие в телеконференциях предполагает соблюдение определенных правил: отвечать на письма и не рассылать знакомым и незнакомым людям многочисленные сообщения (спам), не отклонятся от темы обсуждения в телеконференциях и чатах.</w:t>
              <w:br/>
            </w:r>
            <w:r>
              <w:rPr>
                <w:b/>
              </w:rPr>
              <w:t>Правовая охрана программ и данных.</w:t>
            </w:r>
            <w:r>
              <w:rPr/>
              <w:t xml:space="preserve"> Правовая охрана программ для ЭВМ и баз данных впервые в полном объеме введена в Российской Федерации Законом "О правовой охране программ для электронных вычислительных машин и баз данных", который вступил в силу 20 октября 1992 года.</w:t>
              <w:br/>
              <w:t>Представляемая настоящим законом правовая охрана распространяется на все виды программ для компьютеров (в том числе на операционные системы и программные комплексы), которые могут быть выражены на любом языке и в любой форме. Однако правовая охрана не распространяется на идеи и принципы, лежащие в основе программы для ЭВМ, в том числе на идеи и принципы организации интерфейса и алгоритма.</w:t>
              <w:br/>
              <w:t>Для признания и реализации авторского права на компьютерную программу не требуется ее регистрация в какой-либо организации. Авторское право на компьютерную программу возникает автоматически при ее создании.</w:t>
              <w:br/>
              <w:t xml:space="preserve">Для оповещения о своих правах разработчик программы может, начиная с первого выпуска в свет программы, использовать знак охраны авторского права. </w:t>
            </w:r>
          </w:p>
          <w:p>
            <w:pPr>
              <w:pStyle w:val="Normal"/>
              <w:ind w:left="360" w:hanging="0"/>
              <w:rPr/>
            </w:pPr>
            <w:r>
              <w:rPr/>
              <w:t xml:space="preserve">Знак охраны авторского права включает три элемента: </w:t>
            </w:r>
          </w:p>
          <w:p>
            <w:pPr>
              <w:pStyle w:val="Normal"/>
              <w:numPr>
                <w:ilvl w:val="0"/>
                <w:numId w:val="8"/>
              </w:numPr>
              <w:rPr/>
            </w:pPr>
            <w:r>
              <w:rPr/>
              <w:t xml:space="preserve">буквы С в окружности или круглых скобках; </w:t>
            </w:r>
          </w:p>
          <w:p>
            <w:pPr>
              <w:pStyle w:val="Normal"/>
              <w:numPr>
                <w:ilvl w:val="0"/>
                <w:numId w:val="8"/>
              </w:numPr>
              <w:rPr/>
            </w:pPr>
            <w:r>
              <w:rPr/>
              <w:t xml:space="preserve">наименования (имени) правообладателя; </w:t>
            </w:r>
          </w:p>
          <w:p>
            <w:pPr>
              <w:pStyle w:val="Normal"/>
              <w:numPr>
                <w:ilvl w:val="0"/>
                <w:numId w:val="8"/>
              </w:numPr>
              <w:rPr/>
            </w:pPr>
            <w:r>
              <w:rPr/>
              <w:t xml:space="preserve">года первого выпуска программы. </w:t>
            </w:r>
          </w:p>
          <w:p>
            <w:pPr>
              <w:pStyle w:val="Normal"/>
              <w:rPr/>
            </w:pPr>
            <w:r>
              <w:rPr/>
              <w:t>Автору программы принадлежит исключительное право осуществлять воспроизведение и распространение программы любыми способами, а также модификацию программы.</w:t>
              <w:br/>
              <w:t>Организация или пользователь, правомерно владеющий экземпляром программы (купивший лицензию на ее использование), в праве без получения дополнительного разрешения разработчика осуществлять любые действия, связанные с функционированием программы, в том числе и ее запись и хранение в памяти ЭВМ. Запись и хранение в памяти ЭВМ допускаются в отношении одной ЭВМ или одного пользователя в сети, если другое не предусмотрено договором с разработчиком.</w:t>
              <w:br/>
              <w:t xml:space="preserve">Необходимо знать и выполнять законы запрещающие нелегальное копирование и использование лицензионного программного обеспечения. В отношении организаций или пользователей, которые нарушают авторские права, разработчик может потребовать возмещения причиненных убытков и выплаты нарушителем компенсации в определяемой по усмотрению суда сумме от 5000-кратного до 50000-кратного размера минимальной месячной оплаты труда. </w:t>
            </w:r>
          </w:p>
          <w:p>
            <w:pPr>
              <w:pStyle w:val="Normal"/>
              <w:rPr/>
            </w:pPr>
            <w:r>
              <w:rPr/>
            </w:r>
          </w:p>
          <w:p>
            <w:pPr>
              <w:pStyle w:val="Normal"/>
              <w:rPr>
                <w:b/>
                <w:b/>
              </w:rPr>
            </w:pPr>
            <w:r>
              <w:rPr>
                <w:b/>
              </w:rPr>
              <w:t xml:space="preserve">ВОПРОС 2. Основные способы защиты информации на локальном компьютере и в компьютерных сетях. </w:t>
            </w:r>
          </w:p>
          <w:p>
            <w:pPr>
              <w:pStyle w:val="Normal"/>
              <w:rPr/>
            </w:pPr>
            <w:r>
              <w:rPr>
                <w:i/>
              </w:rPr>
              <w:t>Н. Угринович</w:t>
            </w:r>
            <w:r>
              <w:rPr/>
              <w:t xml:space="preserve"> "Информатика и информационные технологии" с. 304-314.</w:t>
            </w:r>
          </w:p>
          <w:p>
            <w:pPr>
              <w:pStyle w:val="Normal"/>
              <w:jc w:val="both"/>
              <w:rPr/>
            </w:pPr>
            <w:r>
              <w:rPr>
                <w:b/>
              </w:rPr>
              <w:t>Защита информации</w:t>
            </w:r>
            <w:r>
              <w:rPr/>
              <w:br/>
            </w:r>
            <w:r>
              <w:rPr>
                <w:b/>
              </w:rPr>
              <w:t>Защита доступа к компьютеру.</w:t>
            </w:r>
            <w:r>
              <w:rPr/>
              <w:t xml:space="preserve"> Для предотвращения несанкционированного доступа к данным, хранящимся на компьютере, используются пароли. Компьютер разрешает доступ к своим ресурсам только тем пользователям, которые зарегистрированы и ввели правильный пароль. Каждому конкретному пользователю может быть разрешен доступ только к определенным информационным ресурсам. При этом может производиться регистрация всех попыток несанкционированного доступа.</w:t>
              <w:br/>
              <w:t>Защита пользовательских настроек имеется в операционной системе Windows (при загрузке системы пользователь должен ввести свой пароль), однако такая защита легко преодолима, так как пользователь может отказаться от введения пароля. Вход по паролю может быть установлен в программе BIOS Setup, компьютер не начнет загрузку операционной системы, если не введен правильный пароль. Преодолеть такую защиту нелегко, более того, возникнут серьезные проблемы доступа к данным, если пользователь забудет этот пароль.</w:t>
              <w:br/>
              <w:t>В настоящее время для защиты от несанкционированного доступа к информации все более часто используются биометрические системы авторизации и идентификации пользователей.. Используемые в этих системах характеристики являются неотъемлемыми качествами личности человека и поэтому не могут быть утерянными и подделанными. К биометрическим системам защиты информации относятся системы распознавания речи, системы идентификации по отпечаткам пальцев, а также системы идентификации по радужной оболочке глаза.</w:t>
              <w:br/>
            </w:r>
            <w:r>
              <w:rPr>
                <w:b/>
              </w:rPr>
              <w:t>Защита программ от нелегального копирования и использования.</w:t>
            </w:r>
            <w:r>
              <w:rPr/>
              <w:t xml:space="preserve"> Компьютерные пираты, нелегально тиражируя программное обеспечение, обесценивают труд программистов, делают разработку программ экономически невыгодным бизнесом. Кроме того, компьютерные пираты нередко предлагают пользователям недоработанные программы, программы с ошибками или их демоверсии. Для того чтобы программное обеспечение компьютера могло функционировать, оно должно быть установлено (инсталлировано). Программное обеспечение распространяется фирмами-производителями в форме дистрибутивов на CD-ROM. Каждый дистрибутив имеет свой серийный номер, что препятствует незаконному копированию и установке программ. Для предотвращения нелегального копирования программ и данных, хранящихся на CD-ROM, может использоваться специальная защита. На CD-ROM может быть размещен закодированный программный ключ, который теряется при копировании и без которого программа не может быть установлена.</w:t>
              <w:br/>
              <w:t>Защита от нелегального использования программ может быть реализована с помощью аппаратного ключа, который присоединяется обычно к параллельному порту компьютера. Защищаемая программа обращается к параллельному порту и запрашивает секретный код; если аппаратный ключ к компьютеру не присоединен, то защищаемая программа определяет ситуацию нарушения защиты и прекращает свое выполнение.</w:t>
              <w:br/>
            </w:r>
            <w:r>
              <w:rPr>
                <w:b/>
              </w:rPr>
              <w:t>Защита данных на дисках.</w:t>
            </w:r>
            <w:r>
              <w:rPr/>
              <w:t xml:space="preserve"> Каждый диск, папка и файл локального компьютера, а также компьютера, подключенного к локальной сети, может быть защищен от несанкционированного доступа. Для них могут быть установлены определенные права доступа (полный, только чтение, по паролю), причем права могут быть различными для различных пользователей. Для обеспечения большей надежности хранения данных на жестких дисках используются RAID-массивы (Redantsnt Arrays of Independent Disks - избыточный массив независимых дисков). Несколько жестких дисков подключаются к специальному RAID-контроллеру, который рассматривает их как единый логический носитель информации. При записи информации она дублируется и сохраняется на нескольких дисках одновременно, поэтому при выходе из строя одного из дисков данные не теряются.</w:t>
              <w:br/>
            </w:r>
            <w:r>
              <w:rPr>
                <w:b/>
              </w:rPr>
              <w:t>Защита информации в Интернете.&lt;&gt; Если компьютер подключен к Интернету, то в принципе любой пользователь, также подключенный к Интернету</w:t>
            </w:r>
            <w:r>
              <w:rPr/>
              <w:t xml:space="preserve"> может получить доступ к информационным ресурсам этого компьютера. Если сервер имеет соединение с Интернетом и одновременно служит сервером локальной сети (Интранет-сервером), то возможно несанкционированное проникновение из Интернета в локальную сеть. </w:t>
            </w:r>
          </w:p>
          <w:p>
            <w:pPr>
              <w:pStyle w:val="Normal"/>
              <w:ind w:left="360" w:hanging="0"/>
              <w:rPr/>
            </w:pPr>
            <w:r>
              <w:rPr/>
              <w:t xml:space="preserve">Механизмы проникновения из Интернета на локальный компьютер и в локальную сеть могут быть разными: </w:t>
            </w:r>
          </w:p>
          <w:p>
            <w:pPr>
              <w:pStyle w:val="Normal"/>
              <w:numPr>
                <w:ilvl w:val="0"/>
                <w:numId w:val="8"/>
              </w:numPr>
              <w:rPr/>
            </w:pPr>
            <w:r>
              <w:rPr/>
              <w:t xml:space="preserve">загружаемые в браузер Web-страницы могут содержать активные элементы ActiveX или Java-апплеты, способные выполнять деструктивные действия на локальном компьютере; </w:t>
            </w:r>
          </w:p>
          <w:p>
            <w:pPr>
              <w:pStyle w:val="Normal"/>
              <w:numPr>
                <w:ilvl w:val="0"/>
                <w:numId w:val="8"/>
              </w:numPr>
              <w:rPr/>
            </w:pPr>
            <w:r>
              <w:rPr/>
              <w:t xml:space="preserve">некоторые Web-серверы размещают на локальном компьютере текстовые файлы cookie, используя которые можно получить конфиденциальную информацию о пользователе локального компьютера; </w:t>
            </w:r>
          </w:p>
          <w:p>
            <w:pPr>
              <w:pStyle w:val="Normal"/>
              <w:numPr>
                <w:ilvl w:val="0"/>
                <w:numId w:val="8"/>
              </w:numPr>
              <w:rPr/>
            </w:pPr>
            <w:r>
              <w:rPr/>
              <w:t>с помощью специальных утилит можно получить доступ к дискам и файлам локального компьютера.</w:t>
            </w:r>
          </w:p>
          <w:p>
            <w:pPr>
              <w:pStyle w:val="Normal"/>
              <w:rPr/>
            </w:pPr>
            <w:r>
              <w:rPr/>
              <w:t xml:space="preserve">Для того чтобы этого не происходило, устанавливается программный или аппаратный барьер между Интернетом и Интранетом с помощью брандмауэра (firewall - межсетевой экран). Брандмауэр отслеживает передачу данных между сетями, осуществляет контроль текущих соединений, выявляет подозрительные действия и тем самым предотвращает несанкционированный доступ из Интернета в локальную сеть. </w:t>
            </w:r>
          </w:p>
          <w:p>
            <w:pPr>
              <w:pStyle w:val="Normal"/>
              <w:rPr/>
            </w:pPr>
            <w:r>
              <w:rPr/>
            </w:r>
          </w:p>
        </w:tc>
      </w:tr>
    </w:tbl>
    <w:p>
      <w:pPr>
        <w:pStyle w:val="Normal"/>
        <w:rPr/>
      </w:pPr>
      <w:r>
        <w:rPr/>
      </w:r>
    </w:p>
    <w:p>
      <w:pPr>
        <w:pStyle w:val="Normal"/>
        <w:jc w:val="both"/>
        <w:rPr/>
      </w:pPr>
      <w:r>
        <w:rPr/>
      </w:r>
    </w:p>
    <w:sectPr>
      <w:type w:val="nextPage"/>
      <w:pgSz w:w="11906" w:h="16838"/>
      <w:pgMar w:left="709"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Emphasis">
    <w:name w:val="Emphasis"/>
    <w:basedOn w:val="Style11"/>
    <w:qFormat/>
    <w:rPr>
      <w:i/>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1:47:00Z</dcterms:created>
  <dc:creator>учитель</dc:creator>
  <dc:description/>
  <dc:language>en-US</dc:language>
  <cp:lastModifiedBy>учитель</cp:lastModifiedBy>
  <dcterms:modified xsi:type="dcterms:W3CDTF">1996-12-31T23:00:00Z</dcterms:modified>
  <cp:revision>3</cp:revision>
  <dc:subject/>
  <dc:title>1</dc:title>
</cp:coreProperties>
</file>