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но-методическое обеспечение </w:t>
        <w:br/>
        <w:t>по астрономии на 2006-2007 уч.год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Средняя (полная ) школа: 10-11 классы</w:t>
        <w:br/>
      </w:r>
      <w:r>
        <w:rPr>
          <w:b/>
          <w:u w:val="single"/>
        </w:rPr>
        <w:t xml:space="preserve">Для всех типов общеобразовательных учреждений </w:t>
        <w:br/>
      </w:r>
      <w:r>
        <w:rPr/>
        <w:br/>
        <w:t>1)Программы:</w:t>
        <w:br/>
        <w:t>а)А.В.Засов, М.В.Медведева, М.: Дрофа, 2001-2005</w:t>
        <w:br/>
        <w:t>б)Е.П.Левитан, М.: Дрофа, 2001-2005</w:t>
        <w:br/>
        <w:t>в)В.В.Порфирьев: М.: Дрофа, 2001-2005</w:t>
        <w:br/>
        <w:br/>
        <w:t>2)Учебники:</w:t>
        <w:br/>
        <w:t xml:space="preserve">а)А.В.Засов, Э.В.Кононович </w:t>
        <w:br/>
        <w:t>АСТРОНОМИЯ 11: М. Просвещение,  2001-2005</w:t>
        <w:br/>
        <w:t>б)Е.П.Левитан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>АСТРОНОМИЯ 11: М. Просвещение,  2001-2005</w:t>
      </w:r>
    </w:p>
    <w:p>
      <w:pPr>
        <w:pStyle w:val="Normal"/>
        <w:ind w:left="1418" w:hanging="0"/>
        <w:rPr/>
      </w:pPr>
      <w:r>
        <w:rPr/>
        <w:t>в)В.В.Порфирьев</w:t>
      </w:r>
    </w:p>
    <w:p>
      <w:pPr>
        <w:pStyle w:val="Normal"/>
        <w:ind w:left="1418" w:hanging="0"/>
        <w:rPr/>
      </w:pPr>
      <w:r>
        <w:rPr/>
        <w:t>АСТРОНОМИЯ 11: М. Просвещение,  2001-2005</w:t>
        <w:br/>
        <w:br/>
        <w:t>3)Методические пособия</w:t>
        <w:br/>
        <w:t xml:space="preserve">а) Книга для учителя «Астрономия 11», </w:t>
        <w:br/>
        <w:t>автор Е.П.Левитан: М. Просвещение, 2005</w:t>
        <w:br/>
        <w:t>б) Библиотека Журнала «Физика в школе», выпуск № 14,</w:t>
      </w:r>
    </w:p>
    <w:p>
      <w:pPr>
        <w:pStyle w:val="Normal"/>
        <w:ind w:left="1418" w:hanging="0"/>
        <w:rPr/>
      </w:pPr>
      <w:r>
        <w:rPr/>
        <w:t xml:space="preserve">АСТРОНОМИЯ «Примерное поурочное планирование с применением </w:t>
        <w:br/>
        <w:t>аудиовизуальных средств обучения»,</w:t>
      </w:r>
    </w:p>
    <w:p>
      <w:pPr>
        <w:pStyle w:val="Normal"/>
        <w:ind w:left="1418" w:hanging="0"/>
        <w:rPr/>
      </w:pPr>
      <w:r>
        <w:rPr/>
        <w:t>Автор В.И.Зинковский, А.Я.Ванярх</w:t>
      </w:r>
    </w:p>
    <w:p>
      <w:pPr>
        <w:pStyle w:val="Normal"/>
        <w:rPr/>
      </w:pPr>
      <w:r>
        <w:rPr/>
        <w:br/>
        <w:t>Методист по физике ВОУО ДО г.Москвы   Корневич М.Л.</w:t>
        <w:br/>
        <w:br/>
        <w:t>13.10.2006 год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2:00Z</dcterms:created>
  <dc:creator>Маринка</dc:creator>
  <dc:description/>
  <dc:language>en-US</dc:language>
  <cp:lastModifiedBy>Маринка</cp:lastModifiedBy>
  <dcterms:modified xsi:type="dcterms:W3CDTF">2006-10-13T12:42:00Z</dcterms:modified>
  <cp:revision>1</cp:revision>
  <dc:subject/>
  <dc:title>Программно-методическое обеспечение </dc:title>
</cp:coreProperties>
</file>