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РОГРАММА КУРСА ИНФОРМА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2-4 КЛАССОВ  НАЧАЛЬНО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u w:val="single"/>
        </w:rPr>
        <w:t>ОБЩЕОБРАЗОВАТЕЛЬНОЙ ШКОЛ</w:t>
      </w:r>
      <w:r>
        <w:rPr>
          <w:b/>
          <w:color w:val="000000"/>
        </w:rPr>
        <w:t>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. В. Матвеева,  Е.Н. Челак, Н. К.  Конопатова, Л. П. Панкрат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епрерывность обучения информатике со 2 по 11 класс — это необходимый шаг в развитии обще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в об- между собой и п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се 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одержание курса строилось на основе трех основных идей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ПОДГОТОВКЕ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ПУСКНИКОВ НАЧАЛЬНОЙ ШКОЛ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результате изучения данного курса выпускники начальной школы должны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ним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что </w:t>
      </w:r>
      <w:r>
        <w:rPr>
          <w:color w:val="000000"/>
        </w:rPr>
        <w:t xml:space="preserve">в зависимости от органов чувств, с помощью которых чего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что в </w:t>
      </w:r>
      <w:r>
        <w:rPr>
          <w:color w:val="000000"/>
        </w:rPr>
        <w:t xml:space="preserve">зависимости от способа представления информации на бумаге 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что 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что информацию можно хранить, обрабатывать и переда</w:t>
        <w:softHyphen/>
        <w:t>вать на большие расстояния в закодированном ви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что человек, природа, книги могут быть источниками ин</w:t>
        <w:softHyphen/>
        <w:t>форм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что человек может быть и источником информации, и при</w:t>
        <w:softHyphen/>
        <w:t>емником информации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что данные - это закодированная информац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что тексты и изображения - это информационные объек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одну и ту же информацию можно представить различ</w:t>
        <w:softHyphen/>
        <w:t xml:space="preserve">ными способами: текстом, рисунком, таблицей, числами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как описывать объекты реальной действительности, т. е.  как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авила работы с компьютером и технику безопасност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редставлять в тетради и на экране компьютера одну и ту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дировать информацию различными способами и декоди</w:t>
        <w:softHyphen/>
        <w:t>ровать ее, пользуясь кодовой таблицей соответст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называть и описывать различные помощники человека при  счете  и обработке информации (счетные  палочки, абак, счеты, калькулятор и компьютер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ьзоваться средствами информационных технологий: ра</w:t>
        <w:softHyphen/>
        <w:t>дио, телефоном, магнитофоном, компьютер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ть компьютер для решения учебных и простей</w:t>
        <w:softHyphen/>
        <w:t xml:space="preserve">ших практических задач, для этого: иметь начальные навыки    использования   компьютерной   техники,    уметь осуществлять простейшие операции с файлами (создание сохранение, поиск,  запуск  программы);  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вать элементарные проекты и презентации с исгаШ зованием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Учебный материал подобран в соответствии с возрастным! особенностями младшего школьника и уровнем его знаний в со ответствующем классе начальной школы и представлен в вид« учебно-методического комплекта, в который входят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и учебника (для 2, 3 и 4 классов)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ие тетради (по две для каждого года обучения)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традь для контрольных работ и тестовых заданий для ученика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ическое пособие для учителя (для каждого класса от</w:t>
        <w:softHyphen/>
        <w:t>дельно)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электронные пособия (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, содержащ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з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в интерактивном режи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виатурный тренажер и тренажер мыш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дактический обобщающий материал в виде плака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ные работы к данному кур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Данный курс информатики в начальной школе рассчитан на широкое применение в любых образовательных учебных заведе</w:t>
        <w:softHyphen/>
        <w:t>ниях и рассчитан на обучение с применением компью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 (здесь достаточно одного или двух компьютеров в классе, урок ведет учитель начальных классов), а также для организации индивидуального обучения и для поощ</w:t>
        <w:softHyphen/>
        <w:t>рения. Для организации компьютерного практикума, во время ко</w:t>
        <w:softHyphen/>
        <w:t>торого школьники получают первичные навыки работы на компью</w:t>
        <w:softHyphen/>
        <w:t>тере, желательно иметь 10—12 компьютеров, делить класс на груп</w:t>
        <w:softHyphen/>
        <w:t xml:space="preserve">пы и проводить урок в компьютерном классе. Эту часть урока может вести учитель начальных классов или учитель информат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</w:t>
        <w:softHyphen/>
        <w:t>ка, природоведения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jc w:val="both"/>
        <w:rPr/>
      </w:pPr>
      <w:r>
        <w:rPr>
          <w:color w:val="000000"/>
        </w:rPr>
        <w:tab/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</w:t>
        <w:softHyphen/>
        <w:t>ния «уметь» — посредством выполнения упражнений в рабочей тетради и их электронном варианте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УРОЧНОЕ ПЛАНИРОВАНИЕ ДЛЯ 2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ервый год обучени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36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комендуемые 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Виды информации. Человек и компьюте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1. Человек и информация:</w:t>
            </w:r>
            <w:r>
              <w:rPr>
                <w:color w:val="000000"/>
              </w:rPr>
              <w:t xml:space="preserve"> мы живем в мире информации; информацию человек воспринимает с помощью органов чувств (глаза, уши, нос, язык, кож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2. В мире звуков:</w:t>
            </w:r>
            <w:r>
              <w:rPr>
                <w:color w:val="000000"/>
              </w:rPr>
              <w:t xml:space="preserve"> мы живем в мире звуков; звуки несут человеку информа</w:t>
              <w:softHyphen/>
              <w:t>цию; примеры звук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3. Какая бывает информация:</w:t>
            </w:r>
            <w:r>
              <w:rPr>
                <w:color w:val="000000"/>
              </w:rPr>
              <w:t xml:space="preserve"> звуко</w:t>
              <w:softHyphen/>
              <w:t>вая, зрительная, вкусовая, тактильная (осязательная), обонятельная информа</w:t>
              <w:softHyphen/>
              <w:t>ция; при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4. Источники информации:</w:t>
            </w:r>
            <w:r>
              <w:rPr>
                <w:color w:val="000000"/>
              </w:rPr>
              <w:t xml:space="preserve"> природные источники информации (солнце, человек, петух, хлеб и другие) и искусственные источники информации (колотушка сто</w:t>
              <w:softHyphen/>
              <w:t>рожа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5. Приемники информации:</w:t>
            </w:r>
            <w:r>
              <w:rPr>
                <w:color w:val="000000"/>
              </w:rPr>
              <w:t xml:space="preserve"> люди и животные — приемники различных ви</w:t>
              <w:softHyphen/>
              <w:t>дов информации (на пример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6. Радио и телефон:</w:t>
            </w:r>
            <w:r>
              <w:rPr>
                <w:color w:val="000000"/>
              </w:rPr>
              <w:t xml:space="preserve"> радио и телефон как устройства для передачи информа</w:t>
              <w:softHyphen/>
              <w:t>ции; телефон — средство связи и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7. Компьютер:</w:t>
            </w:r>
            <w:r>
              <w:rPr>
                <w:color w:val="000000"/>
              </w:rPr>
              <w:t xml:space="preserve"> человек создал для себя разные инструменты: рабочие, музыкаль</w:t>
              <w:softHyphen/>
              <w:t>ные и компьютер — как помощник при работе с информацией, например, с тек</w:t>
              <w:softHyphen/>
              <w:t>стовой и графиче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 и тести</w:t>
              <w:softHyphen/>
              <w:t>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Кодирование информ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§ 8. Носители информации:</w:t>
            </w:r>
            <w:r>
              <w:rPr>
                <w:color w:val="000000"/>
              </w:rPr>
              <w:t xml:space="preserve"> звук, бума</w:t>
              <w:softHyphen/>
              <w:t>га, береста, камень, снег и следы на сне</w:t>
              <w:softHyphen/>
              <w:t>гу, электронные носители, любые пред</w:t>
              <w:softHyphen/>
              <w:t>меты (на пример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§ 9. Кодирование информации: </w:t>
            </w:r>
            <w:r>
              <w:rPr>
                <w:color w:val="000000"/>
              </w:rPr>
              <w:t>звуковое кодирование; рисуночное письмо, буквенное кодирование и иероглиф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§ 10. Алфавит и кодирование информа</w:t>
              <w:softHyphen/>
              <w:t>ции:</w:t>
            </w:r>
            <w:r>
              <w:rPr>
                <w:color w:val="000000"/>
              </w:rPr>
              <w:t xml:space="preserve"> греческий и латинский алфавиты как основа алфавитного пись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§ 11. Английский алфавит и славянская азбука:</w:t>
            </w:r>
            <w:r>
              <w:rPr>
                <w:color w:val="000000"/>
              </w:rPr>
              <w:t xml:space="preserve"> происхождение и ис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§ 12. Письменные источники информа</w:t>
              <w:softHyphen/>
              <w:t xml:space="preserve">ции: </w:t>
            </w:r>
            <w:r>
              <w:rPr>
                <w:color w:val="000000"/>
              </w:rPr>
              <w:t>папирусы, свитки, книги, арх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3. Разговорный и компьютерный язы</w:t>
              <w:softHyphen/>
              <w:t>ки:</w:t>
            </w:r>
            <w:r>
              <w:rPr>
                <w:color w:val="000000"/>
              </w:rPr>
              <w:t xml:space="preserve"> люди разговаривают на естественном языке; человеком созданы искусственные (формальные) языки, построенные на строгих правилах; компьютерный алфа</w:t>
              <w:softHyphen/>
              <w:t>в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4. Текстовая информация:</w:t>
            </w:r>
            <w:r>
              <w:rPr>
                <w:color w:val="000000"/>
              </w:rPr>
              <w:t xml:space="preserve"> древние тек</w:t>
              <w:softHyphen/>
              <w:t>сты, современные тексты (на примерах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ловарем (как повторение) и контрольная работа и/и ли тест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исловая информация и компьюте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5. Числовая информация:</w:t>
            </w:r>
            <w:r>
              <w:rPr>
                <w:color w:val="000000"/>
              </w:rPr>
              <w:t xml:space="preserve"> способы счета предметов в древности, числовая информация — это форма представления информации   и способ кодирования ин</w:t>
              <w:softHyphen/>
              <w:t>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§16. Время и  числовая информация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число как способ представления инфор</w:t>
              <w:softHyphen/>
              <w:t>мации о времени, дата, календарь, теку</w:t>
              <w:softHyphen/>
              <w:t>щая 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§ 17. Число я кодирование информ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несет в себе информацию о разме</w:t>
              <w:softHyphen/>
              <w:t>ре предметов, о расстоянии, о времени; с помощью чисел можно закодировать тек</w:t>
              <w:softHyphen/>
              <w:t>стовую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8. Код из двух знаков:</w:t>
            </w:r>
            <w:r>
              <w:rPr>
                <w:color w:val="000000"/>
              </w:rPr>
              <w:t xml:space="preserve"> звуковое дво</w:t>
              <w:softHyphen/>
              <w:t>ичное кодирование информации; пись</w:t>
              <w:softHyphen/>
              <w:t>менное двоичное код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19. Помощники человека при счете:</w:t>
            </w:r>
            <w:r>
              <w:rPr>
                <w:color w:val="000000"/>
              </w:rPr>
              <w:t xml:space="preserve"> абак, счеты, арифмометр, калькулятор, 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§ 20</w:t>
            </w:r>
            <w:r>
              <w:rPr>
                <w:b/>
                <w:color w:val="000000"/>
                <w:vertAlign w:val="subscript"/>
              </w:rPr>
              <w:t>.</w:t>
            </w:r>
            <w:r>
              <w:rPr>
                <w:b/>
                <w:color w:val="000000"/>
              </w:rPr>
              <w:t xml:space="preserve"> Память компьютера:</w:t>
            </w:r>
            <w:r>
              <w:rPr>
                <w:color w:val="000000"/>
              </w:rPr>
              <w:t xml:space="preserve"> электронная лампа, ламповая память, память на мик</w:t>
              <w:softHyphen/>
              <w:t>росхемах, их особ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 я конт</w:t>
              <w:softHyphen/>
              <w:t>рольная работа и/или тест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Текст и компьюте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21. Текст:</w:t>
            </w:r>
            <w:r>
              <w:rPr>
                <w:color w:val="000000"/>
              </w:rPr>
              <w:t xml:space="preserve"> воспринимать информацию из текста могут только лю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22. Текст и его смысл:</w:t>
            </w:r>
            <w:r>
              <w:rPr>
                <w:color w:val="000000"/>
              </w:rPr>
              <w:t xml:space="preserve"> слово — это це</w:t>
              <w:softHyphen/>
              <w:t>почка букв, имеющая смысл; влияние знаков препинания на смысл текста; за</w:t>
              <w:softHyphen/>
              <w:t>мена буквы в слове и смысл слова, уда</w:t>
              <w:softHyphen/>
              <w:t>рение и смысл слова; шриф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23. Передача текстов:</w:t>
            </w:r>
            <w:r>
              <w:rPr>
                <w:color w:val="000000"/>
              </w:rPr>
              <w:t xml:space="preserve"> почта, средства доставки писем, электронная поч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§ 24. Компьютер и обработка текстов:</w:t>
            </w:r>
            <w:r>
              <w:rPr>
                <w:color w:val="000000"/>
              </w:rPr>
              <w:t xml:space="preserve"> текст как цепочка компьютерных симво</w:t>
              <w:softHyphen/>
              <w:t>лов; текст в памяти компьютера, компью</w:t>
              <w:softHyphen/>
              <w:t>терный (электронный)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о словарем (как повторение) и контрольная работа и/или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-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УРОЧНОЕ ПЛАНИРОВАНИЕ ДЛЯ 3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торой год обучения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36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комендуемые 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овторение пройденного во втором класс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. Человек и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. Источники и приемник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3. Носител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4. Что мы знаем о компьют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 со словарем, контрольная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Действия с информаци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5. Немного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6. Сбор 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7. Представле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8. Кодирова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9. Декодирова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0. Хране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11. Обработка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>
          <w:trHeight w:val="3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бъект и его характерист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. Имя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. Свойства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Объект и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Общие и отличительны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7. Существенные свойства и принятие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8. Элементный состав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9. Отношения между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бмен информацией и обмен данны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0. Текст и текстовый реда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1. Изображение и графический редак</w:t>
              <w:softHyphen/>
              <w:t>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2. Схема и 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3. Число и программный кальку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4. Таблица и электронные 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25. Информационный объект и смыс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6. Документ как 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27. Электронный документ и фай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готовительная контрольная и 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овая контрольная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УРОЧНОЕ ПЛАНИРОВАНИЕ ДЛЯ 4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третий год обучения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36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и ее 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комендуемые 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. Человек и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. Действия с информ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. Объект и его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. Отношения и поведение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. Информационный объект и компью</w:t>
              <w:softHyphen/>
              <w:t>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онятие, суждение, умозаключ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6. Истина и лож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7. Понятия и термины (общее знаком</w:t>
              <w:softHyphen/>
              <w:t>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7. Понятие и термины (выполнение упражн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8. Деление и обобщение по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Модель объ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10. Отношения между поня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, игры и эстаф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1. Понятие мо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Модель отношений между поня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Модель отношений между поня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</w:t>
            </w:r>
            <w:r>
              <w:rPr/>
              <w:t xml:space="preserve"> </w:t>
            </w:r>
            <w:r>
              <w:rPr>
                <w:color w:val="000000"/>
              </w:rPr>
              <w:t>13. Язык</w:t>
            </w:r>
            <w:r>
              <w:rPr/>
              <w:t xml:space="preserve"> </w:t>
            </w:r>
            <w:r>
              <w:rPr>
                <w:color w:val="000000"/>
              </w:rPr>
              <w:t>и 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</w:t>
            </w:r>
            <w:r>
              <w:rPr/>
              <w:t xml:space="preserve"> </w:t>
            </w:r>
            <w:r>
              <w:rPr>
                <w:color w:val="000000"/>
              </w:rPr>
              <w:t>13. Язык</w:t>
            </w:r>
            <w:r>
              <w:rPr/>
              <w:t xml:space="preserve"> </w:t>
            </w:r>
            <w:r>
              <w:rPr>
                <w:color w:val="000000"/>
              </w:rPr>
              <w:t>и 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4. Текст как информационная модел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Правила 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. Правила 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Модели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Модели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тестирование, игры и эстаф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о словарем, контрольная работа, тестирование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, компьютерный практикум (зач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ая контрольная, работа над ошибками, игры и эстаф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и тестирован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r>
              <w:rPr>
                <w:b/>
              </w:rPr>
              <w:t>34</w:t>
            </w:r>
            <w:r>
              <w:rPr/>
              <w:t xml:space="preserve"> час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ды рекомендуемых видов деятельности на урок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color w:val="000000"/>
        </w:rPr>
        <w:t xml:space="preserve"> —   </w:t>
      </w:r>
      <w:r>
        <w:rPr>
          <w:color w:val="000000"/>
        </w:rPr>
        <w:t>чтение тек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color w:val="000000"/>
        </w:rPr>
        <w:t xml:space="preserve"> —   </w:t>
      </w:r>
      <w:r>
        <w:rPr>
          <w:color w:val="000000"/>
        </w:rPr>
        <w:t>выполнение заданий и упражнений (информационных задач) в рабочей тетрад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наблюдение за объектом изучения (компьютеро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color w:val="000000"/>
        </w:rPr>
        <w:t xml:space="preserve"> —    </w:t>
      </w:r>
      <w:r>
        <w:rPr>
          <w:color w:val="000000"/>
        </w:rPr>
        <w:t>компьютерный практикум (работа с электронным по</w:t>
        <w:softHyphen/>
        <w:t>собие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</w:t>
      </w:r>
      <w:r>
        <w:rPr>
          <w:color w:val="000000"/>
        </w:rPr>
        <w:t xml:space="preserve"> —    </w:t>
      </w:r>
      <w:r>
        <w:rPr>
          <w:color w:val="000000"/>
        </w:rPr>
        <w:t>работа со слов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</w:t>
      </w:r>
      <w:r>
        <w:rPr>
          <w:color w:val="000000"/>
        </w:rPr>
        <w:t xml:space="preserve"> —    </w:t>
      </w:r>
      <w:r>
        <w:rPr>
          <w:color w:val="000000"/>
        </w:rPr>
        <w:t>контрольный опрос, контрольная письменная рабо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</w:t>
      </w:r>
      <w:r>
        <w:rPr>
          <w:color w:val="000000"/>
        </w:rPr>
        <w:t xml:space="preserve"> —    </w:t>
      </w:r>
      <w:r>
        <w:rPr>
          <w:color w:val="000000"/>
        </w:rPr>
        <w:t>итоговое тестир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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эвристическая бесе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</w:t>
      </w:r>
      <w:r>
        <w:rPr>
          <w:color w:val="000000"/>
        </w:rPr>
        <w:t xml:space="preserve"> —    </w:t>
      </w:r>
      <w:r>
        <w:rPr>
          <w:color w:val="000000"/>
        </w:rPr>
        <w:t>разбор домашнего задания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</w:t>
      </w:r>
      <w:r>
        <w:rPr>
          <w:color w:val="000000"/>
        </w:rPr>
        <w:t xml:space="preserve"> —    </w:t>
      </w:r>
      <w:r>
        <w:rPr>
          <w:color w:val="000000"/>
        </w:rPr>
        <w:t>физкультурные минутки и «компьютерные» эстаф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22:00Z</dcterms:created>
  <dc:creator>user</dc:creator>
  <dc:description/>
  <cp:keywords/>
  <dc:language>en-US</dc:language>
  <cp:lastModifiedBy>уч1</cp:lastModifiedBy>
  <dcterms:modified xsi:type="dcterms:W3CDTF">2009-09-02T04:22:00Z</dcterms:modified>
  <cp:revision>2</cp:revision>
  <dc:subject/>
  <dc:title>ПРОГРАММА КУРСА ИНФОРМАТИКИ</dc:title>
</cp:coreProperties>
</file>