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54.png" ContentType="image/png"/>
  <Override PartName="/word/media/image41.jpeg" ContentType="image/jpeg"/>
  <Override PartName="/word/media/image47.png" ContentType="image/png"/>
  <Override PartName="/word/media/image35.jpeg" ContentType="image/jpeg"/>
  <Override PartName="/word/media/image31.jpeg" ContentType="image/jpeg"/>
  <Override PartName="/word/media/image37.jpeg" ContentType="image/jpeg"/>
  <Override PartName="/word/media/image30.png" ContentType="image/png"/>
  <Override PartName="/word/media/image11.jpeg" ContentType="image/jpeg"/>
  <Override PartName="/word/media/image9.jpeg" ContentType="image/jpeg"/>
  <Override PartName="/word/media/image43.jpeg" ContentType="image/jpeg"/>
  <Override PartName="/word/media/image28.png" ContentType="image/png"/>
  <Override PartName="/word/media/image16.jpeg" ContentType="image/jpeg"/>
  <Override PartName="/word/media/image74.png" ContentType="image/png"/>
  <Override PartName="/word/media/image32.jpeg" ContentType="image/jpeg"/>
  <Override PartName="/word/media/image29.png" ContentType="image/png"/>
  <Override PartName="/word/media/image21.jpeg" ContentType="image/jpeg"/>
  <Override PartName="/word/media/image71.png" ContentType="image/png"/>
  <Override PartName="/word/media/image24.jpeg" ContentType="image/jpeg"/>
  <Override PartName="/word/media/image19.jpeg" ContentType="image/jpeg"/>
  <Override PartName="/word/media/image2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79.png" ContentType="image/png"/>
  <Override PartName="/word/media/image15.jpeg" ContentType="image/jpeg"/>
  <Override PartName="/word/media/image64.png" ContentType="image/png"/>
  <Override PartName="/word/media/image78.png" ContentType="image/png"/>
  <Override PartName="/word/media/image77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18.jpeg" ContentType="image/jpeg"/>
  <Override PartName="/word/media/image73.png" ContentType="image/png"/>
  <Override PartName="/word/media/image86.png" ContentType="image/png"/>
  <Override PartName="/word/media/image70.png" ContentType="image/png"/>
  <Override PartName="/word/media/image38.jpeg" ContentType="image/jpeg"/>
  <Override PartName="/word/media/image68.png" ContentType="image/png"/>
  <Override PartName="/word/media/image1.png" ContentType="image/png"/>
  <Override PartName="/word/media/image67.jpeg" ContentType="image/jpeg"/>
  <Override PartName="/word/media/image69.png" ContentType="image/png"/>
  <Override PartName="/word/media/image72.jpeg" ContentType="image/jpeg"/>
  <Override PartName="/word/media/image14.png" ContentType="image/png"/>
  <Override PartName="/word/media/image10.jpeg" ContentType="image/jpeg"/>
  <Override PartName="/word/media/image85.png" ContentType="image/png"/>
  <Override PartName="/word/media/image23.jpeg" ContentType="image/jpeg"/>
  <Override PartName="/word/media/image49.png" ContentType="image/png"/>
  <Override PartName="/word/media/image65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80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81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2.jpeg" ContentType="image/jpeg"/>
  <Override PartName="/word/media/image83.png" ContentType="image/png"/>
  <Override PartName="/word/media/image6.png" ContentType="image/png"/>
  <Override PartName="/word/media/image22.jpeg" ContentType="image/jpeg"/>
  <Override PartName="/word/media/image75.png" ContentType="image/png"/>
  <Override PartName="/word/media/image84.png" ContentType="image/png"/>
  <Override PartName="/word/media/image7.png" ContentType="image/png"/>
  <Override PartName="/word/media/image34.jpeg" ContentType="image/jpeg"/>
  <Override PartName="/word/media/image8.jpeg" ContentType="image/jpeg"/>
  <Override PartName="/word/media/image26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рок №1. Информац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990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866775" cy="1161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Я -Пиксель. Я буду помогать тебе в освоении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информатик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Вот тебе первое задание: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рисуй портрет своего робота. </w:t>
        <w:br/>
        <w:t xml:space="preserve">Придумай и запиши имя робота. Моего робота зовут  ____________________________________. Робот – это машина. У него нет органов чувств. Покажи ему, какими органами чувств воспринимается каждый из предметов на рисунке.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57675" cy="3114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Проведи стрелочки, как показано на рисунке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3297"/>
      </w:tblGrid>
      <w:tr>
        <w:trPr/>
        <w:tc>
          <w:tcPr>
            <w:tcW w:w="6058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се  сведения, получаемые с помощью органов чувств называются: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ИНФОРМАЦИЕЙ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2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Информация бывает разного вида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пример: 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3333750" cy="1638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 xml:space="preserve">Это зависит от того, какими органами чувств мы её воспринимаем. </w:t>
      </w:r>
    </w:p>
    <w:p>
      <w:pPr>
        <w:pStyle w:val="Heading3"/>
        <w:rPr/>
      </w:pPr>
      <w:r>
        <w:rPr/>
        <w:t xml:space="preserve">Определи: какого вида следующая информация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86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1500" cy="4857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4000500" cy="10572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кажи буквам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числовую</w:t>
      </w:r>
      <w:r>
        <w:rPr>
          <w:rFonts w:cs="Tahoma" w:ascii="Tahoma" w:hAnsi="Tahoma"/>
          <w:color w:val="333333"/>
          <w:sz w:val="18"/>
          <w:szCs w:val="18"/>
        </w:rPr>
        <w:t>),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Г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графическую</w:t>
      </w:r>
      <w:r>
        <w:rPr>
          <w:rFonts w:cs="Tahoma" w:ascii="Tahoma" w:hAnsi="Tahoma"/>
          <w:color w:val="333333"/>
          <w:sz w:val="18"/>
          <w:szCs w:val="18"/>
        </w:rPr>
        <w:t xml:space="preserve">)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текстовую</w:t>
      </w:r>
      <w:r>
        <w:rPr/>
        <w:t xml:space="preserve">) информацию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82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1500" cy="485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ридумай свои примеры различных видов информации. Какая информация воспринимается нами? </w:t>
            </w:r>
          </w:p>
        </w:tc>
      </w:tr>
    </w:tbl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724275" cy="1333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нарисуй или напиши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402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0230" cy="4851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Пиксель не все понял, и он задает тебе вопросы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Что такое информация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ими органами чувств человек ее  воспринимает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ой орган чувства развит у Пикселя лучше других?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А вот тебе задание на дом: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ома нарисуй любимый рисунок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предели, какими органами чувств его можно воспринимать</w:t>
      </w:r>
    </w:p>
    <w:p>
      <w:pPr>
        <w:pStyle w:val="Heading1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Урок №2. Информационные процессы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 информацией можно совершать различные действия. </w:t>
        <w:br/>
        <w:t xml:space="preserve">Информацию можно: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0" cy="762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3909"/>
      </w:tblGrid>
      <w:tr>
        <w:trPr/>
        <w:tc>
          <w:tcPr>
            <w:tcW w:w="5446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Я знаю, эти действия с информацией называются: </w:t>
            </w:r>
          </w:p>
          <w:p>
            <w:pPr>
              <w:pStyle w:val="Heading1"/>
              <w:spacing w:before="28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ИНФОРМАЦИОННЫМИ ПРОЦЕССАМИ </w:t>
            </w:r>
          </w:p>
        </w:tc>
        <w:tc>
          <w:tcPr>
            <w:tcW w:w="3909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59893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думай свои примеры информационных процессов. 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Нарисуй или запиши их в пустых клеточка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зови каждый из ни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идумай рассказ к картинке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028315" cy="1552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Выдели процессы хранения, передачи, обработки, изменения информации.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Передай свою историю другу. Послушай его историю.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Ответьте с ним на вопрос: какой вид информации получил мальчик? Почему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604"/>
      </w:tblGrid>
      <w:tr>
        <w:trPr/>
        <w:tc>
          <w:tcPr>
            <w:tcW w:w="6751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иксель опоздал и все прослушал. </w:t>
              <w:br/>
              <w:t xml:space="preserve">Расскажи ему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Что можно делать с информацией?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Как называются эти действия?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одумай, что еще можно делать с информацией?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Можно ее спрятать, зашифровать? А как?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Дома придумай рассказ или детективную историю о действиях с информацией.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3. Способы передачи информации. </w:t>
      </w:r>
    </w:p>
    <w:p>
      <w:pPr>
        <w:pStyle w:val="Style12"/>
        <w:jc w:val="both"/>
        <w:rPr/>
      </w:pPr>
      <w:r>
        <w:rPr/>
        <w:t xml:space="preserve">Робот учит Пикселя арифметике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968"/>
        <w:gridCol w:w="3192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885825" cy="6286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952500" cy="12668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  называется такой информационный процесс?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уществуют и другие способы передачи информации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010025" cy="11715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зови или нарисуй другие способы передачи информации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343"/>
        <w:gridCol w:w="2342"/>
        <w:gridCol w:w="2343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3567"/>
      </w:tblGrid>
      <w:tr>
        <w:trPr/>
        <w:tc>
          <w:tcPr>
            <w:tcW w:w="578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Телефон и телевизор – это 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устройств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для передачи информации. </w:t>
            </w:r>
          </w:p>
        </w:tc>
        <w:tc>
          <w:tcPr>
            <w:tcW w:w="3567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736"/>
      </w:tblGrid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А какие ты знаешь устройства для передачи информации? </w:t>
            </w:r>
            <w:r>
              <w:rPr>
                <w:rFonts w:cs="Tahoma" w:ascii="Tahoma" w:hAnsi="Tahoma"/>
                <w:i/>
                <w:iCs/>
                <w:color w:val="333333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Перечисли их или нарисуй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___________________________________ </w:t>
            </w:r>
          </w:p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___________________________________ </w:t>
            </w:r>
          </w:p>
        </w:tc>
      </w:tr>
    </w:tbl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Запомни! </w:t>
      </w:r>
    </w:p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 передаче информации всегда участвует 2 стороны: тот, кто передаёт информацию- 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  <w:u w:val="single"/>
        </w:rPr>
        <w:t>источник</w:t>
      </w:r>
      <w:r>
        <w:rPr>
          <w:rFonts w:cs="Tahoma" w:ascii="Tahoma" w:hAnsi="Tahoma"/>
          <w:color w:val="333333"/>
          <w:sz w:val="18"/>
          <w:szCs w:val="18"/>
        </w:rPr>
        <w:t xml:space="preserve"> и тот, кто её получает – 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  <w:u w:val="single"/>
        </w:rPr>
        <w:t>приёмник</w:t>
      </w:r>
      <w:r>
        <w:rPr>
          <w:rStyle w:val="Emphasis"/>
          <w:rFonts w:cs="Tahoma" w:ascii="Tahoma" w:hAnsi="Tahoma"/>
          <w:color w:val="333333"/>
          <w:sz w:val="18"/>
          <w:szCs w:val="18"/>
          <w:u w:val="single"/>
        </w:rPr>
        <w:t>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0" cy="457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первом рисунке источник- Робот, приёмник- Пиксель. На следующих рисунках определи: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пособ передачи информации;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точник и приёмник передачи информации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предели вид информации на каждом рисунке.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933825" cy="952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553"/>
      </w:tblGrid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иксель обиделся. Он говорит, </w:t>
              <w:br/>
              <w:t xml:space="preserve">что не только люди могут передавать друг другу информацию. Животные тоже передают </w:t>
              <w:br/>
              <w:t xml:space="preserve">друг другу информацию.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865" cy="12668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спомни, при помощи каких сигналов передают друг другу информацию: птицы, рыбы, хищники, насекомые, грызун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рисуй один пример передачи информации. Обязательно укажи, где источник, а где приёмник информации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4. Обработка информации. 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звание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5035"/>
        <w:gridCol w:w="2487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2500" cy="9906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12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Я нарисовал рисунок, а ты назови его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Что ты видишь на рисунке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Почему ты его так назвал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ие информационные процессы ты знаешь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200150" cy="15805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Вот пример процесса обработки информации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0" cy="1905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ая информация обрабатывается________________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 какая выходит в процессе обработки____________ 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хем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2557"/>
      </w:tblGrid>
      <w:tr>
        <w:trPr/>
        <w:tc>
          <w:tcPr>
            <w:tcW w:w="67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3810000" cy="9525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обот предлагает тебе задачу ,которую ты должен обработать по данной схеме. </w:t>
        <w:br/>
        <w:t xml:space="preserve">Задача: Коля свой дневник с двойками закопал на глубину 5 метров, а Толя закопал свой дневник на глубину 12 метров. </w:t>
        <w:br/>
        <w:t xml:space="preserve">На  сколько метров глубже закопал свой дневник с двойками Толя? </w:t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u w:val="single"/>
        </w:rPr>
        <w:t>Исходная информация (дано)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670"/>
        <w:gridCol w:w="1828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5 м - глубина, на которую закопал дневник Коля </w:t>
              <w:br/>
              <w:t>12м -глубина, на которую закопал дневник Толя</w:t>
            </w: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56540" cy="3048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 ? м. больше?</w:t>
            </w: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Style12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u w:val="single"/>
        </w:rPr>
        <w:t>Обработка информации (решение)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12-5=7 (м) – на столько глубже закопал свой дневник Толя. </w:t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u w:val="single"/>
        </w:rPr>
        <w:t>Новая информация (ответ )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На 7 метров глубже закопал Толя свой дневник. </w:t>
        <w:br/>
        <w:t xml:space="preserve">Тогда схема будет выглядеть так (Впиши данные):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0" cy="6667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реди данных ниже рисунков отметь галочкой те, в которых есть обработка информации.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57040" cy="13989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то или что обрабатывает информацию в этих примерах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кажи , какая информация является исходной, какая- ново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им образом обрабатывает информацию врач, дети, компьютер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ой вид информации обрабатывается каждым из них?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Дома реши задачу , нарисуй схем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Задача: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олк пригласил на свой день рождения  3 поросёнка, 7 козлят и одну Красную Шапочку. Сколько аппетитных гостей пригласил волк на свой день рождения? </w:t>
            </w:r>
          </w:p>
        </w:tc>
      </w:tr>
    </w:tbl>
    <w:p>
      <w:pPr>
        <w:pStyle w:val="Heading1"/>
        <w:rPr/>
      </w:pPr>
      <w:r>
        <w:rPr/>
        <w:t xml:space="preserve">Урок №5. Хранение информаци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700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2500" cy="126682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4276725" cy="8572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26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1500" cy="4857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одумай и скажи, где ещё может храниться информация. Или нарисуй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343"/>
        <w:gridCol w:w="2342"/>
        <w:gridCol w:w="2343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715"/>
      </w:tblGrid>
      <w:tr>
        <w:trPr/>
        <w:tc>
          <w:tcPr>
            <w:tcW w:w="1500" w:type="dxa"/>
            <w:tcBorders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2500" cy="126682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3629025" cy="8382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аталог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935"/>
        <w:gridCol w:w="1447"/>
        <w:gridCol w:w="1508"/>
        <w:gridCol w:w="940"/>
        <w:gridCol w:w="1058"/>
        <w:gridCol w:w="950"/>
        <w:gridCol w:w="1346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….. 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Люди 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Роботы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Мыш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…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Дети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Взрослые 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Рождение 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Связь с людьм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Друзья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Враги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>Закрась ту ячейку, в которой хранится информация о рождении робота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45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1500" cy="48577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омоги Пикселю, ответить на вопросы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 осуществить поиск нужной информации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ие признаки являются значимыми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Перечисли: 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…………………………………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…………………………………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center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авай немного порисуем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2422"/>
      </w:tblGrid>
      <w:tr>
        <w:trPr/>
        <w:tc>
          <w:tcPr>
            <w:tcW w:w="6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Перед тобой в восьми клетках рисунки (воздушные шарики), а в одной клетке рисунка не хватает. Возьми карандаш и нарисуй его. Только не торопись. Ответь сначала на вопросы. Ответ нарисуй впрямоугольнике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00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Вопрос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ой формы должен быть воздушный шарик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ого цвета должен быть воздушный шарик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ой формы должна быть верёвочка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Ответ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1905000" cy="14763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drawing>
          <wp:inline distT="0" distB="0" distL="0" distR="0">
            <wp:extent cx="4286250" cy="33623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бъясни, как ты осуществлял поиск каждого признака.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5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570230" cy="4851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Запиши общий признак, которым обладают все рисунки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333333"/>
                <w:sz w:val="18"/>
                <w:szCs w:val="18"/>
              </w:rPr>
              <w:drawing>
                <wp:inline distT="0" distB="0" distL="0" distR="0">
                  <wp:extent cx="3409315" cy="9048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бщий признак:…………………………………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 xml:space="preserve">Урок №6. Кодирование информации.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982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66750" cy="12192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Style12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казывается, информацию можно кодировать, шифровать. Как ты думаешь, зачем это делают?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_______________________________________________ </w:t>
              <w:br/>
              <w:t xml:space="preserve">_______________________________________________ </w:t>
              <w:br/>
              <w:t xml:space="preserve">_______________________________________________ </w:t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Какие пословицы зашифрованы в рисунках?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Расшифруй и запиши ниже рисунка.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4063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856740" cy="108585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609725" cy="108585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           .............................................................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Какой вид информации зашифрован в этом задании?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Что помогло тебе разгадать пословицы: (подчеркни)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Рисунок,  перебор слов,  другое ___________________  </w:t>
      </w:r>
    </w:p>
    <w:p>
      <w:pPr>
        <w:pStyle w:val="Heading1"/>
        <w:rPr/>
      </w:pPr>
      <w:r>
        <w:rPr/>
        <w:t xml:space="preserve">Урок №7. Персональный компьютер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750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19175" cy="8763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Ты уже узнал, что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пьютер – это современное техническое устройство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, созданное человеком. Люди придумали компьютеры, чтобы быстро выполнять сложные расчеты. </w:t>
              <w:br/>
              <w:t xml:space="preserve">Компьютер легко умещается на письменном столе и без труда может решить за 1 секунду миллион задач и примеров по арифметике.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055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чень много разной информации хранят компьютеры в своей памяти. </w:t>
              <w:br/>
              <w:t xml:space="preserve">Когда памяти компьютера не хватает, используют магнитные диски (дискеты) или компакт – диски (CD). </w:t>
              <w:br/>
              <w:t xml:space="preserve">Они нужны компьютеру для того же, для чего кассета нужна магнитофону.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304925" cy="14954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right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Это дискета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  <w:gridCol w:w="1680"/>
      </w:tblGrid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На одну дискету можно записать несколько книг.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66800" cy="106680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Это компакт – диск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82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71550" cy="97155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На один компакт – диск можно записать целую библиотеку книг.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2325"/>
      </w:tblGrid>
      <w:tr>
        <w:trPr/>
        <w:tc>
          <w:tcPr>
            <w:tcW w:w="703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Компьютер способен не просто обрабатывать информацию (считать, писать, рисовать, играть), а молниеностно её обрабатывать. На это человеку требуются годы. А может не хватить и всей жизни.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76375" cy="120967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1980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Компьютер также универсальное устройство для  передачи разной информации: текстовой, цифровой, графической, звуковой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257300" cy="95250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60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75055" cy="86677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пьютер кодирует всю информацию, которая поступает в его память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После кодирования информация состоит из одних нулей и единиц. Например: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Число </w:t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25 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одируется как</w:t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 1100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Число </w:t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100             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как </w:t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1100100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Буква </w:t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А                 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как </w:t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10100000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Слово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МАМА       </w:t>
            </w:r>
            <w:r>
              <w:rPr>
                <w:rStyle w:val="StrongEmphasis"/>
                <w:rFonts w:cs="Tahoma" w:ascii="Tahoma" w:hAnsi="Tahoma"/>
                <w:i/>
                <w:iCs/>
                <w:color w:val="333333"/>
                <w:sz w:val="18"/>
                <w:szCs w:val="18"/>
              </w:rPr>
              <w:t>как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10101100  10100000 10101100  10100000 </w:t>
            </w:r>
          </w:p>
        </w:tc>
      </w:tr>
    </w:tbl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Ты теперь знаешь, что </w:t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компьютер – универсальное средство для хранения, обработки и передачи информации</w:t>
      </w:r>
      <w:r>
        <w:rPr>
          <w:rFonts w:cs="Tahoma" w:ascii="Tahoma" w:hAnsi="Tahoma"/>
          <w:color w:val="333333"/>
          <w:sz w:val="18"/>
          <w:szCs w:val="18"/>
        </w:rPr>
        <w:t xml:space="preserve">. На следующем уроке ты узнаешь, из каких частей он состоит.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8. Из чего состоит компьютер?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24847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Монитор</w:t>
      </w:r>
      <w:r>
        <w:rPr>
          <w:rFonts w:cs="Tahoma" w:ascii="Tahoma" w:hAnsi="Tahoma"/>
          <w:color w:val="333333"/>
          <w:sz w:val="18"/>
          <w:szCs w:val="18"/>
        </w:rPr>
        <w:t xml:space="preserve"> – показывает нам информацию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Клавиатура</w:t>
      </w:r>
      <w:r>
        <w:rPr>
          <w:rFonts w:cs="Tahoma" w:ascii="Tahoma" w:hAnsi="Tahoma"/>
          <w:color w:val="333333"/>
          <w:sz w:val="18"/>
          <w:szCs w:val="18"/>
        </w:rPr>
        <w:t xml:space="preserve"> – позволяет вводить информацию в компьютер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Мышка</w:t>
      </w:r>
      <w:r>
        <w:rPr>
          <w:rFonts w:cs="Tahoma" w:ascii="Tahoma" w:hAnsi="Tahoma"/>
          <w:color w:val="333333"/>
          <w:sz w:val="18"/>
          <w:szCs w:val="18"/>
        </w:rPr>
        <w:t xml:space="preserve"> – помогает управлять компьютером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исковод</w:t>
      </w:r>
      <w:r>
        <w:rPr>
          <w:rFonts w:cs="Tahoma" w:ascii="Tahoma" w:hAnsi="Tahoma"/>
          <w:color w:val="333333"/>
          <w:sz w:val="18"/>
          <w:szCs w:val="18"/>
        </w:rPr>
        <w:t xml:space="preserve"> – считывает информацию с дискеты и записывает ее на дискету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Системный блок</w:t>
      </w:r>
      <w:r>
        <w:rPr>
          <w:rFonts w:cs="Tahoma" w:ascii="Tahoma" w:hAnsi="Tahoma"/>
          <w:color w:val="333333"/>
          <w:sz w:val="18"/>
          <w:szCs w:val="18"/>
        </w:rPr>
        <w:t xml:space="preserve"> включает в себя 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ПРОЦЕССОР  (выполняет программы, состоящие из команд) </w:t>
      </w:r>
      <w:r>
        <w:rPr>
          <w:rFonts w:cs="Tahoma" w:ascii="Tahoma" w:hAnsi="Tahoma"/>
          <w:color w:val="333333"/>
          <w:sz w:val="18"/>
          <w:szCs w:val="18"/>
        </w:rPr>
        <w:t xml:space="preserve">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ПАМЯТЬ 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хранит данные и программы</w:t>
      </w:r>
      <w:r>
        <w:rPr>
          <w:rFonts w:cs="Tahoma" w:ascii="Tahoma" w:hAnsi="Tahoma"/>
          <w:color w:val="333333"/>
          <w:sz w:val="18"/>
          <w:szCs w:val="18"/>
        </w:rPr>
        <w:t xml:space="preserve">). </w:t>
      </w:r>
    </w:p>
    <w:p>
      <w:pPr>
        <w:pStyle w:val="Heading1"/>
        <w:rPr/>
      </w:pPr>
      <w:r>
        <w:rPr/>
        <w:t xml:space="preserve">Урок №9. Клавиатур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5"/>
        <w:gridCol w:w="1500"/>
      </w:tblGrid>
      <w:tr>
        <w:trPr/>
        <w:tc>
          <w:tcPr>
            <w:tcW w:w="78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лавиатур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нужна для ввода информации. Посмотри на нее. Ты видишь клавиши с буквами и цифрами? А еще ты заметил некоторые непонятные клавиши. Вот что они обозначают: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2500" cy="126682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2857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Поработай за компьютером и заполни таблицу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01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3390900" cy="311467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Style12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сё, что ты хочешь сообщить компьютеру, надо набрать на клавиатуре и после этого нажать клавишу </w:t>
            </w:r>
          </w:p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62000" cy="76200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001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3810000" cy="265747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обот помакнул палец в синие чернила и набрал на клавиатуре своё имя. Оно высветилось на экране. После этого он нажал клавиш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nter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макни палец в красные чернила и помоги Пикселю набрать его имя в компьютер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макни палец в другие чернила и набери своё имя и день своего рождения. </w:t>
      </w:r>
    </w:p>
    <w:p>
      <w:pPr>
        <w:pStyle w:val="Style12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е забывай после каждого слова нажимать клавиш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nter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Найди в двух списках строчки, соответствующие друг другу. Проведи стрелочку от правого столбца к левому.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442"/>
      </w:tblGrid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звание 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значение 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Enter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вод знаков верхнего регистра.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hift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Стирание символа, стоящего слева от курсора.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BackSpace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Завершение ввода набранной строки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elete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еремещение курсора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85800" cy="40005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тмена режима работы программы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Esc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Удаление символа, под которым стоит курсор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10. Клавиатура (продолжение)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ы уже знаешь все буквы алфавита. </w:t>
        <w:br/>
        <w:t xml:space="preserve">Они написаны ниже. Найди их в последовательном порядке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2190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Если к тебе придёт друг, вы можете устроить соревнование. Кто быстрее найдёт буквы в алфавитном порядке. </w:t>
        <w:br/>
        <w:t xml:space="preserve">Поиграйте в эту игру на клавиатуре. </w:t>
        <w:br/>
        <w:t xml:space="preserve">С клавиатуры также можно набрать вот такие специальные символы и знаки препинания:    </w:t>
        <w:br/>
        <w:t xml:space="preserve">&lt;  &gt;  *  °  ^  ;  -  :  +  !  =  ?  ,  #  “  $  _  @  (  )  {  }  .  /  [  ]  \  % </w:t>
        <w:br/>
        <w:t xml:space="preserve">Найди их на клавиатере и попробуй набрать через пробел. </w:t>
        <w:br/>
        <w:t xml:space="preserve">Пиксель из них составил вот такие рисунки: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593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790825" cy="2400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2500" cy="1266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Теперь твоя очередь порисовать.   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 w:type="textWrapping" w:clear="all"/>
      </w:r>
    </w:p>
    <w:p>
      <w:pPr>
        <w:pStyle w:val="Style12"/>
        <w:jc w:val="right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Найди знакомые буквы и символы…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2438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и напиши эти буквы и символы…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,,,,,,,,,,,,,,,,,,,,,,,,,,,,,,,,,,,,,,,,,,,,,,,,,,,,,,,,,,,,,,,,,,,,,,,,,,,,,,,,,,,,,,,,,,,,,,,,,,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,,,,,,,,,,,,,,,,,,,,,,,,,,,,,,,,,,,,,,,,,,,,,,,,,,,,,,,,,,,,,,,,,,,,,,,,,,,,,,,,,,,,,,,,,,,,,,,,,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60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76325" cy="1285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Ниже написаны слова. В них допущены ошибки. Найди их. С помощью соответствующих клавиш исправь ошибки.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7"/>
        <w:gridCol w:w="3119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Слова с ошибкам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Слова без ошибок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ЦИПЛЁНОК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85750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ЦЫПЛЁНОК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КРЫЩА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АМЫДОР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КРАКАДИЛ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ОРСЁНОК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САММОЛЁД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ЛОЩШАДЪ </w:t>
            </w:r>
          </w:p>
        </w:tc>
        <w:tc>
          <w:tcPr>
            <w:tcW w:w="31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12. Исполнитель алгоритма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 прошлом уроке ты познакомился с очень важным в информатике понятием алгоритма. Научился составлять алгоритм. А робот был исполнителем твоих алгоритм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2220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Исполнитель</w:t>
            </w:r>
            <w:r>
              <w:rPr>
                <w:rStyle w:val="Style11"/>
                <w:rFonts w:cs="Tahoma" w:ascii="Tahoma" w:hAnsi="Tahoma"/>
                <w:color w:val="333333"/>
                <w:sz w:val="18"/>
                <w:szCs w:val="18"/>
              </w:rPr>
              <w:t xml:space="preserve"> – это тот, кто исполняет команды алгоритма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овать шаги алгоритма может не только робот. Люди очень часто действуют по алгоритму. </w:t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иже приведены рисунк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 каких рисунках изображены исполнители? Назови и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акие команды исполнитель выполняет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колько команд у этого исполнителя?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4"/>
      </w:tblGrid>
      <w:tr>
        <w:trPr/>
        <w:tc>
          <w:tcPr>
            <w:tcW w:w="4681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905000" cy="23431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857375" cy="2343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595"/>
      </w:tblGrid>
      <w:tr>
        <w:trPr/>
        <w:tc>
          <w:tcPr>
            <w:tcW w:w="2760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752600" cy="1628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Подумай, как еще можно отдавать команды исполнителю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рисуй или напиши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Алгоритм всегда должен иметь конечное число команд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Чтобы было понятно, что алгоритм закончился, надо писать после всех команд алгоритма слово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“СТОП”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4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2152650" cy="1609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2857500" cy="2381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Молодец!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 теперь ответь на следующие вопросы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полнитель – кто же это такой? ….………………………………….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Кто в данном случае был исполнителем?……………………………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498"/>
        <w:gridCol w:w="435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5250</wp:posOffset>
                  </wp:positionH>
                  <wp:positionV relativeFrom="line">
                    <wp:posOffset>6172200</wp:posOffset>
                  </wp:positionV>
                  <wp:extent cx="952500" cy="1266825"/>
                  <wp:effectExtent l="0" t="0" r="0" b="0"/>
                  <wp:wrapSquare wrapText="bothSides"/>
                  <wp:docPr id="7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Если ты был внимательным на уроках, ты правильно выполнишь следующий алгоритм. И получишь за это награду. 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638425" cy="15525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552190" cy="15443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/>
      </w:pPr>
      <w:r>
        <w:rPr/>
        <w:t xml:space="preserve">Урок №13. Исполнитель алгоритма (продолжение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5"/>
        <w:gridCol w:w="1500"/>
      </w:tblGrid>
      <w:tr>
        <w:trPr/>
        <w:tc>
          <w:tcPr>
            <w:tcW w:w="7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Запомни!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оманды алгоритма нужно выполнять по очереди – одну за другой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865" cy="12668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от что вышло, когда исполнитель Мик пропустил одну команду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714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еперь пришло время самому составить алгоритм. И заодно помочь маме сварить кашу. </w:t>
      </w:r>
    </w:p>
    <w:p>
      <w:pPr>
        <w:pStyle w:val="Style12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ля этого нужно нарисовать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Тарелку манной каши (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цель выполнения алгоритма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Какие продукты потребуются (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исходные данные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лан – алгоритм </w:t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Цель алгоритма</w:t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ходные данны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581"/>
        <w:gridCol w:w="1581"/>
        <w:gridCol w:w="1581"/>
        <w:gridCol w:w="158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Алгоритм   «Приготовления манной каш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Что являлось целью алгоритма (для чего ты его составлял)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зови исходные данные (то, что ты использовал в алгоритме)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............................................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............................................ </w:t>
      </w:r>
    </w:p>
    <w:p>
      <w:pPr>
        <w:pStyle w:val="Style12"/>
        <w:jc w:val="both"/>
        <w:rPr/>
      </w:pPr>
      <w:r>
        <w:rPr/>
        <w:t xml:space="preserve">Покажи этот алгоритм маме и попроси его исполнить. Если ты правильно его составил, получишь на завтрак манную каш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200"/>
        <w:gridCol w:w="2934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59893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А чтобы ты ел с аппетитом, робот нарисовал для тебя такую салфетку. Нарисуй такую же для мамы. Для этого составь нужный алгоритм, используя команды из урока №11. Рисовать начинай с отмеченной точки. 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856740" cy="166751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508"/>
        <w:gridCol w:w="508"/>
        <w:gridCol w:w="508"/>
        <w:gridCol w:w="508"/>
      </w:tblGrid>
      <w:tr>
        <w:trPr/>
        <w:tc>
          <w:tcPr>
            <w:tcW w:w="17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7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9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2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05"/>
        <w:gridCol w:w="493"/>
        <w:gridCol w:w="504"/>
        <w:gridCol w:w="4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7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4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6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8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9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0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1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2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3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4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5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Что ты сейчас записывал в клеточки таблицы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А если некоторые команды поменять местами, что тогда получится?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Так что такое алгоритм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14. Исполнитель алгоритма (Задачи). </w:t>
      </w:r>
    </w:p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 Грустный робот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егодня робот не радуется. </w:t>
        <w:br/>
        <w:t xml:space="preserve">Он прочитал в книге задачу и никак не может ее решить. Помоги ему. Вот эта задача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Задача:</w:t>
      </w:r>
      <w:r>
        <w:rPr>
          <w:rFonts w:cs="Tahoma" w:ascii="Tahoma" w:hAnsi="Tahoma"/>
          <w:color w:val="333333"/>
          <w:sz w:val="18"/>
          <w:szCs w:val="18"/>
        </w:rPr>
        <w:t xml:space="preserve"> У стиральной машины есть две кнопки: красная и синяя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5000" cy="571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Если нажать на красную кнопку, то в машину наливается 3 литра воды, а если нажать на синюю – выливается 2 литра. </w:t>
        <w:br/>
        <w:t xml:space="preserve">В машину вмещается 10 литров воды. В какой последовательности надо нажимать кнопки, чтобы налить полную машину воды?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Если нажимать кнопки неправильно, произойдет вот что: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391150" cy="22574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иксел составил такой алгоритм заполнения машины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855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2500" cy="12668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4257675" cy="8572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умай, что произойдет, если его выполнить? </w:t>
        <w:br/>
        <w:t xml:space="preserve">.……………………………………………………… </w:t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оставь свой алгоритм заполнения стиральной машины. Каждый раз, когда надо нажать на красную или  на синюю кнопку, нарисуй ее. 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«Стиральная машина»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655"/>
        <w:gridCol w:w="655"/>
        <w:gridCol w:w="655"/>
        <w:gridCol w:w="654"/>
        <w:gridCol w:w="654"/>
        <w:gridCol w:w="654"/>
        <w:gridCol w:w="654"/>
        <w:gridCol w:w="654"/>
        <w:gridCol w:w="654"/>
        <w:gridCol w:w="659"/>
        <w:gridCol w:w="659"/>
        <w:gridCol w:w="659"/>
      </w:tblGrid>
      <w:tr>
        <w:trPr/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Fonts w:cs="Tahoma" w:ascii="Tahoma" w:hAnsi="Tahoma"/>
          <w:color w:val="333333"/>
        </w:rPr>
        <w:t xml:space="preserve"> Пиксель попал в лабиринт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44005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моги ему оттуда выбраться. Пусть по твоим командам он найдет выход из лабиринта. </w:t>
        <w:br/>
        <w:t xml:space="preserve">Команды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ПРАВО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ЛЕВО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НИЗ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ВЕРХ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Когда исполнитель (Пиксель) будет попадать в тупик, начинай все сначала. Правильный путь раскрась своим любимым цветом. </w:t>
      </w:r>
    </w:p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Fonts w:cs="Tahoma" w:ascii="Tahoma" w:hAnsi="Tahoma"/>
          <w:color w:val="333333"/>
        </w:rPr>
        <w:t xml:space="preserve"> Весы </w:t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еред тобой весы. На левой чаше лежат арбузы, на правой – гирьки. А какие – попробуй догадайся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333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1409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№15. Ханойские башни. </w:t>
      </w:r>
    </w:p>
    <w:p>
      <w:pPr>
        <w:pStyle w:val="Heading2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Ханойские башни. </w:t>
      </w:r>
    </w:p>
    <w:p>
      <w:pPr>
        <w:pStyle w:val="Style12"/>
        <w:jc w:val="right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ограмму, иммитирующую </w:t>
        <w:br/>
        <w:t xml:space="preserve">головоломк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Ханойские башн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можно скачать </w:t>
      </w:r>
      <w:hyperlink r:id="rId90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здесь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135"/>
      </w:tblGrid>
      <w:tr>
        <w:trPr/>
        <w:tc>
          <w:tcPr>
            <w:tcW w:w="2220" w:type="dxa"/>
            <w:tcBorders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Давай поиграем в буддийских монахов. Это старинная игра, которая заключается в следующем. На подставке укреплены три стержня. На левый стержень нанизано несколько колец разного размера, внизу самое большое кольцо, на нем поменьше, сверху еще меньше и т. п. 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028950" cy="1733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ahoma" w:ascii="Tahoma" w:hAnsi="Tahoma"/>
          <w:color w:val="333333"/>
          <w:sz w:val="18"/>
          <w:szCs w:val="18"/>
        </w:rPr>
        <w:br/>
        <w:t xml:space="preserve">Пользуясь правилом, надо перенести кольца с одного стержня на друг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по правилу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Heading3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ПРАВИЛО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За одно действие можно переносить только одно кольцо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Любое кольцо можно укладывать либо на большее кольцо, либо на свободный стержень. </w:t>
      </w:r>
    </w:p>
    <w:p>
      <w:pPr>
        <w:pStyle w:val="Style12"/>
        <w:jc w:val="both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Попробуй сначала переложить два кольца.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905000" cy="19050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оличество колец на стержне можно увеличить. </w:t>
        <w:br/>
        <w:t xml:space="preserve">Подумай, изменится ли тогда алгоритм перекладывания колец?………………………………………………………… </w:t>
        <w:br/>
        <w:t xml:space="preserve">А изменится ли число команд?……………………………… </w:t>
        <w:br/>
        <w:t xml:space="preserve">Попробуй переложить три кольца с одного стержня на другой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43611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колько команд имеет данный алгоритм?………………………. </w:t>
        <w:br/>
        <w:t xml:space="preserve">А сколько  вообще команд может иметь алгоритм?…………….. </w:t>
        <w:br/>
        <w:t xml:space="preserve">Но алгоритм всегда имеет конечное число команд, сколько бы их ни было.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8"/>
          <w:szCs w:val="18"/>
        </w:rPr>
        <w:t>Попробуй дома решить задачу “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Ханойские башни”</w:t>
      </w:r>
      <w:r>
        <w:rPr>
          <w:rFonts w:cs="Tahoma" w:ascii="Tahoma" w:hAnsi="Tahoma"/>
          <w:color w:val="333333"/>
          <w:sz w:val="18"/>
          <w:szCs w:val="18"/>
        </w:rPr>
        <w:t xml:space="preserve"> с четырьмя кольцами. </w:t>
        <w:br/>
        <w:t>В данном алгоритме будет 16 команд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- путешествие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колько всего яблок и грибов оказалось дома? </w:t>
        <w:br/>
        <w:t xml:space="preserve">Подсчитай и раскрась.                                     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37433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905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Вырежи из бумаги маленького исполнителя.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Пусть по твоим командам он найдет выход из лабиринта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3886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Из урока №14 реши задачу со стиральной машиной, если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1905000" cy="5715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Алгоритм «Стиральная машина»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518"/>
        <w:gridCol w:w="519"/>
        <w:gridCol w:w="518"/>
        <w:gridCol w:w="518"/>
        <w:gridCol w:w="519"/>
        <w:gridCol w:w="517"/>
        <w:gridCol w:w="517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2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Определи вес гирьк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14947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Урок - смекалки. </w:t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. Запиши признак, которым обладают все рисунки, кроме одного. Обведи его в кружок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18383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Общий признак…………………………………………………………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Б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00475" cy="17240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Общий признак…………………………………………………….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19240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Задача имеет два решени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. Признак…………………… Б. Признак………………………………………… 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86275" cy="457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2. Продолжи последовательность. </w:t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6859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0858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4382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3. Упорядочить по убыванию длины предметов (от большего к меньшему)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2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495675" cy="19526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 xml:space="preserve">1……………………………….. </w:t>
        <w:br/>
        <w:t xml:space="preserve">2……………………………….. </w:t>
        <w:br/>
        <w:t xml:space="preserve">3……………………………….. </w:t>
        <w:br/>
        <w:t xml:space="preserve">4……………………………….. </w:t>
      </w:r>
    </w:p>
    <w:p>
      <w:pPr>
        <w:pStyle w:val="Style12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4. Упорядочить по возрастанию ног (от меньшего к большему)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866"/>
        <w:gridCol w:w="4266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. Стрекоза </w:t>
              <w:br/>
              <w:t xml:space="preserve">2. Страус </w:t>
              <w:br/>
              <w:t xml:space="preserve">3. Гриб </w:t>
              <w:br/>
              <w:t xml:space="preserve">4. Слон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ризнак 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орядок </w:t>
            </w:r>
          </w:p>
        </w:tc>
      </w:tr>
    </w:tbl>
    <w:p>
      <w:pPr>
        <w:pStyle w:val="Style12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4. В  пустой клеточке нарисуй недостающую картинку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961890" cy="24765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8" w:space="0" w:color="C9C6BF"/>
      </w:pBdr>
      <w:spacing w:before="280" w:after="28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333333"/>
      <w:u w:val="single"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Style11">
    <w:name w:val="sty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3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.png"/><Relationship Id="rId21" Type="http://schemas.openxmlformats.org/officeDocument/2006/relationships/image" Target="media/image16.jpe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.png"/><Relationship Id="rId26" Type="http://schemas.openxmlformats.org/officeDocument/2006/relationships/image" Target="media/image19.jpeg"/><Relationship Id="rId27" Type="http://schemas.openxmlformats.org/officeDocument/2006/relationships/image" Target="media/image1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3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5.png"/><Relationship Id="rId37" Type="http://schemas.openxmlformats.org/officeDocument/2006/relationships/image" Target="media/image25.png"/><Relationship Id="rId38" Type="http://schemas.openxmlformats.org/officeDocument/2006/relationships/image" Target="media/image27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5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1.pn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14.pn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1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3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25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1.png"/><Relationship Id="rId80" Type="http://schemas.openxmlformats.org/officeDocument/2006/relationships/image" Target="media/image60.png"/><Relationship Id="rId81" Type="http://schemas.openxmlformats.org/officeDocument/2006/relationships/image" Target="media/image14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25.png"/><Relationship Id="rId86" Type="http://schemas.openxmlformats.org/officeDocument/2006/relationships/image" Target="media/image64.pn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hyperlink" Target="http://www.rusedu.info/Downloads-index-req-getit-lid-522.html" TargetMode="External"/><Relationship Id="rId91" Type="http://schemas.openxmlformats.org/officeDocument/2006/relationships/image" Target="media/image14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jpe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5:00Z</dcterms:created>
  <dc:creator>уч1</dc:creator>
  <dc:description/>
  <cp:keywords/>
  <dc:language>en-US</dc:language>
  <cp:lastModifiedBy>уч1</cp:lastModifiedBy>
  <dcterms:modified xsi:type="dcterms:W3CDTF">2009-09-08T05:09:00Z</dcterms:modified>
  <cp:revision>1</cp:revision>
  <dc:subject/>
  <dc:title>Урок №1</dc:title>
</cp:coreProperties>
</file>