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Тематическое планирование учебного материала на 1, 2 полугодие 2007-2008 учебного год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мет «Информатика и информационные технологии» Классы:  10-  11 Учитель:Шарифов И.Ш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л-во нед. часов   2</w:t>
      </w:r>
    </w:p>
    <w:p>
      <w:pPr>
        <w:pStyle w:val="Normal"/>
        <w:rPr/>
      </w:pPr>
      <w:r>
        <w:rPr>
          <w:b/>
          <w:sz w:val="28"/>
          <w:u w:val="single"/>
        </w:rPr>
        <w:t>Программа (гос., авт., кто автор )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ый комплекс для учащихся__Н.Угринович «Информатика и информационные технологии-10-11 кл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u w:val="single"/>
        </w:rPr>
        <w:t>Наличие метод разработок для учителей</w:t>
      </w:r>
      <w:r>
        <w:rPr>
          <w:sz w:val="28"/>
          <w:u w:val="single"/>
        </w:rPr>
        <w:t>: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__________</w:t>
      </w:r>
    </w:p>
    <w:p>
      <w:pPr>
        <w:pStyle w:val="Heading2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Планирование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418"/>
        <w:gridCol w:w="2126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е мероприятия (срок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Компьютер и программное обеспечение – 12 часов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истрально-модульный принцип  построения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ппаратная реализация компьютера. Операционная система: назначение и состав. Графический интерфейс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ая обработка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йлы и файловая система. Логическая структура д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лад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ные вирусы и антивирусные про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грузка операционной системы и настройка </w:t>
            </w:r>
            <w:r>
              <w:rPr>
                <w:sz w:val="28"/>
                <w:lang w:val="en-US"/>
              </w:rPr>
              <w:t>BIOS</w:t>
            </w:r>
            <w:r>
              <w:rPr>
                <w:sz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графическим интерфейсом Windows, стандартными и служебными прило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йловые менеджеры и архиваторы. Компьютерные вирусы и антивирус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Информация. Двоичное кодирование информации - 1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информации как мера уменьшения неопределенност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и кодирование информации с помощью знаков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оговый и дискретный способы представления изображений и зв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ичное кодирование текстовой, графической и звук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числовой информации с помощью систем сч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количества информации с использованием алфавитного под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и выполнение практических заданий на кодирование текстовой, графической и звук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чисел в различных системах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д чисел из одной системы счисления в другу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 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я обработки графической информации – 10 час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ровые и векторные ред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ные презентации с использованием мультимедиа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дизайна презентации. Рисунки и графические примитивы на слай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анимации в презентации.  Переходы между слай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 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я обработки текстовой информации – 12 час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и редактирование документов. Форматирование документа. Выбор параметров страницы. Форматирование абзацев. Списки.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тирование симв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пер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ные словари и системы машинного перевода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оптического распознавани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, редактирование и форматирование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Технология обработки числовой информации – 1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электронных таблиц. Типы и формат данных. Относительные и абсолютные ссылки. Встроенные математические и логическ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ое представление числовых данных с помощью диаграмм и графиков. Электронные калькуля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больших массивов числовых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графиков функций и графическое решение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изация числовых данных с использованием диаграмм различных типов (гистограмм, круговых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сновы логики и логические основы компьютера - 1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мыш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ческие выражения и таблицы исти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ческие основы устройства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таблиц истинности логических функций и выражений (в том числе с использованием электронных таблиц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класс (68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 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изация и объектно-ориентированное программирование – 18 час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оритм и его формальное исполнение. Основные типы алгоритм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ческий интерфейс и событийные 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, имя и значение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фметические, строковые и логические выражения. Присва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рограмм компьют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ункции в языке </w:t>
            </w:r>
            <w:r>
              <w:rPr>
                <w:sz w:val="28"/>
                <w:lang w:val="en-US"/>
              </w:rPr>
              <w:t>Visua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asic</w:t>
            </w:r>
            <w:r>
              <w:rPr>
                <w:sz w:val="28"/>
              </w:rPr>
              <w:t xml:space="preserve">. Графические возможности языка </w:t>
            </w:r>
            <w:r>
              <w:rPr>
                <w:sz w:val="28"/>
                <w:lang w:val="en-US"/>
              </w:rPr>
              <w:t>Visua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a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ивы. Типы и объявление масс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зык объектно-ориентированного программирования </w:t>
            </w:r>
            <w:r>
              <w:rPr>
                <w:sz w:val="28"/>
                <w:lang w:val="en-US"/>
              </w:rPr>
              <w:t>Visua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asi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o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грированная среда разработки языка  VBA. Кодирование алгоритмов в форме мак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InternetLink"/>
                <w:color w:val="000000"/>
                <w:sz w:val="28"/>
                <w:u w:val="none"/>
              </w:rPr>
              <w:t xml:space="preserve">Разработка проектов в интегрированной среде языка </w:t>
            </w:r>
            <w:r>
              <w:rPr>
                <w:rStyle w:val="InternetLink"/>
                <w:color w:val="000000"/>
                <w:sz w:val="28"/>
                <w:u w:val="none"/>
                <w:lang w:val="en-US"/>
              </w:rPr>
              <w:t>Visual</w:t>
            </w:r>
            <w:r>
              <w:rPr>
                <w:rStyle w:val="InternetLink"/>
                <w:color w:val="000000"/>
                <w:sz w:val="28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8"/>
                <w:u w:val="none"/>
                <w:lang w:val="en-US"/>
              </w:rPr>
              <w:t>Ba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InternetLink"/>
                <w:color w:val="000000"/>
                <w:sz w:val="28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../../D:/tearchers/plans/plan_baz.htm" \l "__RefHeading___Toc11077050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форма и размещение на ней управляющих элементов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../../D:/tearchers/plans/plan_baz.htm" \l "__RefHeading___Toc1107705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размещение на формах изображений и графических полей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../../D:/tearchers/plans/plan_baz.htm" \l "__RefHeading___Toc11077053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ввод и вывод данных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../../D:/tearchers/plans/plan_baz.htm" \l "__RefHeading___Toc11077054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арифметические операции и функции преобразования типов данных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../../D:/tearchers/plans/plan_baz.htm" \l "__RefHeading___Toc11077055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строковые операции и функции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../../D:/tearchers/plans/plan_baz.htm" \l "__RefHeading___Toc11077057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логические операторы в языке Visual Basic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../../D:/tearchers/plans/plan_baz.htm" \l "__RefHeading___Toc11077058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графические возможности языка Visual Basic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/р по т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 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елирование и формализация – 14 час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ирование как метод познания. Формализация. Системный подход в моделировании. Типы информационных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информационные модели. Экспертные системы распознавания химических веществ. Информационные модели управления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u w:val="none"/>
              </w:rPr>
              <w:t>Исследование математических моделей: приближенное решение уравнений, вероятностные модели, геометрические модели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InternetLink"/>
                <w:color w:val="000000"/>
                <w:sz w:val="28"/>
                <w:u w:val="none"/>
              </w:rPr>
              <w:t>Исследование физических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InternetLink"/>
                <w:color w:val="000000"/>
                <w:sz w:val="28"/>
                <w:u w:val="none"/>
              </w:rPr>
              <w:t>Использование геоинформационных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InternetLink"/>
                <w:color w:val="000000"/>
                <w:sz w:val="28"/>
                <w:u w:val="none"/>
              </w:rPr>
              <w:t>Использование химических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InternetLink"/>
                <w:color w:val="000000"/>
                <w:sz w:val="28"/>
                <w:u w:val="none"/>
              </w:rPr>
              <w:t>Оптимизационное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u w:val="none"/>
              </w:rPr>
              <w:t>Построение информационных моделей управления объектами</w:t>
            </w:r>
            <w:r>
              <w:rPr>
                <w:sz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  </w:t>
            </w:r>
            <w:r>
              <w:rPr>
                <w:b/>
                <w:sz w:val="28"/>
              </w:rPr>
              <w:t>Технология хранения, поиска и сортировки информации – 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ы данных (табличные, иерархические, сетевые). Системы управления базами данных (СУБД). Фомы представления данных (таблицы, формы, запросы, отче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управления базами данных Access. Создание структуры табличной базы данных. Ввод и редактирование данных. Поиск и сортировка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 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онные технологии – 12 час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ч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обальная компьютерная сеть Интернет. Адресация в Интернете. Протокол передачи данных TCP/I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почта и телеконференции. Всемирная паутина. Файловые арх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 информации в Интернете. Интерактивное общение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ключение к Интернету.  Настройка мод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электронной почтой.  Настройка почтовой программы Outlook Exp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ешествия по Всемирной паутине.  Настройка брау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Работа с файловыми архивами. Работа с поисковы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  </w:t>
            </w:r>
            <w:r>
              <w:rPr>
                <w:b/>
                <w:sz w:val="28"/>
              </w:rPr>
              <w:t xml:space="preserve">Разработка </w:t>
            </w:r>
            <w:r>
              <w:rPr>
                <w:b/>
                <w:sz w:val="28"/>
                <w:lang w:val="en-US"/>
              </w:rPr>
              <w:t>Web</w:t>
            </w:r>
            <w:r>
              <w:rPr>
                <w:b/>
                <w:sz w:val="28"/>
              </w:rPr>
              <w:t>-сайтов – 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b-сайты и Web-страницы. Форматирование текста и размещение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перссылки на Web-стран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на Web-стран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ментальные средства создания Web-страниц. Тестирование и публикация Web-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 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оциальная информатика – 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е общество. Информационная культу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ая охрана  программ и данных. Защита информ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01:00Z</dcterms:created>
  <dc:creator>игорь</dc:creator>
  <dc:description/>
  <dc:language>en-US</dc:language>
  <cp:lastModifiedBy>учитель</cp:lastModifiedBy>
  <cp:lastPrinted>2007-05-15T15:24:00Z</cp:lastPrinted>
  <dcterms:modified xsi:type="dcterms:W3CDTF">2008-04-17T23:16:00Z</dcterms:modified>
  <cp:revision>7</cp:revision>
  <dc:subject/>
  <dc:title>Тематическое планирование учебного материала на 1, 2 полугодие 2005-2006 учебного года</dc:title>
</cp:coreProperties>
</file>