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0 класс (68 часов – 2 часа в неделю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методы научного позн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ехан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олекулярная физика. Термодинам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Энергия теплового движения молек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ые превращения жидкостей и газов. Твердые те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Резер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10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10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Heading4"/>
        <w:ind w:firstLine="708"/>
        <w:rPr/>
      </w:pPr>
      <w:r>
        <w:rPr/>
        <w:t>Введение (1 час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7920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, §1,2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3888" w:leader="none"/>
          <w:tab w:val="left" w:pos="12528" w:leader="none"/>
        </w:tabs>
        <w:spacing w:lineRule="auto" w:line="360"/>
        <w:rPr/>
      </w:pPr>
      <w:r>
        <w:rPr/>
        <w:tab/>
        <w:tab/>
      </w:r>
    </w:p>
    <w:p>
      <w:pPr>
        <w:pStyle w:val="Heading1"/>
        <w:spacing w:before="0" w:after="60"/>
        <w:rPr/>
      </w:pPr>
      <w:r>
        <w:rPr/>
        <w:t>тема 1. МЕХАНИКА (24 часа)</w:t>
      </w:r>
    </w:p>
    <w:p>
      <w:pPr>
        <w:pStyle w:val="Heading4"/>
        <w:ind w:firstLine="708"/>
        <w:rPr/>
      </w:pPr>
      <w:r>
        <w:rPr/>
        <w:t>Кинематика (9 часов)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7920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виды движений, его характеристик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, упр.1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ямолинейного равномерного движения. Решение задач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1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, упр.2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 на движение с постоянным ускорение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-15,  §16, упр.3 (1,3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вижение тел. Поступательное движение. Материальная точк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20,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"Кинематика 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ind w:firstLine="708"/>
        <w:rPr/>
      </w:pPr>
      <w:r>
        <w:rPr/>
        <w:t>Динамика (8 час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7920"/>
        <w:gridCol w:w="3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 в природе. Явление инерции. Инерциальная система отсчета. Первый закон Ньютона. Инерциальные системы отсч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§22, 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9, упр.6 (1,3), примеры решения задач(1,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7 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Силы т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9</w:t>
            </w:r>
          </w:p>
        </w:tc>
      </w:tr>
    </w:tbl>
    <w:p>
      <w:pPr>
        <w:pStyle w:val="Heading4"/>
        <w:ind w:firstLine="708"/>
        <w:rPr/>
      </w:pPr>
      <w:r>
        <w:rPr/>
        <w:t>Законы сохранения (7 час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8"/>
        <w:gridCol w:w="7920"/>
        <w:gridCol w:w="3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-42, примеры решения задач(1), упр.8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ешение задач (закон сохранения импуль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 примеры решения задач(2), упр.8(3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8, 51 примеры решения задач(1), упр.9 (2,3,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.9 (5), примеры решения задач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1: «Изучение закона сохранения механической энерг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.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 "Динамика. Законы сохранения в механик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тема 2. МОЛЕКУЛЯРНАЯ ФИЗИКА.</w:t>
        <w:br/>
        <w:t xml:space="preserve">             ТЕРМОДИНАМИКА (20 часов)</w:t>
      </w:r>
    </w:p>
    <w:p>
      <w:pPr>
        <w:pStyle w:val="Heading4"/>
        <w:rPr/>
      </w:pPr>
      <w:r>
        <w:rPr/>
        <w:tab/>
        <w:t>Основы молекулярно-кинетической теории (6 часов)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8"/>
        <w:gridCol w:w="8309"/>
        <w:gridCol w:w="28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роение вещества. Молекула. Основные положения МКТ. Экспериментальное доказательство основных положений МКТ. Броуновское движ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7-58, 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.  Количество веще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упр.11 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, 60, упр.11 (4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илы взаимодействия молекул. Строение твердых, жидких и газообразных т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1-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65, упр.11 (9-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  <w:t>Температура. Энергия теплового движения молекул (2 часа)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68"/>
        <w:gridCol w:w="8516"/>
        <w:gridCol w:w="26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11 (11-1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7-68, упр.12 (1,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равнение состояния идеального газа. Газовые законы</w:t>
        <w:tab/>
        <w:t>. (2 часа</w:t>
      </w:r>
      <w:r>
        <w:rPr/>
        <w:t>)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68"/>
        <w:gridCol w:w="8460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 Газовые зак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1, примеры решения задач(1,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 №2: «Опытная проверка закона Гей-Люсса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.13 (10,11,13)</w:t>
            </w:r>
          </w:p>
        </w:tc>
      </w:tr>
    </w:tbl>
    <w:p>
      <w:pPr>
        <w:pStyle w:val="Heading4"/>
        <w:ind w:firstLine="708"/>
        <w:rPr/>
      </w:pPr>
      <w:r>
        <w:rPr/>
        <w:t>Взаимные превращения  жидкостей и газов.  Твердые тела . (3 часа)</w:t>
        <w:tab/>
        <w:tab/>
      </w:r>
      <w:r>
        <w:rPr>
          <w:i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18"/>
        <w:gridCol w:w="8410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</w:tbl>
    <w:p>
      <w:pPr>
        <w:pStyle w:val="Heading4"/>
        <w:ind w:firstLine="708"/>
        <w:rPr/>
      </w:pPr>
      <w:r>
        <w:rPr/>
        <w:t>Основы термодинамики (</w:t>
        <w:tab/>
        <w:t>7 часов)</w:t>
        <w:tab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4"/>
        <w:gridCol w:w="918"/>
        <w:gridCol w:w="8310"/>
        <w:gridCol w:w="2800"/>
        <w:gridCol w:w="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, примеры решения задач(2-3), упр.15 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 примеры решения задач(1), упр.15 (1,1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закон термодинамики. Решение задач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упр.15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 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, упр.15 (15-1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трольная работа № 3  "Молекулярная физика. Основы термодинамики 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тема 3. ОСНОВЫ ЭЛЕКТРОДИНАМИКИ (22 часа)</w:t>
      </w:r>
    </w:p>
    <w:p>
      <w:pPr>
        <w:pStyle w:val="Heading4"/>
        <w:ind w:firstLine="708"/>
        <w:rPr/>
      </w:pPr>
      <w:r>
        <w:rPr/>
        <w:t>Электростатика (9 часов)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048"/>
        <w:gridCol w:w="8280"/>
        <w:gridCol w:w="27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примеры решения задач(1-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Закон сохранения электрического заряда и закон Кулона)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упр.16(1-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-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овые линии электрического поля. Решение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 примеры решения задач(1-2)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упр.17(1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 электростатического поля. Разность потенциалов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Связь между напряженностью поля и напряжени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, упр.17(6-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-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60"/>
        <w:ind w:firstLine="708"/>
        <w:rPr/>
      </w:pPr>
      <w:r>
        <w:rPr/>
        <w:t>Законы постоянного тока (8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048"/>
        <w:gridCol w:w="8280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-105, упр.19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упр.19(2-3), примеры решения задач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актическая работа №3: «Изучение последовательного и параллельного соединения провод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 упр.19 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</w:t>
            </w:r>
          </w:p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0, упр.19(6-8), примеры решения задач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: «Измерение ЭДС и внутреннего сопротивления источника 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(5,9,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законы постоянного то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трольная работа № 4 "Законы постоянного то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  <w:t>Электрический ток в различных средах (5 часов)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048"/>
        <w:gridCol w:w="8280"/>
        <w:gridCol w:w="38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 113, 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-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-123, упр.19(6-8), примеры решения задач(2-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-12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зерв 1 час.</w:t>
      </w:r>
    </w:p>
    <w:p>
      <w:pPr>
        <w:pStyle w:val="Normal"/>
        <w:rPr/>
      </w:pPr>
      <w:r>
        <w:rPr/>
        <w:t>Календарно-тематическое планирование уроков по ФИЗИКЕ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10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4"/>
        <w:rPr/>
      </w:pPr>
      <w:r>
        <w:rPr/>
        <w:t>Введение (1 ча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изика. Физические явления. Наблюдения и опы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§1,2</w:t>
            </w:r>
          </w:p>
        </w:tc>
      </w:tr>
    </w:tbl>
    <w:p>
      <w:pPr>
        <w:pStyle w:val="Heading1"/>
        <w:spacing w:before="0" w:after="60"/>
        <w:rPr/>
      </w:pPr>
      <w:r>
        <w:rPr/>
        <w:t>тема 1. МЕХАНИКА (24 часа)</w:t>
      </w:r>
    </w:p>
    <w:p>
      <w:pPr>
        <w:pStyle w:val="Heading4"/>
        <w:rPr/>
      </w:pPr>
      <w:r>
        <w:rPr/>
        <w:t>Кинематика (9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виды движений, его характерис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, упр.1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ямолинейного равномерного движени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1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и неравномерном движении. Мгновенная скорость. Сложение скор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, упр.2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стоянным ускорени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-15,  §16, упр.3 (1,3)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. Поступательное движение. Материальная точ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20, 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инема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1 "Кинематика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4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rPr/>
      </w:pPr>
      <w:r>
        <w:rPr/>
        <w:t>Динамика (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 в природе. Явление инерции. Инерциальная система отсчета. Первый закон Ньютона. Инерциальные системы отсч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§22, 2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лы как меры взаимодействия тел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2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. Третий закон Ньют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9, упр.6 (1,3), примеры решения задач(1,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Гравитационные си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упр.7 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Вес тела. Невесомость и перегруз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упругости. Силы тр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36-39</w:t>
            </w:r>
          </w:p>
        </w:tc>
      </w:tr>
    </w:tbl>
    <w:p>
      <w:pPr>
        <w:pStyle w:val="Heading4"/>
        <w:ind w:firstLine="709"/>
        <w:rPr/>
      </w:pPr>
      <w:r>
        <w:rPr/>
        <w:t xml:space="preserve">Законы сохранения (7 часов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материальной точки. Закон сохранения импуль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-42, примеры решения задач(1), упр.8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. Решение задач (закон сохранения импульс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4, примеры решения задач(2), упр.8(3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ощность. Механическая энергия тела: потенциальная и кинетическа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8, 51 примеры решения задач(1), упр.9 (2,3,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(5), примеры решения задач(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: «Изучение закона сохранения механической энерг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занятие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 "Динамика. Законы сохранения в механике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>тема 2. МОЛЕКУЛЯРНАЯ ФИЗИКА.</w:t>
        <w:br/>
        <w:t xml:space="preserve">             ТЕРМОДИНАМИКА (20 часов)</w:t>
      </w:r>
    </w:p>
    <w:p>
      <w:pPr>
        <w:pStyle w:val="Heading4"/>
        <w:rPr/>
      </w:pPr>
      <w:r>
        <w:rPr/>
        <w:tab/>
        <w:t>Основы молекулярно-кинетической теории (6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роение вещества. Молекула. Основные положения МКТ. Экспериментальное доказательство основных положений МКТ. Броуновское дви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7-58, 6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.  Количество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упр.11 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9, 60, упр.11 (4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илы взаимодействия молекул. Строение твердых, жидких и газообразных те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1-6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65, упр.11 (9-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тради</w:t>
            </w:r>
          </w:p>
        </w:tc>
      </w:tr>
    </w:tbl>
    <w:p>
      <w:pPr>
        <w:pStyle w:val="Heading4"/>
        <w:ind w:firstLine="709"/>
        <w:rPr/>
      </w:pPr>
      <w:r>
        <w:rPr/>
        <w:t>Температура. Энергия теплового движения молекул (2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. Тепловое равновес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упр.11 (11-1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бсолютная температура. Температура-мера средней кинетической энергии движения молеку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7-68, упр.12 (1,3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Уравнение состояния идеального газа. Газовые законы</w:t>
        <w:tab/>
        <w:t>. (2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остояния идеального газа.  Газовые зако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1, примеры решения задач(1,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Опытная проверка закона Гей-Люсса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.13 (10,11,13)</w:t>
            </w:r>
          </w:p>
        </w:tc>
      </w:tr>
    </w:tbl>
    <w:p>
      <w:pPr>
        <w:pStyle w:val="Heading4"/>
        <w:rPr/>
      </w:pPr>
      <w:r>
        <w:rPr/>
        <w:tab/>
        <w:t>Взаимные превращения  жидкостей и газов.  Твердые тела . (3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</w:tbl>
    <w:p>
      <w:pPr>
        <w:pStyle w:val="Heading4"/>
        <w:rPr/>
      </w:pPr>
      <w:r>
        <w:rPr/>
        <w:tab/>
        <w:t>Основы термодинамики (7 часов)</w:t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 Работа в термодинамик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78, примеры решения задач(2-3), упр.15 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, примеры решения задач(1), упр.15 (1,1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ый закон термодинамики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упр.15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ратимость процессов в природе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 8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 действия и КПД тепловых двигател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, упр.15 (15-16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ам «Молекулярная физика. Термодинамика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 "Молекулярная физика. Основы термодинамики 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>тема 3. ОСНОВЫ ЭЛЕКТРОДИНАМИКИ (22 часа)</w:t>
      </w:r>
    </w:p>
    <w:p>
      <w:pPr>
        <w:pStyle w:val="Heading4"/>
        <w:rPr/>
      </w:pPr>
      <w:r>
        <w:rPr/>
        <w:t xml:space="preserve">      </w:t>
      </w:r>
      <w:r>
        <w:rPr/>
        <w:t>Электростатика (9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Строение атома. Электрон. Электрический заряд и элементарные частиц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8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электрического заряда. Закон Кул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примеры решения задач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(Закон сохранения электрического заряда и закон Кулона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90, упр.16(1-5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поле. Напряженность электрического поля. Принцип суперпозиции полей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-9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овые линии электрического поля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, примеры решения задач(1-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, упр.17(1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нциал электростатического поля. Разность потенциалов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Связь между напряженностью поля и напряж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, упр.17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Конденсаторы. Назначение, устройство и ви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-102</w:t>
            </w:r>
          </w:p>
        </w:tc>
      </w:tr>
    </w:tbl>
    <w:p>
      <w:pPr>
        <w:pStyle w:val="Heading4"/>
        <w:spacing w:before="120" w:after="60"/>
        <w:rPr/>
      </w:pPr>
      <w:r>
        <w:rPr/>
        <w:tab/>
        <w:t>Законы постоянного тока (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, необходимые для его существ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-105, упр.19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упр.19(2-3), примеры решения задач(1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Изучение последовательного и параллельного соединения проводник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7, 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, упр.19 (4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</w:t>
            </w:r>
          </w:p>
          <w:p>
            <w:pPr>
              <w:pStyle w:val="Normal"/>
              <w:rPr/>
            </w:pPr>
            <w:r>
              <w:rPr/>
              <w:t>Закон Ома для полной цеп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0, упр.19(6-8), примеры решения задач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: «Измерение ЭДС и внутреннего сопротивления источника то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 (5,9,10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законы постоянного то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 "Законы постоянного ток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>Электрический ток в различных средах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 113, 1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0-12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2-123, упр.19(6-8), примеры решения задач(2-3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4-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11 класс (68 часов – 2 часа в неделю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олебания и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Оп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волн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и спектр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вантовая 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ного я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троение Вселен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Повторе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езер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Календарно-тематическое планирование уроков по </w:t>
      </w:r>
      <w:r>
        <w:rPr>
          <w:b/>
        </w:rPr>
        <w:t xml:space="preserve">ФИЗИКЕ </w:t>
      </w:r>
      <w:r>
        <w:rPr/>
        <w:t>на _____________________ учебный год.</w:t>
      </w:r>
    </w:p>
    <w:p>
      <w:pPr>
        <w:pStyle w:val="Normal"/>
        <w:rPr/>
      </w:pPr>
      <w:r>
        <w:rPr/>
        <w:t>Учитель</w:t>
      </w:r>
      <w:r>
        <w:rPr>
          <w:u w:val="single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11_________________________________________________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1, авторы: Мякишев Г.Я., Буховцев Б.Б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11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Heading1"/>
        <w:spacing w:before="0" w:after="60"/>
        <w:rPr/>
      </w:pPr>
      <w:r>
        <w:rPr/>
        <w:t>тема 1. ОСНОВЫ ЭЛЕКТРОДИНАМИКИ (Продолжение 10 класса)(11 часов)</w:t>
      </w:r>
    </w:p>
    <w:p>
      <w:pPr>
        <w:pStyle w:val="Heading4"/>
        <w:rPr/>
      </w:pPr>
      <w:r>
        <w:rPr/>
        <w:t>Магнитное поле (5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Практическая работа №1: «Наблюдение действия магнитного поля на 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Стр.3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</w:tbl>
    <w:p>
      <w:pPr>
        <w:pStyle w:val="Heading4"/>
        <w:rPr/>
      </w:pPr>
      <w:r>
        <w:rPr/>
        <w:t>Электромагнитная индукция (6 часов)</w:t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гнитный поток. Направление индукционного тока. Правило Ле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9,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Изучение явления электромагнитной ин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тр3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2. КОЛЕБАНИЯ И ВОЛНЫ (11 часов)</w:t>
      </w:r>
    </w:p>
    <w:p>
      <w:pPr>
        <w:pStyle w:val="Heading4"/>
        <w:rPr>
          <w:u w:val="single"/>
        </w:rPr>
      </w:pPr>
      <w:r>
        <w:rPr>
          <w:u w:val="single"/>
        </w:rPr>
        <w:t>Электромагнитные колебания  (3 часа)</w:t>
        <w:tab/>
        <w:tab/>
      </w:r>
      <w:r>
        <w:rPr>
          <w:i/>
          <w:u w:val="single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</w:tbl>
    <w:p>
      <w:pPr>
        <w:pStyle w:val="Heading4"/>
        <w:rPr/>
      </w:pPr>
      <w:r>
        <w:rPr/>
        <w:t>Производство, передача и использование электрической энергии (4 часа)</w:t>
        <w:tab/>
        <w:tab/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</w:tbl>
    <w:p>
      <w:pPr>
        <w:pStyle w:val="Heading4"/>
        <w:rPr/>
      </w:pPr>
      <w:r>
        <w:rPr/>
        <w:t>Электромагнитные волны (4 часа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48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1-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5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Электромагнитные колебания и вол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3. ОПТИКА (18 часов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ветовые волны (10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корость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Измерение показателя преломления стек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4, задачи по тет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8-69, 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3-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ы теории относительности (3 часа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8, 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</w:r>
    </w:p>
    <w:p>
      <w:pPr>
        <w:pStyle w:val="Heading4"/>
        <w:rPr/>
      </w:pPr>
      <w:r>
        <w:rPr/>
        <w:t>Излучение и спектры (5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 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ктры и спектральные аппараты. Виды спектров. Спектральный анализ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-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Практическая работа №4: «Наблюдение сплошного и линейчатого спектров»</w:t>
            </w:r>
            <w:r>
              <w:rPr/>
              <w:t>. Спектральный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ие лу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Тема</w:t>
      </w:r>
      <w:r>
        <w:rPr/>
        <w:t xml:space="preserve"> 4. КВАНТОВАЯ ФИЗИКА ( 12 часов)</w:t>
      </w:r>
    </w:p>
    <w:p>
      <w:pPr>
        <w:pStyle w:val="Heading4"/>
        <w:rPr/>
      </w:pPr>
      <w:r>
        <w:rPr/>
        <w:t>Световые кванты (3 часа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фотоэфф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93</w:t>
            </w:r>
          </w:p>
        </w:tc>
      </w:tr>
    </w:tbl>
    <w:p>
      <w:pPr>
        <w:pStyle w:val="Heading4"/>
        <w:rPr/>
      </w:pPr>
      <w:r>
        <w:rPr/>
        <w:t>Атомная физика ( 3 часа)</w:t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нтовые постулаты Б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</w:tr>
    </w:tbl>
    <w:p>
      <w:pPr>
        <w:pStyle w:val="Heading4"/>
        <w:rPr/>
      </w:pPr>
      <w:r>
        <w:rPr/>
        <w:t>Физика атомного ядра (6 часов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 109-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-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«Световые кванты.  Физика атомного яд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арные частицы (1час)</w:t>
      </w:r>
    </w:p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-116</w:t>
            </w:r>
          </w:p>
        </w:tc>
      </w:tr>
    </w:tbl>
    <w:p>
      <w:pPr>
        <w:pStyle w:val="Heading4"/>
        <w:rPr/>
      </w:pPr>
      <w:r>
        <w:rPr/>
        <w:t>Значение физики для объяснения мира и развития производительных сил общества (2час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</w:t>
            </w:r>
          </w:p>
        </w:tc>
      </w:tr>
    </w:tbl>
    <w:p>
      <w:pPr>
        <w:pStyle w:val="Heading4"/>
        <w:rPr/>
      </w:pPr>
      <w:r>
        <w:rPr/>
        <w:t>Строение Вселенной (7 часов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Земля-Лу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овторение (4 час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309"/>
        <w:gridCol w:w="2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>Резерв (2 часа)</w:t>
      </w:r>
    </w:p>
    <w:p>
      <w:pPr>
        <w:pStyle w:val="Normal"/>
        <w:rPr/>
      </w:pPr>
      <w:r>
        <w:rPr/>
        <w:t>Календарно-тематическое планирование уроков по ФИЗИКЕ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11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Normal"/>
        <w:rPr/>
      </w:pPr>
      <w:r>
        <w:rPr/>
        <w:t xml:space="preserve">Учебник </w:t>
      </w:r>
      <w:r>
        <w:rPr>
          <w:u w:val="single"/>
        </w:rPr>
        <w:t>ФИЗИКА-10, авторы: Мякишев Г.Я., Буховцев Б.Б., Сотский Н.Н., Изд-во «Просвещение», 2005 год</w:t>
      </w:r>
    </w:p>
    <w:p>
      <w:pPr>
        <w:pStyle w:val="Normal"/>
        <w:rPr/>
      </w:pPr>
      <w:r>
        <w:rPr/>
        <w:t>Программа ___</w:t>
      </w:r>
      <w:r>
        <w:rPr>
          <w:u w:val="single"/>
        </w:rPr>
        <w:t>ФИЗИКА 10-11 классы. Автор программы: Г.Я.Мякишев, «Дрофа», Москва, 2004 год.</w:t>
      </w:r>
    </w:p>
    <w:p>
      <w:pPr>
        <w:pStyle w:val="Heading2"/>
        <w:rPr/>
      </w:pPr>
      <w:r>
        <w:rPr/>
        <w:t xml:space="preserve">11 КЛАСС (68 </w:t>
      </w:r>
      <w:r>
        <w:rPr>
          <w:smallCaps/>
        </w:rPr>
        <w:t>часов</w:t>
      </w:r>
      <w:r>
        <w:rPr/>
        <w:t xml:space="preserve"> –2 часа в неделю)</w:t>
      </w:r>
    </w:p>
    <w:p>
      <w:pPr>
        <w:pStyle w:val="Heading1"/>
        <w:spacing w:before="0" w:after="60"/>
        <w:rPr/>
      </w:pPr>
      <w:r>
        <w:rPr/>
        <w:t>тема 1. ОСНОВЫ ЭЛЕКТРОДИНАМИКИ (11 часов)</w:t>
      </w:r>
    </w:p>
    <w:p>
      <w:pPr>
        <w:pStyle w:val="Heading1"/>
        <w:spacing w:before="0" w:after="60"/>
        <w:rPr/>
      </w:pPr>
      <w:r>
        <w:rPr/>
        <w:t>(Продолжение 10 класса)</w:t>
      </w:r>
    </w:p>
    <w:p>
      <w:pPr>
        <w:pStyle w:val="Heading4"/>
        <w:rPr/>
      </w:pPr>
      <w:r>
        <w:rPr/>
        <w:t>Магнитное поле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, его свой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 магнитного поля на проводник с током.</w:t>
            </w:r>
            <w:r>
              <w:rPr>
                <w:b/>
                <w:i/>
              </w:rPr>
              <w:t xml:space="preserve"> Практическая работа №1: «Наблюдение действия магнитного поля на т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Стр.36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тетради</w:t>
            </w:r>
          </w:p>
        </w:tc>
      </w:tr>
    </w:tbl>
    <w:p>
      <w:pPr>
        <w:pStyle w:val="Heading4"/>
        <w:rPr/>
      </w:pPr>
      <w:r>
        <w:rPr/>
        <w:t>Электромагнитная индукция (6 часов)</w:t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гнитный поток. Направление индукционного тока. Правило Ленц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9, 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: «Изучение явления электромагнитной индук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тр36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2. КОЛЕБАНИЯ И ВОЛНЫ (11 часов)</w:t>
      </w:r>
    </w:p>
    <w:p>
      <w:pPr>
        <w:pStyle w:val="Heading4"/>
        <w:rPr/>
      </w:pPr>
      <w:r>
        <w:rPr/>
        <w:t>Электромагнитные колебания  (3 часа)</w:t>
      </w:r>
    </w:p>
    <w:p>
      <w:pPr>
        <w:pStyle w:val="Heading4"/>
        <w:rPr/>
      </w:pPr>
      <w:r>
        <w:rPr/>
        <w:br w:type="textWrapping" w:clear="all"/>
      </w:r>
      <w:r>
        <w:rPr/>
        <w:t>Производство, передача и использование электрической энергии (4 час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074"/>
                              <w:gridCol w:w="4860"/>
                              <w:gridCol w:w="1840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бодные и вынужденные электромагнитные колебания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§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бательный контур. Превращение энергии при электромагнитных колебаниях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менный электрический то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074"/>
                        <w:gridCol w:w="4860"/>
                        <w:gridCol w:w="1840"/>
                      </w:tblGrid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ел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92" w:hanging="0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бодные и вынужденные электромагнитные колебания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§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бательный контур. Превращение энергии при электромагнитных колебаниях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менный электрический то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3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</w:tbl>
    <w:p>
      <w:pPr>
        <w:pStyle w:val="Heading4"/>
        <w:ind w:firstLine="709"/>
        <w:rPr/>
      </w:pPr>
      <w:r>
        <w:rPr/>
        <w:t xml:space="preserve">Электромагнитные волны (4 часа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лектромагнитная волна. Свойства электромагнитных вол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48-4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1-5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55-5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«Электромагнитные колебания и вол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kern w:val="0"/>
        </w:rPr>
        <w:t>Тема</w:t>
      </w:r>
      <w:r>
        <w:rPr/>
        <w:tab/>
        <w:t>3. ОПТИКА (18 часов)</w:t>
      </w:r>
    </w:p>
    <w:p>
      <w:pPr>
        <w:pStyle w:val="Heading4"/>
        <w:spacing w:before="120" w:after="60"/>
        <w:rPr/>
      </w:pPr>
      <w:r>
        <w:rPr/>
        <w:t>Световые волны (10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корость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5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3: «Измерение показателя преломления стек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. Построение изображения в линз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4, задачи по тетрад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нтерференция света. Дифракция све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§68-69, 7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3-7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«Оптика. Световые волн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ы теории относительности (3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ий закон сложения скоростей. Зависимость энергии тела от скорости его движения. Релятивистская динам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8, 7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</w:tr>
    </w:tbl>
    <w:p>
      <w:pPr>
        <w:pStyle w:val="Heading4"/>
        <w:rPr/>
      </w:pPr>
      <w:r>
        <w:rPr/>
        <w:t>Излучение и спектры (5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,7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4, упр.14 (6-7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и аморфные тел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§75-76</w:t>
            </w:r>
          </w:p>
        </w:tc>
      </w:tr>
    </w:tbl>
    <w:p>
      <w:pPr>
        <w:pStyle w:val="Heading1"/>
        <w:spacing w:before="0" w:after="60"/>
        <w:rPr/>
      </w:pPr>
      <w:r>
        <w:rPr/>
        <w:tab/>
      </w:r>
      <w:r>
        <w:rPr>
          <w:rFonts w:cs="Times New Roman" w:ascii="Times New Roman" w:hAnsi="Times New Roman"/>
          <w:kern w:val="0"/>
        </w:rPr>
        <w:t>Тема</w:t>
      </w:r>
      <w:r>
        <w:rPr/>
        <w:t xml:space="preserve"> 4. КВАНТОВАЯ ФИЗИКА (12 часов)</w:t>
      </w:r>
    </w:p>
    <w:p>
      <w:pPr>
        <w:pStyle w:val="Heading4"/>
        <w:rPr/>
      </w:pPr>
      <w:r>
        <w:rPr/>
        <w:t>Световые кванты (3 часа)</w:t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-8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фотоэфф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, 93</w:t>
            </w:r>
          </w:p>
        </w:tc>
      </w:tr>
    </w:tbl>
    <w:p>
      <w:pPr>
        <w:pStyle w:val="Normal"/>
        <w:tabs>
          <w:tab w:val="clear" w:pos="708"/>
          <w:tab w:val="left" w:pos="1874" w:leader="none"/>
          <w:tab w:val="left" w:pos="2948" w:leader="none"/>
          <w:tab w:val="left" w:pos="780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4" w:leader="none"/>
          <w:tab w:val="left" w:pos="2948" w:leader="none"/>
          <w:tab w:val="left" w:pos="7808" w:leader="none"/>
        </w:tabs>
        <w:rPr/>
      </w:pPr>
      <w:r>
        <w:rPr/>
      </w:r>
    </w:p>
    <w:p>
      <w:pPr>
        <w:pStyle w:val="Heading4"/>
        <w:rPr/>
      </w:pPr>
      <w:r>
        <w:rPr/>
        <w:t>Атомная физика ( 3 час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роение атома. Опыт Резерфор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нтовые постулаты Бо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зе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</w:tr>
    </w:tbl>
    <w:p>
      <w:pPr>
        <w:pStyle w:val="Heading4"/>
        <w:rPr/>
      </w:pPr>
      <w:r>
        <w:rPr/>
        <w:t>Физика атомного ядра (6 часов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дерные реакции. Деление ядер урана. Цепные ядерные реакции. Ядерный реакто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 109-11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-1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«Световые кванты.  Физика атомного яд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Элементарные частицы (1ча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-116</w:t>
            </w:r>
          </w:p>
        </w:tc>
      </w:tr>
    </w:tbl>
    <w:p>
      <w:pPr>
        <w:pStyle w:val="Heading4"/>
        <w:rPr/>
      </w:pPr>
      <w:r>
        <w:rPr/>
        <w:t>Значение физики для объяснения мира и развития производительных сил общества</w:t>
        <w:tab/>
        <w:t>(2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</w:t>
            </w:r>
          </w:p>
        </w:tc>
      </w:tr>
    </w:tbl>
    <w:p>
      <w:pPr>
        <w:pStyle w:val="Heading4"/>
        <w:rPr/>
      </w:pPr>
      <w:r>
        <w:rPr/>
        <w:t>Строение Вселенной (7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Земля-Лу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овторение (4 час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074"/>
        <w:gridCol w:w="4860"/>
        <w:gridCol w:w="18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2 часа</w:t>
      </w:r>
    </w:p>
    <w:p>
      <w:pPr>
        <w:pStyle w:val="Normal"/>
        <w:rPr/>
      </w:pPr>
      <w:r>
        <w:rPr/>
        <w:t>Всего 6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5:00Z</dcterms:created>
  <dc:creator>марина</dc:creator>
  <dc:description/>
  <cp:keywords/>
  <dc:language>en-US</dc:language>
  <cp:lastModifiedBy>марина</cp:lastModifiedBy>
  <cp:lastPrinted>2007-05-29T12:26:00Z</cp:lastPrinted>
  <dcterms:modified xsi:type="dcterms:W3CDTF">2007-06-04T12:45:00Z</dcterms:modified>
  <cp:revision>2</cp:revision>
  <dc:subject/>
  <dc:title>«Согласовано»</dc:title>
</cp:coreProperties>
</file>