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9325</wp:posOffset>
                </wp:positionV>
                <wp:extent cx="52870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6"/>
                            </w:tblGrid>
                            <w:tr>
                              <w:trPr/>
                              <w:tc>
                                <w:tcPr>
                                  <w:tcW w:w="832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666600"/>
                                    </w:rPr>
                                    <w:t>Экзаменационные билеты по информатике</w:t>
                                    <w:br/>
                                    <w:t>для 11 класса</w:t>
                                    <w:br/>
                                    <w:t xml:space="preserve">2002 - 2003 учебный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6" w:type="dxa"/>
                                  <w:tcBorders/>
                                  <w:shd w:fill="FEF3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Билет №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Информация. Единицы измерения количества информации.</w:t>
                                    <w:br/>
                                    <w:t>2. Основы языка разметки гипертекста (HTML)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Информационные процессы. Хранение, передача и обработка информации.</w:t>
                                    <w:br/>
                                    <w:t>2. Основы алгоритмического программирования (типы данных, операторы, функции, процедуры и т.д.)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Управление как информационный процесс. Замкнутые и разомкнутые системы управления, назначение обратной связи.</w:t>
                                    <w:br/>
                                    <w:t>2. Переменная в программировании (тип, имя, значение)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редставление информации. Естественные и формальные языки. Двоичное кодирование информации.</w:t>
                                    <w:br/>
                                    <w:t>2. Массивы. Типы массивов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Функциональная схема компьютера (основные устройства, их функции и взаимосвязь). Характеристики современных персональных компьютеров.</w:t>
                                    <w:br/>
                                    <w:t>2. Технология объектно-ориентированного программирования (объекты, их свойства и методы, классы объектов)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Устройство памяти компьютера. Носители информации (гибкие диски, жесткие диски, диски CD-ROM/R/RW, DVD и др.).</w:t>
                                    <w:br/>
                                    <w:t>2. Визуальное объектно-ориентированное программирование. Графический интерфейс: форма и управляющие элементы.</w:t>
                                    <w:br/>
                                    <w:t xml:space="preserve">3. Практическое задани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рограммное обеспечение компьютера (системное и прикладное).</w:t>
                                    <w:br/>
                                    <w:t>2. Логическое сложение. Таблица истинности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Назначение и состав операционной системы компьютера. Загрузка компьютера.</w:t>
                                    <w:br/>
                                    <w:t>2. Логическое умножение. Таблица истинности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Файловая система. Папки и файлы. Имя, тип, путь доступа к файлу.</w:t>
                                    <w:br/>
                                    <w:t>2. Логическая схема полусумматора. Сумматор двоичных чисел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редставление данных в памяти персонального компьютера (числа, символы, графика, звук).</w:t>
                                    <w:br/>
                                    <w:t>2. Логическая схема триггера. Использование триггеров в оперативной памяти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онятие модели. Материальные и информационные модели. Формализация как замена реального объекта его информационной моделью.</w:t>
                                    <w:br/>
                                    <w:t>2. Магистрально-модульный принцип построения компьютера. Шина данных и шина адреса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Модели объектов и процессов (графические, вербальные, табличные, математические и др.).</w:t>
                                    <w:br/>
                                    <w:t>2. Гипертекст. Технология WWW (World Wide Web - Всемирная паутина)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онятие алгоритма. Свойства алгоритма. Исполнители алгоритмов (назначение, среда, режим работы, система команд). Компьютер как формальный исполнитель алгоритмов (программ).</w:t>
                                    <w:br/>
                                    <w:t>2. Позиционные и непозиционные системы счисления. Запись чисел в позиционных системах счисления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Линейная алгоритмическая конструкция. Команда присваивания. Примеры.</w:t>
                                    <w:br/>
                                    <w:t>2. Двоичное кодирование числовой информации. Представление числовой информации в компьютере.</w:t>
                                    <w:br/>
                                    <w:t xml:space="preserve">3. Практическое зад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Билет № 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Алгоритмическая структура "ветвление". Команда ветвления. Примеры полного и неполного ветвления.</w:t>
                                    <w:br/>
                                    <w:t>2. Двоичное кодирование текстовой информации. Различные кодировки кириллицы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Алгоритмическая структура "цикл". Циклы со счетчиком и циклы по условию.</w:t>
                                    <w:br/>
                                    <w:t>2. Двоичное кодирование графической информации. Растр. Пиксель. Глубина цвета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 или другой).</w:t>
                                    <w:br/>
                                    <w:t>2. Двоичное кодирование звуковой информации. Глубина кодирования и частота дискретизации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рограммные средства и технологии обработки текстовой информации (текстовый редактор, текстовый процессор, редакционно-издательские системы).</w:t>
                                    <w:br/>
                                    <w:t>2. Алгоритмическая структура "выбор"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Программные средства и технологии обработки числовой информации (электронные калькуляторы и электронные таблицы).</w:t>
                                    <w:br/>
                                    <w:t>2. Событийное объектно-ориентированное программирование. Событийные и общие процедуры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.</w:t>
                                    <w:br/>
                                    <w:t>2. Этапы развития вычислительной техники. Основные технические характеристики современного персонального компьютера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Технология хранения, поиска, сортировки данных (базы данных, информационные системы). Табличные, иерархические и сетевые базы данных.</w:t>
                                    <w:br/>
                                    <w:t>2. Различные типы компьютерных вирусов: методы распространения, профилактика заражения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Локальные и глобальные компьютерные сети. Адресация в сетях.</w:t>
                                    <w:br/>
                                    <w:t>2. Основные способы защиты информации на локальном компьютере и в компьютерных сетях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Глобальная сеть Интернет и ее информационные сервисы (электронная почта, Всемирная паутина, файловые архивы и пр.). Поиск информации.</w:t>
                                    <w:br/>
                                    <w:t>2. Логические выражения и их преобразования. Таблицы истинности.</w:t>
                                    <w:br/>
                                    <w:t>3. Практическое зад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Основные этапы в информационном развитии общества. Основные черты информационного общества. Информатизация.</w:t>
                                    <w:br/>
                                    <w:t>2. Информация и знания. Количество информации как мера уменьшения неопределенности знаний.</w:t>
                                    <w:br/>
                                    <w:t>3. Практическое зад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color w:val="FF6600"/>
                                    </w:rPr>
                                    <w:t>Билет № 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66FF"/>
                                    </w:rPr>
                                    <w:t>1. Этические и правовые аспекты информационной деятельности. Правовая охрана программ и данных.</w:t>
                                    <w:br/>
                                    <w:t>2. Представление и кодирование информации с помощью знаковых систем. Алфавитный подход к определению количества информации.</w:t>
                                    <w:br/>
                                    <w:t>3. Практическое зад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841.9pt;mso-wrap-distance-left:0pt;mso-wrap-distance-right:9pt;mso-wrap-distance-top:0pt;mso-wrap-distance-bottom:0pt;margin-top:7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6"/>
                      </w:tblGrid>
                      <w:tr>
                        <w:trPr/>
                        <w:tc>
                          <w:tcPr>
                            <w:tcW w:w="832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666600"/>
                              </w:rPr>
                              <w:t>Экзаменационные билеты по информатике</w:t>
                              <w:br/>
                              <w:t>для 11 класса</w:t>
                              <w:br/>
                              <w:t xml:space="preserve">2002 - 2003 учебный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6" w:type="dxa"/>
                            <w:tcBorders/>
                            <w:shd w:fill="FEF3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Билет № 1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Информация. Единицы измерения количества информации.</w:t>
                              <w:br/>
                              <w:t>2. Основы языка разметки гипертекста (HTML)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Информационные процессы. Хранение, передача и обработка информации.</w:t>
                              <w:br/>
                              <w:t>2. Основы алгоритмического программирования (типы данных, операторы, функции, процедуры и т.д.)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3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Управление как информационный процесс. Замкнутые и разомкнутые системы управления, назначение обратной связи.</w:t>
                              <w:br/>
                              <w:t>2. Переменная в программировании (тип, имя, значение)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4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редставление информации. Естественные и формальные языки. Двоичное кодирование информации.</w:t>
                              <w:br/>
                              <w:t>2. Массивы. Типы массивов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5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Функциональная схема компьютера (основные устройства, их функции и взаимосвязь). Характеристики современных персональных компьютеров.</w:t>
                              <w:br/>
                              <w:t>2. Технология объектно-ориентированного программирования (объекты, их свойства и методы, классы объектов)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6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Устройство памяти компьютера. Носители информации (гибкие диски, жесткие диски, диски CD-ROM/R/RW, DVD и др.).</w:t>
                              <w:br/>
                              <w:t>2. Визуальное объектно-ориентированное программирование. Графический интерфейс: форма и управляющие элементы.</w:t>
                              <w:br/>
                              <w:t xml:space="preserve">3. Практическое задание.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7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рограммное обеспечение компьютера (системное и прикладное).</w:t>
                              <w:br/>
                              <w:t>2. Логическое сложение. Таблица истинности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8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Назначение и состав операционной системы компьютера. Загрузка компьютера.</w:t>
                              <w:br/>
                              <w:t>2. Логическое умножение. Таблица истинности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9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Файловая система. Папки и файлы. Имя, тип, путь доступа к файлу.</w:t>
                              <w:br/>
                              <w:t>2. Логическая схема полусумматора. Сумматор двоичных чисел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0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редставление данных в памяти персонального компьютера (числа, символы, графика, звук).</w:t>
                              <w:br/>
                              <w:t>2. Логическая схема триггера. Использование триггеров в оперативной памяти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1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онятие модели. Материальные и информационные модели. Формализация как замена реального объекта его информационной моделью.</w:t>
                              <w:br/>
                              <w:t>2. Магистрально-модульный принцип построения компьютера. Шина данных и шина адреса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2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Модели объектов и процессов (графические, вербальные, табличные, математические и др.).</w:t>
                              <w:br/>
                              <w:t>2. Гипертекст. Технология WWW (World Wide Web - Всемирная паутина)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3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онятие алгоритма. Свойства алгоритма. Исполнители алгоритмов (назначение, среда, режим работы, система команд). Компьютер как формальный исполнитель алгоритмов (программ).</w:t>
                              <w:br/>
                              <w:t>2. Позиционные и непозиционные системы счисления. Запись чисел в позиционных системах счисления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4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Линейная алгоритмическая конструкция. Команда присваивания. Примеры.</w:t>
                              <w:br/>
                              <w:t>2. Двоичное кодирование числовой информации. Представление числовой информации в компьютере.</w:t>
                              <w:br/>
                              <w:t xml:space="preserve">3. Практическое зад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Билет № 15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Алгоритмическая структура "ветвление". Команда ветвления. Примеры полного и неполного ветвления.</w:t>
                              <w:br/>
                              <w:t>2. Двоичное кодирование текстовой информации. Различные кодировки кириллицы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6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Алгоритмическая структура "цикл". Циклы со счетчиком и циклы по условию.</w:t>
                              <w:br/>
                              <w:t>2. Двоичное кодирование графической информации. Растр. Пиксель. Глубина цвета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7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 или другой).</w:t>
                              <w:br/>
                              <w:t>2. Двоичное кодирование звуковой информации. Глубина кодирования и частота дискретизации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8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рограммные средства и технологии обработки текстовой информации (текстовый редактор, текстовый процессор, редакционно-издательские системы).</w:t>
                              <w:br/>
                              <w:t>2. Алгоритмическая структура "выбор"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19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Программные средства и технологии обработки числовой информации (электронные калькуляторы и электронные таблицы).</w:t>
                              <w:br/>
                              <w:t>2. Событийное объектно-ориентированное программирование. Событийные и общие процедуры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0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.</w:t>
                              <w:br/>
                              <w:t>2. Этапы развития вычислительной техники. Основные технические характеристики современного персонального компьютера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1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Технология хранения, поиска, сортировки данных (базы данных, информационные системы). Табличные, иерархические и сетевые базы данных.</w:t>
                              <w:br/>
                              <w:t>2. Различные типы компьютерных вирусов: методы распространения, профилактика заражения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2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Локальные и глобальные компьютерные сети. Адресация в сетях.</w:t>
                              <w:br/>
                              <w:t>2. Основные способы защиты информации на локальном компьютере и в компьютерных сетях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3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Глобальная сеть Интернет и ее информационные сервисы (электронная почта, Всемирная паутина, файловые архивы и пр.). Поиск информации.</w:t>
                              <w:br/>
                              <w:t>2. Логические выражения и их преобразования. Таблицы истинности.</w:t>
                              <w:br/>
                              <w:t>3. Практическое задание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4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Основные этапы в информационном развитии общества. Основные черты информационного общества. Информатизация.</w:t>
                              <w:br/>
                              <w:t>2. Информация и знания. Количество информации как мера уменьшения неопределенности знаний.</w:t>
                              <w:br/>
                              <w:t>3. Практическое задание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  <w:br/>
                            </w:r>
                            <w:r>
                              <w:rPr>
                                <w:color w:val="FF6600"/>
                              </w:rPr>
                              <w:t>Билет № 25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66FF"/>
                              </w:rPr>
                              <w:t>1. Этические и правовые аспекты информационной деятельности. Правовая охрана программ и данных.</w:t>
                              <w:br/>
                              <w:t>2. Представление и кодирование информации с помощью знаковых систем. Алфавитный подход к определению количества информации.</w:t>
                              <w:br/>
                              <w:t>3. Практическое зад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48:00Z</dcterms:created>
  <dc:creator>уч</dc:creator>
  <dc:description/>
  <cp:keywords/>
  <dc:language>en-US</dc:language>
  <cp:lastModifiedBy>уч</cp:lastModifiedBy>
  <dcterms:modified xsi:type="dcterms:W3CDTF">2007-08-18T07:49:00Z</dcterms:modified>
  <cp:revision>1</cp:revision>
  <dc:subject/>
  <dc:title>Экзаменационные билеты по информатике</dc:title>
</cp:coreProperties>
</file>